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AGREEMENT ON QUAL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10.</w:t>
      </w:r>
      <w:r>
        <w:rPr/>
        <w:t xml:space="preserve"> Interstate Agreement on Qualification of Educational Personnel adopted;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Agreement on Qualification of Educational Personnel is hereby adopted by the State of South Carolina and entered into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Agreement on Qualification of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pos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states party to this agreement, desiring by common action to improve their respective school systems by utilizing the teacher or other professional educational person wherever educated, declare that it is the policy of each of them, on the basis of cooperation with one another, to take advantage of the preparation and experience of such persons wherever gained, thereby serving the best interests of society, of education, and of the teaching profession.  It is the purpose of this agreement to provide for the development and execution of such programs of cooperation as will facilitate the movement of teachers and other professional educational personnel among the states party to it, and to authorize specific interstate educational personnel contracts to achieve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y states find that included in the large movement of population among all sections of the nation are many qualified educational personnel who move for family and other personal reasons but who are hindered in using their professional skill and experience in their new locations.  Variations from state to state in requirements for qualifying educational personnel discourage such personnel from taking the steps necessary to qualify in other states.  As a consequence, a significant number of professionally prepared and experienced educators is lost to our school systems.  Facilitating the employment of qualified educational personnel, without reference to their states of origin, can increase the available educational resources.  Participation in this compact can increase the availability of educational man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greement and contracts made pursuant to i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ucational personnel” means persons who must meet requirements pursuant to state law or state board of education regulation as a condition of employment 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d state official” means the education official of a state selected by that state to negotiate and enter into, on behalf of his state, contracts pursuant to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or any variant thereof, means to recognize and give effect to one or more determinations of another state relating to the qualifications of educational personnel in lieu of making or requiring a like determination that would otherwise be required by or pursuant to the laws of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iginating State” means a state (and the subdivision thereof, if any) whose determination that certain educational personnel are qualified to be employed for specific duties in schools is acceptable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ing State” means a state (and the subdivision thereof) which accepts educational personnel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Educational Personne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signated state official of a party state may make one or more contracts on behalf of his state with one or more other party states providing for the acceptance of educational personnel.  Any such contract for the period of its duration shall be applicable to and binding on the states whose designated state officials enter into it, and the subdivisions of those states, with the same force and effect as if incorporated in this agreement.  A designated state official may enter into a contract pursuant to this Article only with states in which he finds that there are programs of education, certification standards or other acceptable qualifications that assure preparation or qualification of educational personnel on a basis sufficiently comparable, even though not identical to that prevailing in his ow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iteria to be applied by an originating state in qualifying educational personnel for acceptance by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waivers, substitutions, and conditional acceptances as shall aid the practical effectuation of the contract without sacrifice of basic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necessa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contract made pursuant to this agreement shall be for a term longer than five years but any such contract may be renewed for like or lesse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ntract dealing with acceptance of educational personnel on the basis of their having completed an educational program shall specify the earliest date on which originating state approval of the program involved can have occurred.  No contract made pursuant to this agreement shall require acceptance by a receiving state of any persons qualified because of successful completion of a program prior to January 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ertification or other acceptance of a person who has been accepted pursuant to the terms of a contract shall not be revoked or otherwise impaired because the contract has expired or been terminated.  However, any certificate or other qualifying document may be revoked or suspended on any ground which would be sufficient for revocation or suspension of a certificate or other qualifying document initially granted or approve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ntract committee composed of the designated state officials of the contracting states or their representatives shall keep the contract under continuous review, study means of improving its administration, and report no less frequently than once a year to the heads of the appropriate education agencies of the contr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ved and Accep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hing in this agreement shall be construed to repeal or otherwise modify any law or regulation of a party state relating to the approval of programs of educational preparation having effect solely on the qualification of educational personnel with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contracts made pursuant to this agreement deal with the educational requirements for the proper qualification of educational personnel, acceptance of a program of educational preparation shall be in accordance with such procedures and requirements as may be provided in the applicab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y will so far as practicable, prefer the making of multilateral contracts pursuant to Article 3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will facilitate and strengthen cooperation in interstate certification and other elements of educational personnel qualification and for this purpose shall cooperate with agencies, organizations, and associations interested in certification and other elements of educational personnel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reemen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ignated state officials of any party states may meet from time to time as a group to evaluate progress under the agreement, and to formulate recommendations for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greement shall be construed to prevent or inhibit other arrangements or practices of any party state or states to facilitate the interchange of educational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agreement shall become effective when enacted into law by two states.  Thereafter, it shall become effective as to any state upon its enactment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y state may withdraw from this agreement by enacting a repealing statute, but no such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withdrawal shall relieve the withdrawing state of any obligation imposed upon it by a contract to which it is a party.  The duration of contracts and the methods and conditions of withdrawal therefrom shall be those specified in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shall be liberally construed so as to effectuate the purpos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provisions of this agreement shall be severable and if any phrase, clause, sentence, or provision of this agreement is declared to be contrary to the constitution of any state or of the United States, or the application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icipating therein, the agreemen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20.</w:t>
      </w:r>
      <w:r>
        <w:rPr/>
        <w:t xml:space="preserve"> Designated Stat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ignated State official” for this State shall be the State Superintendent of Education.  He shall enter into contracts pursuant to Article 3 of the agreement only with the approval of the specific text thereof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30.</w:t>
      </w:r>
      <w:r>
        <w:rPr/>
        <w:t xml:space="preserve"> Copies of contract required to be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e copies of all contracts made on behalf of this State pursuant to the agreement shall be kept on file in the office of the State Superintendent of Education an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4:00Z</dcterms:modified>
  <cp:revision>3</cp:revision>
  <dc:subject/>
  <dc:title>CHAPTER 27</dc:title>
</cp:coreProperties>
</file>