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PLOYMENT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10.</w:t>
      </w:r>
      <w:r>
        <w:rPr/>
        <w:t xml:space="preserve"> Short title;  meaning of “unserved or underserved person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is known and may be cited as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used in this chapter or Chapter 53, Title 59 of the 1976 Code, the term “unserved or underserved persons or clients” means persons who have not previously been primary beneficiaries of vocational education, adult basic and adult secondary education, and technical education programs and specifically including recipients of public assistance payments through the Aid to Families with Dependent Children (AFDC) program, and at</w:t>
        <w:noBreakHyphen/>
        <w:t xml:space="preserve">risk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20.</w:t>
      </w:r>
      <w:r>
        <w:rPr/>
        <w:t xml:space="preserve"> Requirement that State Council on Vocational and Technical Education serve as State Occupational Training Advisory Committe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must represent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mproving the coordination among the state’s plans and programs for adult vocational education, adult basic and adult secondary education, post</w:t>
        <w:noBreakHyphen/>
        <w:t xml:space="preserve">secondary technical education, and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ing the compatibility of these educational plans and programs with the state’s economic development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roving the articulation between secondary vocational education and post</w:t>
        <w:noBreakHyphen/>
        <w:t>secondary technical education and between post</w:t>
        <w:noBreakHyphen/>
        <w:t>secondary technical education and four</w:t>
        <w:noBreakHyphen/>
        <w:t xml:space="preserve">year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ing service to groups or communities in the State which are unserved or underserved and need additional training and education to be employed or to move into the work force and off of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mproving the accountability systems and effectiveness of the adult vocational education, adult basic and adult secondary education, post</w:t>
        <w:noBreakHyphen/>
        <w:t xml:space="preserve">secondary technical education, and secondary vocation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ing the implementation of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30.</w:t>
      </w:r>
      <w:r>
        <w:rPr/>
        <w:t xml:space="preserve"> Progress reports of area occupational advisory committees and State Occupational Training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one year from the effective date of this chapter, each area occupational advisory committee shall make a written progress report to the State Occupational Training Advisory Committee.  The report must indicate the progress of area technical college commissions and local school boards in reaching the agreement required by Section 59</w:t>
        <w:noBreakHyphen/>
        <w:t>54</w:t>
        <w:noBreakHyphen/>
        <w:t xml:space="preserve">50 and specifically identify issues, if any, delaying final agreement.  The State Occupational Training Advisory Committee shall report area technical college commissions and local school boards that have not made appropriate progress toward reaching an agreement to the Governor, General Assembly, State Board of Education, and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upon a review of the written reports required of the area occupational advisory committees by Section 59</w:t>
        <w:noBreakHyphen/>
        <w:t>54</w:t>
        <w:noBreakHyphen/>
        <w:t xml:space="preserve">40, the memoranda of agreement, and other pertinent information, the State Occupational Training Advisory Committee shall report to the Governor and General Assembly upon the cooperation, articulation, and coordination between technical college commissions and local school boards.  The State Occupational Training Advisory Committee shall make its report within one year of the execution of memoranda of agreement between all affected technical college commissions and local school boards or within three years of the effective date of this chapter, whichever comes first.  The report is not limited to but must specifically identify technical college commissions and local school boards whose agreements have not achieved coordination and articulation, specify the deficiencies, and make recommendations for removing deficiencies.  The report of the State Occupational Training Advisory Committee shall contain the written responses, if any, of the State Board of Education, the State Board for Technical and Comprehensive Education, technical college commissions, and local school boards to the State Occupational Training Advisory Committee’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1989</w:t>
        <w:noBreakHyphen/>
        <w:t xml:space="preserve">90 and every two years thereafter, the State Occupational Training Advisory Committee shall monitor the implementation of the memoranda of agreement and assess the cooperation, coordination, and articulation between technical college commissions and local school boards in a report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ppropriate state agencies shall assist the State Occupational Training Advisory Committee in preparing the reports required by this section so that the reports may be prepared using exis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40.</w:t>
      </w:r>
      <w:r>
        <w:rPr/>
        <w:t xml:space="preserve"> Creation of area occupational training advisory committees;  responsibilities;  membership and meetings;  expenses;  reporting requiremen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vocational, technical, occupational, and adult education and economic development programs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rea occupational training advisory committee will have the responsibility of assuring that each area technical college commission and appropriate local school boards shall enter into memoranda of agreement that will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vocational courses to post</w:t>
        <w:noBreakHyphen/>
        <w:t xml:space="preserve">secondary courses in the curricula of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with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hip of each area occupational training advisory committe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rivate sector representatives from the area technical college commission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rofessional representatives from the area technical college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rivate sector representative from the governing or advisory board for vocation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r administrator for vocational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superintendent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private sector representatives from the area appoint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private sector representatives from the are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joint approval of the State Board for Technical and Comprehensive Education, the State Board of Education, and the Secretary of Commerce, an area occupational job training advisory committee may expand its membership in the manner approved by these boards or councils in order to respond to particular lo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dvisory committee shall elect a chairman and such other officers as they consider necessary, the chairman to be elected from among the private sector representatives on the committee.  Each committee must meet within ninety days following the effective date of this chapter and the Governor’s Office working through the state technical education system and the Department of Education shall convene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and staff expenses must be paid by the technical college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on each advisory committee must be filled by appointment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members of each area advisory committee so appointed shall serve until the advisory committee is dis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area occupational advisory committee must prepare a written report analyzing the cooperation, articulation, and coordination achieved in the memoranda of agreement between technical college commissions and local school boards.  The written report must be completed and provided to the State Occupational Training Advisory Committee, the State Board of Education, the State Board for Technical and Comprehensive Education and the affected technical college commission and local school board within sixty days after the execution of the memoranda of agreement.  The written report shall contain minority or dissenting views of members of the area occupational advisory commit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ea occupational advisory committees herein established are dissolved two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50.</w:t>
      </w:r>
      <w:r>
        <w:rPr/>
        <w:t xml:space="preserve"> Memoranda of agreements involving local technical college commissions and local school boards;  effect of failure to enter into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ssure a coordinated and articulated local delivery of vocational,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vocational courses to post</w:t>
        <w:noBreakHyphen/>
        <w:t xml:space="preserve">secondary courses in the curricula of the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technical college commission or local school board that fails to enter into memoranda of agreement which substantially agree with the provisions of this chapter within two years of the effective date of this chapter shall not receive further state funding for post</w:t>
        <w:noBreakHyphen/>
        <w:t xml:space="preserve">secondary or secondary vocational education until such time as memoranda of agreement that substantially agree with this chapter have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60.</w:t>
      </w:r>
      <w:r>
        <w:rPr/>
        <w:t xml:space="preserve"> Annual reports of state agencies offering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offering vocational, technical, occupational, or adult basic and adult secondary education programs shall include in its annual repor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mmary of students or clients served each year and the cost per student served each year of the training or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ion and placement rate and further education of students enrolled in vocational, technical, and occupational training and the completion and further education of students enrolled in adult basic and adult secondar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new programs started with an assessment of future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rogram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ness of coordination efforts among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iveness of articulation efforts with other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ffectiveness of the coordination of the training or education program to economic development efforts in each area of the State and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ummary report of follow</w:t>
        <w:noBreakHyphen/>
        <w:t xml:space="preserve">up studies reflecting employer satisfaction and earnings rate of a sample of persons completing various educational and training programs and students participating in cooperativ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4</dc:title>
</cp:coreProperties>
</file>