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Judicial review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the final decision of the commission in refusing to issue a license or permit, or revoking or suspending a license or permit previously granted, is entitled to the same judicial review under this chapter as provided in the Administrative Procedures Act concerning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8</dc:title>
</cp:coreProperties>
</file>