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w:t>
      </w:r>
      <w:r>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w:t>
      </w:r>
      <w:r>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0.</w:t>
      </w:r>
      <w:r>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0.</w:t>
      </w:r>
      <w:r>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50.</w:t>
      </w:r>
      <w:r>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80.</w:t>
      </w:r>
      <w:r>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90.</w:t>
      </w:r>
      <w:r>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10.</w:t>
      </w:r>
      <w:r>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20.</w:t>
      </w:r>
      <w:r>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30.</w:t>
      </w:r>
      <w:r>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40.</w:t>
      </w:r>
      <w:r>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50.</w:t>
      </w:r>
      <w:r>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60.</w:t>
      </w:r>
      <w:r>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0.</w:t>
      </w:r>
      <w:r>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5.</w:t>
      </w:r>
      <w:r>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7.</w:t>
      </w:r>
      <w:r>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0.</w:t>
      </w:r>
      <w:r>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5.</w:t>
      </w:r>
      <w:r>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7.</w:t>
      </w:r>
      <w:r>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0.</w:t>
      </w:r>
      <w:r>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5.</w:t>
      </w:r>
      <w:r>
        <w:rPr/>
        <w:t xml:space="preserve"> Governing board meeting attendance requirement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 xml:space="preserve">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90.</w:t>
      </w:r>
      <w:r>
        <w:rPr/>
        <w:t xml:space="preserve"> Notification of risk of contracting certain diseases if living on</w:t>
        <w:noBreakHyphen/>
        <w:t xml:space="preserve">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ublic institution of higher learning shall notify incoming students, or the parent or guardian of an incoming student under the age of eighteen, of the risk of contracting meningococcal disease and Hepatitis B if living in on</w:t>
        <w:noBreakHyphen/>
        <w:t xml:space="preserve">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institution of higher learning shall include vaccination against meningococcal disease and Hepatitis B as recommended immunization in health and medical information provided to students or prospective students and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vate institution of higher learning may elect to be governed by this section and at any time may, in its sole discretion, remove itself from such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35.</w:t>
      </w:r>
      <w:r>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0.</w:t>
      </w:r>
      <w:r>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5.</w:t>
      </w:r>
      <w:r>
        <w:rPr/>
        <w:t xml:space="preserve"> Authority to reallocate funds between Palmetto Fellows Program and need</w:t>
        <w:noBreakHyphen/>
        <w:t xml:space="preserve">based grants;  priority to students in custody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50.</w:t>
      </w:r>
      <w:r>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60.</w:t>
      </w:r>
      <w:r>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70.</w:t>
      </w:r>
      <w:r>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95.</w:t>
      </w:r>
      <w:r>
        <w:rPr/>
        <w:t xml:space="preserve"> Refund of tuition and academic fees when activated for military service; opportunity to complet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ny person is activated for full</w:t>
        <w:noBreakHyphen/>
        <w:t xml:space="preserve">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tudent is required to cease attendance because of such military activation without completing and receiving a grade in one or more courses, the institution shall provide a reasonable opportunity for completion of the courses after d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10.</w:t>
      </w:r>
      <w:r>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101</dc:title>
</cp:coreProperties>
</file>