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w:t>
      </w:r>
      <w:r>
        <w:rPr/>
        <w:t xml:space="preserve"> Change of name;  programs limited to health area;  new programs and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Medical College of South Carolina is hereby changed to “The Medical University of South Carolina,” it being the intent that this institution will limit its programs to those in the health area.  It is further intended that any new programs undertaken by the institution will first be approved by the Commission on Higher Education and that no organizational changes in the operation and management of the institution shall be made as a result of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0.</w:t>
      </w:r>
      <w:r>
        <w:rPr/>
        <w:t xml:space="preserve"> Acceptance of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expressly declares that it accepts the conveyance and transfer of the property, real and personal, of The Medical University of South Carolina and the State Treasurer may receive and securely hold such property, both real and personal, and execute the necessary papers and receipts therefor as soon as the trustees and faculty of The Medical University of South Carolina shall convey and transfer such proper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w:t>
      </w:r>
      <w:r>
        <w:rPr/>
        <w:t xml:space="preserve"> Charter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The Medical University of South Carolina is hereby confirmed and extended with all the rights and privileges granted heretofore by the original act of incorporation or by any subsequent extension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4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and control of the university shall be vested in a board of trustees, to be composed as follows:  The Governor (or his designee), ex officio, twelve members to be elected by the General Assembly in joint assembly and one member to be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50.</w:t>
      </w:r>
      <w:r>
        <w:rPr/>
        <w:t xml:space="preserve"> Election of boar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t members of the board of trustees shall continue to serve until July 1, 1966, at which time their terms shall terminate and the members of the board to succeed the present members, and to fill the additional membership provided in Section 59</w:t>
        <w:noBreakHyphen/>
        <w:t>123</w:t>
        <w:noBreakHyphen/>
        <w:t xml:space="preserve">40, must be elected at a joint session of the General Assembly on the following dates:  On the first Wednesday in February 1966, members representing the medical profession (medical doctor, dentist, registered nurse, or licensed pharmacist) and on the second Wednesday in February 1966, lay members or nonmedical members.  One member of the medical profession from each congressional district and one layman or member of a nonmedical profession from each congressional district must be elected.  The terms of all members elected commence on July 1, 1966.  Of those first elected, the member who represents the medical profession from the first, second, and third congressional districts and lay members or members of the nonmedical profession from the fourth, fifth, and sixth congressional districts must be elected for terms of four years or until their successors are elected and qualify.  The member of the board of trustees who represents the medical profession from the fourth, fifth, and sixth congressional districts and the members who are laymen or members of nonmedical professions from the first, second, and third congressional districts must be elected for terms of two years or until their successors are elected and qualify.  Their successors must be elected for terms of four years or until their successors are elected and qualify.  After its 1984 session, the General Assembly shall elect successors to those members it elect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succeed the member expires on the last day of June of the year in which the term of the former member would have expired.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the at</w:t>
        <w:noBreakHyphen/>
        <w:t>large trustee appointed by the Governor is effective upon certification to the Secretary of State and is four years.  Any vacancy in the office of the member appointed by the Governor must be filled by appointment for the unexpired term in the same manner of original appointment.  If the Governor chooses to designate a member to serve in his stead, as permitted by Section 59</w:t>
        <w:noBreakHyphen/>
        <w:t>123</w:t>
        <w:noBreakHyphen/>
        <w:t xml:space="preserve">4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60.</w:t>
      </w:r>
      <w:r>
        <w:rPr/>
        <w:t xml:space="preserve"> Organization and powers of board;  designation as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trustees shall elect one of its members to be chairman and is authorized to elect a university president, one or more vice 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bylaws and regulations consider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confer the appropriate degrees in medicine, dental medicine, pharmacy, nursing, health</w:t>
        <w:noBreakHyphen/>
        <w:t xml:space="preserve">related professions, and graduate studies in related health fields upon students and other persons as in the opinion of the board of trustees may be qualified to receive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venues of the Medical University of South Carolina, the Medical University Hospital, and any funds transferred to the Medical University from a practice plan must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e Freedom of Information Act apply to the Medical University Hospital Authority, except that access is not allowed under this section to patient records or insurance information with respect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Medical University Board, while serving as members of the hospital authority and the officers and employees of the hospital authority, shall be subject to applicable state ethics and accountability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shall be provided in an implementing resolution by the Board of Trustees of the Medical University of South Carolina, the Board of Trustees of the Medical University of South Carolina becomes the governing body of the Medical University hospitals, clinics, and other health care and related facilities (hereinafter ‘hospital’) as shall be determined from time to time by resolution of the board. Whenever the board functions in its capacity as the governing body of the hospital, the board of trustees is constituted and designated as the Medical University Hospital Authority, an agency of the State of South Carolina (hereinafter called authority). The board, as the governing body of the authority, has the powers granted the Board of Trustees of the Medical University of South Carolina under this chapter and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amend bylaws for its governanc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bylaws for the management, regulation, and operation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 xml:space="preserve">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operate, and maintain the hospital and related premises, buildings an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oint such officers, employees, personnel, and agents of the authority and define such duties and fix their compensation in such manner as is necessary to carry out the authority’s activities and affairs;  the policies of the authority’s personnel and employees are exempt from Budget and Control Board personnel policies and applicable laws;  all personnel employed by the authority are exempt from the provisions of Article 5, Chapter 17 of Title 8, the State Employee Grievance Procedure, but the board shall adopt a grievance procedure substantially similar to the provisions of that article to govern personnel and employees of the authority, and this procedure must be filed with and approved by the State Budget and Control Board. All employees of the authority must be furnished a copy of this grievance procedure;  all personnel employed by the authority are employees</w:t>
        <w:noBreakHyphen/>
        <w:t>at</w:t>
        <w:noBreakHyphen/>
        <w:t xml:space="preserve">will and are state employees for purposes of eligibility for participation in the South Carolina Retirement System, the State Health Insurance Group plans, and pursuant to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pension payments to the South Carolina Retirement Systems on behalf of personnel or employees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contributions to the Office of Insurance Services for health and dental plans on behalf of personnel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expend, and control under its own name and account any appropriated funds, federal funds, donations, and grants made available to the authority;  provided, however, that these funds are funds which must be used for a public purpose,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 an annual fiscal audit by certified public accountants selected by the authority who shall review the accounts of the authority and report such findings of the audit to the Governor and the General Assembly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pare and submit an annual budget to the General Assembly and the Budget and Control Boa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management controls and staffing of personnel as the authority deems most appropriate for the prudent conduct of the activities and affairs of the hospital;  provided, that they establish an internal audit function that would report directly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stablish such not</w:t>
        <w:noBreakHyphen/>
        <w:t>for</w:t>
        <w:noBreakHyphen/>
        <w:t>profit corporations as the board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 xml:space="preserve">profit corporations by the authority is strictl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review of the audit report required in Section 59</w:t>
        <w:noBreakHyphen/>
        <w:t>123</w:t>
        <w:noBreakHyphen/>
        <w:t>60(E)(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 xml:space="preserve">60(E)(10) by the State Auditors Office or by the Legislative Audit Council, the legislature, by joint resolution, may require intervention by the Budget and Control Board for the purposes of rectifying any material findings reflected in th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uthority shall offer and provide to the Medical University of South Carolina the services necessary for the training and education of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authority and its permanent improvements and the financing thereof shall be exempt from the provisions of Chapter 47 of Title 2, and the leasing of property and the granting of easements and rights of way by the authority shall be exempt from the provisions of Sections 1</w:t>
        <w:noBreakHyphen/>
        <w:t>11</w:t>
        <w:noBreakHyphen/>
        <w:t>55, 1</w:t>
        <w:noBreakHyphen/>
        <w:t>11</w:t>
        <w:noBreakHyphen/>
        <w:t>56, 1</w:t>
        <w:noBreakHyphen/>
        <w:t>11</w:t>
        <w:noBreakHyphen/>
        <w:t>57(1),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annually at the call of the chairman of the board and at such meeting shall prepare and present to the General Assembly a report on the condition of the university and of their receipts and expenditures for the preceding year and shall also prepare for presentation to the General Assembly an estimate of the sum required for the maintenance of the university for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80.</w:t>
      </w:r>
      <w:r>
        <w:rPr/>
        <w:t xml:space="preserve"> Board authorized to grant rights</w:t>
        <w:noBreakHyphen/>
        <w:t>of</w:t>
        <w:noBreakHyphen/>
        <w:t xml:space="preserve">way for widening and extending streets;  president authorized to sign necessar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Medical University of South Carolina may grant rights</w:t>
        <w:noBreakHyphen/>
        <w:t>of</w:t>
        <w:noBreakHyphen/>
        <w:t xml:space="preserve">way, easements, or otherwise convey to the city council of Charleston such property as they deem necessary and required for the purpose of widening and extending streets through The Medical University land when it shall be to the advantage of The Medical University.  The president of The Medical University may sign all documents necessary to complete the transactions herein provided for, after they have been approved in writing by the board of trustees in each such in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0.</w:t>
      </w:r>
      <w:r>
        <w:rPr/>
        <w:t xml:space="preserve"> Board vested with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Medical University of South Carolina is vested with the power of eminent domain.  The authority granted in this section applies only to private lands.  The lands condemned must be used by The Medical University in the performance of its functions in the acquisition, construction, and operation of facilities for the University.  Any new construction undertaken by The Medical University within the corporate limits of the City of Charleston must be done in compliance with the parking regulations and ordinances of that city to the degree that the number of parking spaces required by the regulations and ordinances must be provided on Medical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5.</w:t>
      </w:r>
      <w:r>
        <w:rPr/>
        <w:t xml:space="preserve"> Board may borrow to purchase diagnostic and therapeut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aise moneys which are required to pay the cost of diagnostic and therapeutical equipment for use in the hospital operated by The Medical University of South Carolina (The Medical University), the Board of Trustees of the University with the approval of the State Budget and Control Board of South Carolina (the state board) may borrow such amounts as shall be required for such purposes.  Not more than two million dollars of debt created pursuant to this section shall be outstan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rrowing authorized by this section shall be in the form of notes of The Medical University payable solely from charges for the service or use rendered by the equipment.  Upon its acquisition, an appropriate schedule of charges shall be placed in effect and maintained.  All moneys received from the charges shall be remitted to the State Treasurer and deposited in a special fund to be applied to the payment of the principal and interest on the notes.  With the approval of the state board any surplus in such fund may be used as a revolving fund to purchase additional diagnostic and therapeut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e may be issued hereunder unless the use of its proceeds, its terms, its maturities and the service charge to be imposed for the use of the purchased equipment is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imposed by authority of this section shall be in addition to the “special charge” established and maintained pursuant to Section 14 of act 1654 of 1972 imposed to secure in part all Plant Improvement Bonds of The Medical University now or hereaft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0.</w:t>
      </w:r>
      <w:r>
        <w:rPr/>
        <w:t xml:space="preserve"> Rules governing admission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9</w:t>
        <w:noBreakHyphen/>
        <w:t>111</w:t>
        <w:noBreakHyphen/>
        <w:t>510 to 59</w:t>
        <w:noBreakHyphen/>
        <w:t>111</w:t>
        <w:noBreakHyphen/>
        <w:t xml:space="preserve">580 shall be construed to alter in any manner the law, rules or regulations governing admissions of students to The Medical University of South Carolina and all admissions of beneficiaries of scholarships under said sections shall be likewise subject to approval by the admitting authorities in the same mann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0.</w:t>
      </w:r>
      <w:r>
        <w:rPr/>
        <w:t xml:space="preserve"> School of Dentistry established at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esent facilities, activities and colleges of The Medical University of South Carolina, there is hereby created and established a four</w:t>
        <w:noBreakHyphen/>
        <w:t xml:space="preserve">year college of dental medicine, to be located in Charleston, South Carolina, as a part of The Medical University, and to be known as the College of Dental Medicine of The Medical University of South Carolina;  and the board of trustees of the University may commence operations of the colleg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5.</w:t>
      </w:r>
      <w:r>
        <w:rPr/>
        <w:t xml:space="preserve"> Area Health Education Consortium;  fund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25.</w:t>
      </w:r>
      <w:r>
        <w:rPr/>
        <w:t xml:space="preserve"> Rural Physician Program;  administration of funds;  membership of manag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and Human Services. The Chairman, with the concurrence of the board, shall appoint three at</w:t>
        <w:noBreakHyphen/>
        <w:t xml:space="preserve">large members with two representing nursing and one representing allied health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10.</w:t>
      </w:r>
      <w:r>
        <w:rPr/>
        <w:t xml:space="preserve"> Additional student and faculty housing authorized from bond proceeds;  refund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additional student and faculty housing facilities and to improve and renovate existing student and faculty housing facilities to the extent they shall approve;  and the proceeds of bonds authorized by Sections 59</w:t>
        <w:noBreakHyphen/>
        <w:t>123</w:t>
        <w:noBreakHyphen/>
        <w:t>210 through 59</w:t>
        <w:noBreakHyphen/>
        <w:t>123</w:t>
        <w:noBreakHyphen/>
        <w:t>320 are made available for that purpose.  The trustees are also authorized to refund bonds that may from time to time be outstanding pursuant to Sections 59</w:t>
        <w:noBreakHyphen/>
        <w:t>123</w:t>
        <w:noBreakHyphen/>
        <w:t>210 through 59</w:t>
        <w:noBreakHyphen/>
        <w:t>123</w:t>
        <w:noBreakHyphen/>
        <w:t xml:space="preserve">320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20.</w:t>
      </w:r>
      <w:r>
        <w:rPr/>
        <w:t xml:space="preserve"> Trustees authorized to issue revenue bonds;  limitation;  refunding;  use of procee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udget and Control Board and upon review of the Bond Review Committee created by Section 2</w:t>
        <w:noBreakHyphen/>
        <w:t>47</w:t>
        <w:noBreakHyphen/>
        <w:t>20, the trustees shall be permitted to issue, from time to time, revenue bonds or notes, provided that not more than ten million dollars of such obligations may be outstanding at any one time.  The trustees are also hereby authorized to refund all or any part of any outstanding revenue bonds of the Medical University payable in whole or in part from the revenues also pledged to the payment of bonds issued pursuant toSections 59</w:t>
        <w:noBreakHyphen/>
        <w:t>123</w:t>
        <w:noBreakHyphen/>
        <w:t>210 through 59</w:t>
        <w:noBreakHyphen/>
        <w:t>123</w:t>
        <w:noBreakHyphen/>
        <w:t xml:space="preserve">320 and which are outstanding on the occasion of any such refunding.  So much of the proceeds of the loans herein authorized as shall not be required to retire outstanding bonds shall be used in the construction, reconstruction, and equipping of dormitories and buildings designed for student and faculty housing, and auxiliary and related facilities, to be located on lands owned by the Medical University.  Such buildings, when constructed, shall be used for the purpose of providing housing, and auxiliary and related facilities, for students and faculty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30.</w:t>
      </w:r>
      <w:r>
        <w:rPr/>
        <w:t xml:space="preserve"> Bonds payable from net hous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Sections 59</w:t>
        <w:noBreakHyphen/>
        <w:t>123</w:t>
        <w:noBreakHyphen/>
        <w:t>210 through 59</w:t>
        <w:noBreakHyphen/>
        <w:t>123</w:t>
        <w:noBreakHyphen/>
        <w:t>320 shall be payable from the net revenues derived by the Medical University from the rental of all dormitories, student dwelling quarters and facilities, houses, residences, apartment buildings, from time to time used or designed for use as student and faculty housing, and all furniture, furnishings and equipment therein, which are now owned by the Medical University, or which may hereafter be acquired by the Medical University for any of such purposes;   provided,  that the trustees may abandon the use of any portion of the facilities or sell or dispose of any portion of the facilities upon the receipt of a written recommendation by the chief financial officer of the Medical University and approval of the Budget and Control Board and the Joint Bond Review Committee to the effect that such action will not adversely affect the ability of the Medical University to discharge its obligations to the holders of bonds issued pursuant to Sections 59</w:t>
        <w:noBreakHyphen/>
        <w:t>123</w:t>
        <w:noBreakHyphen/>
        <w:t>210 through 59</w:t>
        <w:noBreakHyphen/>
        <w:t>123</w:t>
        <w:noBreakHyphen/>
        <w:t>320 and upon such further conditions as shall be prescribed in the resolution of the trustees providing for the issuance of bonds.  For purposes of Sections 59</w:t>
        <w:noBreakHyphen/>
        <w:t>123</w:t>
        <w:noBreakHyphen/>
        <w:t>210 through 59</w:t>
        <w:noBreakHyphen/>
        <w:t>123</w:t>
        <w:noBreakHyphen/>
        <w:t xml:space="preserve">320 the term “net revenues” shall mean that sum which remains from the gross revenues derived from the rental of housing facilities after deducting the amounts required in any given year for the operation and maintenanc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40.</w:t>
      </w:r>
      <w:r>
        <w:rPr/>
        <w:t xml:space="preserve"> Credit of state not to be pledged;  trustees not liabl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50.</w:t>
      </w:r>
      <w:r>
        <w:rPr/>
        <w:t xml:space="preserve"> Resolutions for issuance of bonds;  maturity;  interest;  denomination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vail themselves of the authorizations set forth in Sections 59</w:t>
        <w:noBreakHyphen/>
        <w:t>123</w:t>
        <w:noBreakHyphen/>
        <w:t>210 through 59</w:t>
        <w:noBreakHyphen/>
        <w:t>123</w:t>
        <w:noBreakHyphen/>
        <w:t xml:space="preserve">320, the trustees shall adopt resolutions providing for the issuance of bonds of the Medical University,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act,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y be issued with a provision permitting their redemption on any interest payment date prior to their respective maturities as the trustees shall prescribe.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subject to redemption shall contain a statement to that effect on the face of each bond.  The resolutions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6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on the books of a registrar to be named, and the principal thus made payable to the registered holder, unless the last registered transfer shall have been to bearer, upon such conditions as the trustees may prescribe,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70.</w:t>
      </w:r>
      <w:r>
        <w:rPr/>
        <w:t xml:space="preserve"> Bonds and interest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Sections 59</w:t>
        <w:noBreakHyphen/>
        <w:t>123</w:t>
        <w:noBreakHyphen/>
        <w:t>210 through 59</w:t>
        <w:noBreakHyphen/>
        <w:t>123</w:t>
        <w:noBreakHyphen/>
        <w:t>320 and all interest to become due thereon shall be exempt from taxation in the State of South Carolina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80.</w:t>
      </w:r>
      <w:r>
        <w:rPr/>
        <w:t xml:space="preserve"> Bonds as legal investments for certai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udget and Control Board as Trustee of the South Carolina Retirement System,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Medical University in such manner and by such persons as the trustees shall from time to time determine, and the seal of the Medical University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privately negotiated without public advertisement, shall be made unless the approval of the State Budget and Control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10.</w:t>
      </w:r>
      <w:r>
        <w:rPr/>
        <w:t xml:space="preserve"> Powers and duties of trustees with respect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as the trustees shall deem necessary, provided, that it shall be lawful for the trustees to use a portion of the principal proceeds derived from any sale of bonds, except bonds issued to effect refunding of outstanding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ledge the entire revenues specified in Section 59</w:t>
        <w:noBreakHyphen/>
        <w:t>123</w:t>
        <w:noBreakHyphen/>
        <w:t xml:space="preserve">23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housing facilities owned by the Medical University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whose revenues shall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venant against the mortgaging or disposing of the facilities, whose revenues shall be pledged for the payment of such bonds, and against permitting or suffering any lien to be created thereon, equal or superior to the lien created for the benefit of such bonds;   provided,  always, that the trustees shall be empowered to discontinue the use of, or demolish, obsolete facilities and to reserve the right, under such terms as they shall prescribe, to issue additional bonds on a parity with the bonds authorized by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venant as to the use of the proceeds derived from the sale of any bonds issued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whose revenues shall be pledged for the payment of the bond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whose revenues shall be pledged to secure the bonds.  Such lien shall extend to such facilities, to their appurtenances and extensions, to their additions, improvements, and enlargements to the extent specified in the resolutions and shall ins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however,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o establish on or before the occasion of the delivery of any bonds issued pursuant to Sections 59</w:t>
        <w:noBreakHyphen/>
        <w:t>123</w:t>
        <w:noBreakHyphen/>
        <w:t>210 through 59</w:t>
        <w:noBreakHyphen/>
        <w:t>123</w:t>
        <w:noBreakHyphen/>
        <w:t xml:space="preserve">320 a debt service reserve fund and to cause the same to be deposited with a corporate trustee and, to that end, the trustees shall be empowered to utilize any monie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granted by Sections 59</w:t>
        <w:noBreakHyphen/>
        <w:t>123</w:t>
        <w:noBreakHyphen/>
        <w:t>210 through 59</w:t>
        <w:noBreakHyphen/>
        <w:t>123</w:t>
        <w:noBreakHyphen/>
        <w:t>320 shall remain in full force and effect until they shall be rescinded by subsequent enactment, and no time limit is set for the issuance of bonds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23</dc:title>
</cp:coreProperties>
</file>