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College is hereby created a body corporate by the name and style of The Trustees of Winthrop College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College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College,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25</dc:title>
</cp:coreProperties>
</file>