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0.</w:t>
      </w:r>
      <w:r>
        <w:rPr/>
        <w:t xml:space="preserve"> Establishment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is State a normal, industrial, agricultural and mechanical college for the higher education of the youth of the State, and such college shall be known a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5.</w:t>
      </w:r>
      <w:r>
        <w:rPr/>
        <w:t xml:space="preserve"> South Carolina State College changed to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College is changed to South Carolina State University, effective July 1, 1992, and wherever in the 1976 Code or in any other provision of law the name South Carolina State College appears, it must be construed to mean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20.</w:t>
      </w:r>
      <w:r>
        <w:rPr/>
        <w:t xml:space="preserve"> Board of trustees;  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 University is managed and controlled by a board of trustees, composed of thirteen members, 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 xml:space="preserve">year terms by the provisions of this subsection must be elec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0.</w:t>
      </w:r>
      <w:r>
        <w:rPr/>
        <w:t xml:space="preserve"> Quorum a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be necessary for the transaction of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w:t>
      </w:r>
      <w:r>
        <w:rPr/>
        <w:t xml:space="preserve"> Management and control of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take charge of, manage and control all of the real and personal property belonging to Claflin College, in whosesoever hands or custody the same may be now or hereafter found, and shall hold the same in trust for the benefit and us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w:t>
      </w:r>
      <w:r>
        <w:rPr/>
        <w:t xml:space="preserve"> College shall be separate from Claflin University and other institutions under religiou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shall forever be, and remain, free and separate from Claflin University and all other colleges, schools or other institutions which are wholly or in part under the direction or control of any church or religious or sectarian denomination o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affairs of said college whenever it is found necessary to protect or to promote the interests of the State or whenever the trustees deem it right and proper or expedient for any reason the trustees may sell, purchase or exchange real estate.  And the trustees shall fix the time and duration of all vacations to be given the students of the institution.  South Carolina State University shall have all the rights and privileges possessed prior to March 3, 1896 by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0.</w:t>
      </w:r>
      <w:r>
        <w:rPr/>
        <w:t xml:space="preserve"> Buildings;  courses of study;  applianc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provide all necessary suitable buildings upon a proper site for the purpose, establish a course of study covering the normal, industrial, agricultural and mechanical sciences, provide the necessary appliances for proper instruction in the same and select a proper corps of professors and instructors and fix their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5.</w:t>
      </w:r>
      <w:r>
        <w:rPr/>
        <w:t xml:space="preserve"> Felton</w:t>
        <w:noBreakHyphen/>
        <w:t xml:space="preserve">Laboratory School at South Carolina State University;  funds received;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distributed pursuant to the higher education formula of the Commission on Higher Education, the Felton</w:t>
        <w:noBreakHyphen/>
        <w:t>Laboratory School at South Carolina State University shall receive each year one hundred percent of the funds it would have received for that year under the Education Finance Act, under the Education Improvement Act, and under aid to school districts</w:t>
        <w:noBreakHyphen/>
        <w:t>fringe benefits, as if it were a special school district.  The calculation of the amount of funds which the Felton</w:t>
        <w:noBreakHyphen/>
        <w:t xml:space="preserve">Laboratory School is entitled to receive each year shall be made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0.</w:t>
      </w:r>
      <w:r>
        <w:rPr/>
        <w:t xml:space="preserve"> One half of land scrip fund vested i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fund known as the land scrip fund, to wit:  Ninety</w:t>
        <w:noBreakHyphen/>
        <w:t xml:space="preserve">five thousand and nine hundred dollars, shall be for the benefit of the South Carolina State University and shall be a perpetual fund, which shall forever remain undiminished, and the board of trustees is authorized to use the income thereon, to wit:  Six per cent per annum, payable semiannually, from July 1, 1889 for the use and maintenance of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5.</w:t>
      </w:r>
      <w:r>
        <w:rPr/>
        <w:t xml:space="preserve"> South Carolina State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 fee” means the special fee or charge, in addition to other charges, imposed upon each person admitted to a “home” football game, except a freshman or intramural game, in Dawson Football Stadium at South Carolina State University or at any other location where a “home” game is played by the South Carolina State University varsity football team, excluding students admitted as a result of student fees paid to the institution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the Stadium Improvement Revenue Bonds of South Carolina State University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iversity” means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wson Football Stadium” means the football stadium of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means the fund established by this article for the payment of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ments” means the enlargement and improvements to Dawson Football Stadium, including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pecial student fee” means the fee authorized by this article to be established by the university to provide funds to assist in the repayment of bonds authorized under this article and imposed upon each person in attendance at any regular session, excluding summer sessions, of the university, who is enrolled in a sufficient number of classes or courses for which credit is given toward any degree offered by the university to be classified as a regular full</w:t>
        <w:noBreakHyphen/>
        <w:t xml:space="preserve">time student for the purpose of assessing other stud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s”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20.</w:t>
      </w:r>
      <w:r>
        <w:rPr/>
        <w:t xml:space="preserve"> Authority of trustees to construct, operate, and maintain improvements;  limited authority to issue bonds;  university authorized to apply other funds to stadiu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ight of the trustees to construct the improvements and then to operate and maintain them is 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intended by this article to limit the university in the construction of the improvements to the sums provided in this article, and if the university obtains funds from other sources for the purposes of enlarging and improving the football stadium, then it is empowered to apply the funds to the improvements as now contemplated or to provide further improvements for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30.</w:t>
      </w:r>
      <w:r>
        <w:rPr/>
        <w:t xml:space="preserve"> Full faith and credit of State not pledged;  no personal liability for execut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must not be pledged for the payment of the principal and interest on the bonds and there must be on the face of each bond a statement plainly worded to that effect.  Neither the trustees nor any other persons execut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40.</w:t>
      </w:r>
      <w:r>
        <w:rPr/>
        <w:t xml:space="preserve"> Trustees to adopt resolutions for issuance of bonds;  single issue or separate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trustees, on behalf of the university, shall adopt resolutions providing for the issuance of the bonds within the limitations mentioned, and by that resolution shall prescribe the tenor, terms, and conditions of the bonds and the obligations of the university incurred in connection with their issuance.  The bonds may be issued as a single issue or as several separate issues.  In the event that the bonds are issued as two or more issues, then all bonds must be on a parity in all respects inter se and are equally and ratably entitled to payment from the sourc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50.</w:t>
      </w:r>
      <w:r>
        <w:rPr/>
        <w:t xml:space="preserve">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issued as serial bonds, maturing in equal or unequal amounts, at those times and on those occasions, and in denominations as the trustees determine.  However, the last maturing bonds of any issue must be expressed to mature not later than twenty years from their date, and the first maturing bonds of any issue must fall due not later than five years from their date.  The bonds shall bear a rate of interest, payable on occasions as the trustees prescribe, and must be payable in a medium of payment and at a place as the resolutions prescribe.  Bonds may be issued with provisions permitting their redemption before their stated maturity, at a time and under conditions as the trustees prescribe.  Bonds made subject to redemption before their stated maturities may contain a provision requiring the payment of a premium for the privilege of exercising the right of redemption, in an amount the trustees prescribe.  All bonds that are subject to redemption must contain a statement to that effect on the face or reverse of each bond.  A resolution authorizing redeemable bonds must contain provisions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60.</w:t>
      </w:r>
      <w:r>
        <w:rPr/>
        <w:t xml:space="preserve"> Registr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fully registered bonds, payable to the registered owner as shown on the books of the treasurer of the university, or on registry books kept for the university by the State Treasurer or by any corporate registrar, upon conditions the trustee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70.</w:t>
      </w:r>
      <w:r>
        <w:rPr/>
        <w:t xml:space="preserve"> Tax exempt status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on them must have the tax exempt status pursuant to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80.</w:t>
      </w:r>
      <w:r>
        <w:rPr/>
        <w:t xml:space="preserve"> Persons who may lawfull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nd all sinking fund commissions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90.</w:t>
      </w:r>
      <w:r>
        <w:rPr/>
        <w:t xml:space="preserve"> Execution and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cuted in the name of the university in a manner and by those persons the trustees determine, and the seal of the university must be reproduced, affixed to, or impressed on each bond.  The delivery of the bonds so executed is valid notwithstanding changes in officers or seal occurring after the execution and before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disposed of in a manner the trustees determine, except that a sale, privately negotiated without public advertisement, must not be made unless the approval of the stat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1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ll bonds must be delivered to the State Treasurer and retained in a special fund or funds and applied solely to the purposes for which the bonds are issued.  Withdrawals from the Debt Service Fund must be made on the order or requisition of the university and must be in a manner the State Treasurer prescribes.  The State Treasurer may make temporary investments of funds derived from the proceeds of bonds in obligations enumerated in Section 11</w:t>
        <w:noBreakHyphen/>
        <w:t>9</w:t>
        <w:noBreakHyphen/>
        <w:t xml:space="preserve">660 with maturities consonant with the need for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20.</w:t>
      </w:r>
      <w:r>
        <w:rPr/>
        <w:t xml:space="preserve"> Authorization of special fe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vide for the adequate payment of the principal of and interest on the bonds, the trustees are authorized to place into effect either the admission fee or the special student fee, or both.  If only one of the fees is imposed at the time the bonds are issued, the trustees, at any time the bonds are outstanding, by resolution, may impose the other fee to further secure payment of the bonds.  The fees must be established on a basis and in an amount necessary to provide for the payment of the principal and interest on the bonds as they mature and to provide cushion or reserve for them in the Debt Service Fund that the trustees consider prudent.  Either the admission fee or the special student fee, or both, may be imposed as soon after the effective date of this article as the trustees determine.  It is the duty of the trustees to calculate the debt service requirements of the bonds not less frequently than annually and at that time, appropriate revisions of the admission fee or the special student fee, or both, may be made if required to make adequate provisions for the payment of principal and interest on the bonds and the maintenance of the cushion or reserv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student fee must bear nomenclature as the trustees prescribe and, in the discretion of the trustees, it may be included as a part of any other fees.  However, it is the duty of the trustees to account for the receipts from the special student fe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30.</w:t>
      </w:r>
      <w:r>
        <w:rPr/>
        <w:t xml:space="preserve"> Disposition of monies from other sourc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 monies are restricted inconsistent with these provisions, the trustees are empowered to deposit, in the Debt Service Fund, before the issuance of any bonds, monies derived from other sources, including funds raised by the athletic department of the university.  They also are empowered throughout the life of the bonds to make payments from these other sources to the fund, and in calculating the amount or rate of the admission fee or the special student fee, or both, for any year, they may take into account all monies then actually paid to the fund from the other sources which then are available to meet the payment of the principal and interest on the bonds for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40.</w:t>
      </w:r>
      <w:r>
        <w:rPr/>
        <w:t xml:space="preserve"> Powers of trustees in authoriz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the bonds, the trustees ar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Debt Service Fund, which must be maintained at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all revenues derived from the admission fee or the special student fee, or both, are paid to the State Treasurer for deposit in the fund in a manner prescrib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ules requiring the payment of the admission fee or the special student f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for the mandatory redemption of bonds on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bondholders may be amended, the number of bonds whose holders must consent to amendment, and the manner in which the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venant to insure the football stadium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and maintain the football stadium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scribe the events of default and the terms and conditions upon which all or any bonds ar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serve the right to issue additional bonds payable from the sources provided in this article for the payment of the bonds pursuant to Section 59</w:t>
        <w:noBreakHyphen/>
        <w:t>127</w:t>
        <w:noBreakHyphen/>
        <w:t xml:space="preserve">460 or to the extent to which the trustees may become authorized to issue additional bonds by legislation enacted, if it is necessary in the future to further enlarge or improve the football stadium and to prescribe the conditions under which additional bonds may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further covenants and agreements as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50.</w:t>
      </w:r>
      <w:r>
        <w:rPr/>
        <w:t xml:space="preserve"> Responsibili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authorized to accept custody of receipts and revenues derived from the imposition of the admission fee and any special student fee imposed by the trustees, to deposit them in the Debt Service Fund, and to utilize the proceeds of the fund for the payment of the principal and interest on the bonds and for the establishment of a cushion or reserve for their payment.  The trustees shall make adequate provisions for the transmission of the revenues derived from the fees to the State Treasurer in a manner prescribed by the State Treasurer.  Monies in the fund may be invested and reinvested by the State Treasurer in obligations enumerated in Section 11</w:t>
        <w:noBreakHyphen/>
        <w:t>9</w:t>
        <w:noBreakHyphen/>
        <w:t xml:space="preserve">660, with maturities consonant with the need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60.</w:t>
      </w:r>
      <w:r>
        <w:rPr/>
        <w:t xml:space="preserve"> Authority of trustees to issue additional bonds;  purposes for which additional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27</dc:title>
</cp:coreProperties>
</file>