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10.</w:t>
      </w:r>
      <w:r>
        <w:rPr/>
        <w:t xml:space="preserve"> Palmer College declared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r College, which was merged into the State Technical and Comprehensive Education System on July 1, 1973, is hereby declared to be a State educational institution under the jurisdiction of the State Board of Technical and Comprehensive Education as of July 1, 1973, with all such privileges and immunities as attach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20.</w:t>
      </w:r>
      <w:r>
        <w:rPr/>
        <w:t xml:space="preserve"> Retirement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mployee of Palmer College, or any other State employee, on July 2, 1974, who was as of July 1, 1973, an employee of Palmer College may avail himself of prior service credits under the South Carolina Retirement System in accordance with the provisions of Section 9</w:t>
        <w:noBreakHyphen/>
        <w:t>1</w:t>
        <w:noBreakHyphen/>
        <w:t>860.  Provided, however,  that such prior service credits shall not be extended if to do so would adversely affect the tax</w:t>
        <w:noBreakHyphen/>
        <w:t xml:space="preserve">exempt status of the South Carolina Retirement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9</w:t>
        <w:noBreakHyphen/>
        <w:t>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promulgate such rules and regulations as ar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7:00Z</dcterms:created>
  <dc:creator>hough_c</dc:creator>
  <dc:description/>
  <dc:language>en-US</dc:language>
  <cp:lastModifiedBy>hough_c</cp:lastModifiedBy>
  <dcterms:modified xsi:type="dcterms:W3CDTF">2003-01-06T20:25:00Z</dcterms:modified>
  <cp:revision>3</cp:revision>
  <dc:subject/>
  <dc:title>CHAPTER 129</dc:title>
</cp:coreProperties>
</file>