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NDOWMENT FUND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DUTIES OF THE TRUSTEE, FIDUCIARIES,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gent” means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ssets” means all funds, investments, and similar property owned by the respective state institutions of higher learning and in the custody of th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eneficiary” means an institution of higher learning which may receive a benefit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Board” means the Board of Trustees of the respective institution of higher learning acting as trustee of the endow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Fiduciary”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xercises any authority to invest or manage assets of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rovides investment advice for a fee or other direct or indirect compensation with respect to assets of a system or has any authority or responsibility to do s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s a member of the board of trustees of the respective institution when it acts as trustee for the endow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Panel” means the State Retirement Systems Investment Panel established pursuant to Section 9</w:t>
        <w:noBreakHyphen/>
        <w:t>16</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Endowment funds” means those funds donated to the respective individual state</w:t>
        <w:noBreakHyphen/>
        <w:t xml:space="preserve">supported institutions of higher learning of the State of South Carolina, which are held and invested by the State Treasurer on behalf of the institutions.  The endowment of each institution is separate and cannot be commingled, except under those circumstances where it can be invested in liquid assets as approved by the appropriat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rustee” means the board of trustees of the respectiv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20.</w:t>
      </w:r>
      <w:r>
        <w:rPr>
          <w:color w:val="000000"/>
          <w:sz w:val="22"/>
        </w:rPr>
        <w:t xml:space="preserve"> Funds and assets held in trust;  truste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ll endowment funds and assets purchased with them are held in trust.  The board of trustees of each institution of higher learning is the trustee of all endowment funds held in the name of that institution by the State Treasurer. The trustee has the exclusive authority to invest and manage those funds and assets and may invest and reinvest the funds, subject to all the terms, conditions, limitations, and restrictions imposed by Article 7, Chapter 9, Title 11, upon the investment of sinking funds of the State, and, subject to like terms, conditions, limitations, and restrictions, may hold, purchase, sell, assign, transfer, and dispose of any of the securities and investments in which the endowment funds have been invested, plus the proceeds of these investments and any monies belonging to these funds.  Additionally, the trustee may invest and reinvest its endowment funds in equity securities of a corporation within the United States that is registered on a national securities exchange as provided in the Securities Exchange Act, 1934, or a successor act, or quoted through the National Association of Securities Dealers Automatic Quotations System, or a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endowment funds are invested in a security issued by an investment company registered under the Investment Company Act of 1940 (15 U.S.C. Section 80 a</w:t>
        <w:noBreakHyphen/>
        <w:t xml:space="preserve">1, et seq.), the assets of the system include the security, but not assets of the investm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0.</w:t>
      </w:r>
      <w:r>
        <w:rPr>
          <w:color w:val="000000"/>
          <w:sz w:val="22"/>
        </w:rPr>
        <w:t xml:space="preserve"> Delegation of functions b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 trustee may delegate functions including, but not limited to, day</w:t>
        <w:noBreakHyphen/>
        <w:t>to</w:t>
        <w:noBreakHyphen/>
        <w:t xml:space="preserve">day investment decisions that a prudent trustee acting in a like capacity and familiar with those matters could delegate properl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rustee shall exercise reasonable care, skill, and caution in periodically reviewing the agent’s performance and compliance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n performing a delegated function, an agent owes a duty to the endowment and to its beneficiaries to comply with the terms of the delegation and, if a fiduciary, to comply with the duties imposed by Section 59</w:t>
        <w:noBreakHyphen/>
        <w:t>15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trustee who complies with subsections (A) and (B) is not liable to the endowment or to its beneficiary for the decisions or actions of the agent to whom the function wa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By accepting the delegation of a function from the trustee, an agent submits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trustee may limit the authority of an agent to delegate func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40.</w:t>
      </w:r>
      <w:r>
        <w:rPr>
          <w:color w:val="000000"/>
          <w:sz w:val="22"/>
        </w:rPr>
        <w:t xml:space="preserve"> Standards for discharge of duties by trustee or other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ustee or other fiduciary shall discharge duties with respect to a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olely in the interest of the endowment fund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or the exclusive purpose of providing benefits to his beneficiary and paying reasonable expenses of administer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ith the care, skill, and caution under the circumstances then prevailing which a prudent person acting in a like capacity and familiar with those matters would use in the conduct of an activity of like character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mpartially, taking into account any differing interests of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ncurring only those costs that are appropriate and reason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 accordance with a good faith interpre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50.</w:t>
      </w:r>
      <w:r>
        <w:rPr>
          <w:color w:val="000000"/>
          <w:sz w:val="22"/>
        </w:rPr>
        <w:t xml:space="preserve"> Investing and managing assets;  objectiv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In investing and managing assets of an endowment fund pursuant to Section 59</w:t>
        <w:noBreakHyphen/>
        <w:t>153</w:t>
        <w:noBreakHyphen/>
        <w:t xml:space="preserve">40,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hall consider among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ossible effect of inflation or de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role that each investment or course of action plays within the overall portfolio of the endow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needs for liquidity, regularity of income, and preservation or appreciation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adequacy of funding for the plan based on the university’s spend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hall diversify the investments of the endowment funds unless the trustee reasonably determines that, because of special circumstances, it is clearly prudent no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hall make a reasonable effort to verify facts relevant to the investment and management of assets of a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ay invest in any kind of property or type of investment consistent with this chapter and Article 7, Chapter 9,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may consider benefits created by an investment in addition to investment return only if the trustee determines that the investment providing these collateral benefits would be prudent even without the collat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ach trustee shall adopt a statement of investment objectives and policies for its portion of the endowment fund. The statement must include the desired rate of return on assets overall, the desired rates of return and acceptable levels of risk for each asset class, asset</w:t>
        <w:noBreakHyphen/>
        <w:t>allocation goals, guidelines for the delegation of authority, and information on the types of reports to be used to evaluate investment performance. At least annually, the trustee shall review the statement and change or reaffirm it. The relevant portion of this statement may constitute parts of the annual investment plan required pursuant to Section 59</w:t>
        <w:noBreakHyphen/>
        <w:t>15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60.</w:t>
      </w:r>
      <w:r>
        <w:rPr>
          <w:color w:val="000000"/>
          <w:sz w:val="22"/>
        </w:rPr>
        <w:t xml:space="preserve"> Compliance by trustee or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Compliance by the trustee or other fiduciary with Sections 59</w:t>
        <w:noBreakHyphen/>
        <w:t>153</w:t>
        <w:noBreakHyphen/>
        <w:t>30, 59</w:t>
        <w:noBreakHyphen/>
        <w:t>153</w:t>
        <w:noBreakHyphen/>
        <w:t>40, and 59</w:t>
        <w:noBreakHyphen/>
        <w:t>153</w:t>
        <w:noBreakHyphen/>
        <w:t xml:space="preserve">50 must be determined in light of the facts and circumstances existing at the time of the trustee’s or fiduciary’s decision or action and not by hind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rustee’s investment and management decisions must be evaluated not in isolation but in the context of the trust portfolio as a whole and as a part of an overall investment strategy having risk and return objectives reasonably suited to the endow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70.</w:t>
      </w:r>
      <w:r>
        <w:rPr>
          <w:color w:val="000000"/>
          <w:sz w:val="22"/>
        </w:rPr>
        <w:t xml:space="preserve"> Breach of duty;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trustee or other fiduciary who breaches a duty imposed by this chapter is liable personally to the endowment fund for any losses resulting from the breach and any profits resulting from the breach or made by the trustee or other fiduciary through use of assets of the fund by the trustee or other fiduciary. The trustee or other fiduciary is subject to other equitable remedies as the court considers appropriate, including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agreement that purports to limit the liability of a trustee or other fiduciary for a breach of duty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ndowment fund may insure a trustee, fiduciary, or itself against liability or losses occurring because of a breach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trustee or other fiduciary may insure against personal liability or losses occurring because of a breach of duty under this chapter if the insurance is purchased or provided by the individual trustee or fiduciary, but a fiduciary who obtains insurance pursuant to this chapter must disclose all terms, conditions, and other information relating to the insurance policy to the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80.</w:t>
      </w:r>
      <w:r>
        <w:rPr>
          <w:color w:val="000000"/>
          <w:sz w:val="22"/>
        </w:rPr>
        <w:t xml:space="preserve"> Meetings in executive session, records exempt from disclosure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Meetings by the board while acting as trustee of the endowment fund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record of the board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90.</w:t>
      </w:r>
      <w:r>
        <w:rPr>
          <w:color w:val="000000"/>
          <w:sz w:val="22"/>
        </w:rPr>
        <w:t xml:space="preserve"> Invest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 trustee shall place investment reports at least semi</w:t>
        <w:noBreakHyphen/>
        <w:t xml:space="preserve">annually during the fiscal year in the institution’s minutes and shall provide copies of the investment report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 addition to the semi</w:t>
        <w:noBreakHyphen/>
        <w:t xml:space="preserve">annual reports provided in subsection (A), the trustees shall place in its minutes an annual report of the investment status of the endowment fund.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description of a material interest held by a trustee, fiduciary, or an employee who is a fiduciary with respect to the investment and management of assets of the fund, or by a related person, in a material transaction with the fund within the last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 schedule of the rates of return, net of total investment expense, on assets of the fund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fund overall and for each category over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chedule of the sum of total investment expense and total general administrative expense for the fiscal year expressed as a percentage of the fair value of assets of the fund on the last day of the fiscal year, and an equivalent percentage for the preceding five fiscal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se disclosure requirements are cumulative to and do not replace other reporting requirement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NVEST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10.</w:t>
      </w:r>
      <w:r>
        <w:rPr>
          <w:color w:val="000000"/>
          <w:sz w:val="22"/>
        </w:rPr>
        <w:t xml:space="preserve"> State Retirement Systems Investment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tate Retirement Systems Investment Panel has been created and functions pursuant to Sections 9</w:t>
        <w:noBreakHyphen/>
        <w:t>16</w:t>
        <w:noBreakHyphen/>
        <w:t>310 and 9</w:t>
        <w:noBreakHyphen/>
        <w:t>16</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20.</w:t>
      </w:r>
      <w:r>
        <w:rPr>
          <w:color w:val="000000"/>
          <w:sz w:val="22"/>
        </w:rPr>
        <w:t xml:space="preserve"> Proposal for annual inves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anel shall develop and adopt an annual investment plan for proposal to each trustee for the next fiscal year. No later than June first of each year, the panel shall submit the proposed plans to the respective trustees. Amendments may be made to a plan by the panel during the fiscal year with the approval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anel shall meet at least once during each fiscal year quarter for the purposes of reviewing the performance of investments, assessing compliance with the annual investment plan, and determining whether to recommend amendments to the plan by the trustee. The panel shall meet at other times as are set by the panel or chairman or request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panel may discuss, deliberate on, and make decisions on a portion of the annual investment plan or relate financial or investment matters in executive session if their disclosure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A record of the panel or of the trustee or of the trustee’s agent that discloses discussions, deliberations, or decisions on portions of the annual investment plan or other related financial or investment matters is not a public record under Section 30</w:t>
        <w:noBreakHyphen/>
        <w:t>4</w:t>
        <w:noBreakHyphen/>
        <w:t xml:space="preserve">20 to the extent and so long as its disclosure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costs of administering the duties of the panel as performed for endowment investments must be paid pro rata, considering the amount of time spent on its duties for each of the various trustees, from the investment earnings of the respective endow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panel does not act as a fiduciary with respect to the respective endowment funds, but must exercise reasonable care and skill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panel may retain independent advisors to assist it and periodically shall provide for an outside evaluation of the investment strategy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30.</w:t>
      </w:r>
      <w:r>
        <w:rPr>
          <w:color w:val="000000"/>
          <w:sz w:val="22"/>
        </w:rPr>
        <w:t xml:space="preserve"> Statement of policy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trustee shall provide the panel with a statement of the spending policy and general investment objectives. The trustee shall review the statement annually for the purpose of affirming it or changing it and advise the panel of its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nnual investment plan must be consistent with the actions taken by the trustee pursuant to subsection (A) and must include, but is not limited to, the following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general operational and invest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vestment objectives and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vestment strategies, which may include indexed or enhanced indexed strategies as the preferred or exclusive strategies for equity investing, and an explanation of the reasons for the selection of each strate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olicies and procedures providing flexibility in responding to market contin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rocedures and policies for selecting, monitoring, compensating, and terminating investment consultants, equity investment managers, and other necessary professional servic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methods for managing the costs of the invest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n developing the annual investment plan, the pane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iversify the investments of the endowment funds, unless the panel reasonably determines that, because of special circumstances, it is clearly not prudent to do s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ke a reasonable effort to verify facts relevant to the investment of assets of the endow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40.</w:t>
      </w:r>
      <w:r>
        <w:rPr>
          <w:color w:val="000000"/>
          <w:sz w:val="22"/>
        </w:rPr>
        <w:t xml:space="preserve"> Duties of trustee;  State Treasurer as agent;  adoption of annual inves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trustee of the endowment fund shall invest and reinvest the assets of the endowment funds as provided for in this chapter and as authorized in Article 7, Chapter 9, Title 11. The State Treasurer shall serve as the agent of the board with respect to all such investments. Investments allowed by law in equities may be made by the board in the manner it shall determine, consistent with this chapter and consistent with its fiduciary duties with respect to the endowment funds.  The agent may employ or retain administrators, agents, consultants, or other advisors it considers necessary with respect to making equit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fter receiving the proposed plan of the panel, the trustee shall adopt an annual investment plan, which must be implemented by the State Treasurer. The board shall review regularly the plan implementation and make amendments as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adopted plan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minimum and maximum portions of fund assets allocated to equity investments on an ongoing basis may be determined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eference may be given to brokerage firms domiciled in this State for conducting nondiscretionary brokerage transactions if these brokerage firms are able to meet the test of equal service and best execution in the purchase and sale of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provisions of this section are cumulative to, and not instead of, any other provisions of law applicable to the panel and its members in the performance of official duties including, but not limited to,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8:00Z</dcterms:modified>
  <cp:revision>4</cp:revision>
  <dc:subject>Statutes</dc:subject>
  <dc:title>Code of Laws of South Carolina Annotated</dc:title>
</cp:coreProperties>
</file>