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OCUMENTS DEPOSI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when used in this chapter, unless the context indicates otherwise,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depository” is a place, usually a library, that requests and receives at least one copy of all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ective depository” is a place, usually a library, that requests and receives one copy of selected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ository system” is a system in which copies of all state publications are deposited in one central depository or library for distribution to other designated depositories or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tate publication” means any document, compilation, register, book, pamphlet, report, map, leaflet, order, regulation, directory, periodical, magazine or other similar written material excluding interoffice and intraoffice communications issued in print by the State, any state agency or department or any state</w:t>
        <w:noBreakHyphen/>
        <w:t xml:space="preserve">supported college or university for the use or regulation of any person;  it shall also include those publications that may or may not be financed by state funds but are released by private bodies such as research and consultant firms under contract with or supervision of an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int” means all forms of duplicating other than the use of carbon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2</w:t>
        <w:noBreakHyphen/>
        <w:t>20.</w:t>
      </w:r>
      <w:r>
        <w:rPr/>
        <w:t xml:space="preserve"> State library as official state depository of all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South Carolina State Library shall be the official state depository of all state publications, with the responsibility for organizing such publications and for providing bibliographic control over them and shall distribute state publications to all libraries participating in a depository system establish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brary shall also forward such publications to and receive such publications from out</w:t>
        <w:noBreakHyphen/>
        <w:t>of</w:t>
        <w:noBreakHyphen/>
        <w:t xml:space="preserve">state libraries, departments and agencies with whom the State Library has implemented an agreement to exchange such publications.  The provisions of this section shall not affect the duties of either the Legislative Council or the Code Commissioner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2</w:t>
        <w:noBreakHyphen/>
        <w:t>30.</w:t>
      </w:r>
      <w:r>
        <w:rPr/>
        <w:t xml:space="preserve"> Duties of state agencies, departments and state</w:t>
        <w:noBreakHyphen/>
        <w:t xml:space="preserve">supported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agencies, departments and state</w:t>
        <w:noBreakHyphen/>
        <w:t xml:space="preserve">supported colleges and universities shall forward to the State Library at least fifteen copies of every state publication that such agency, department, college or university prints or causes to be printed within fifteen days after such printing.  Provided,  that additional state funds be used only in the publication and mailing of state publications, and not in their handling and storage.  The State Librarian may waive the deposition of any agency publ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blication is of ephemer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ss than ten copies are to be prin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ing agency requests 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e State Library shall make a report to the General Assembly by January 1, 1983, on the cost of compliance, to include, but not limited to, the cost of storage space, clerical and librarian help, mailing and handling, and new positions and additional space that may be required for the State Library and each of the depository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2</dc:title>
</cp:coreProperties>
</file>