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7</w:t>
        <w:noBreakHyphen/>
        <w:t>10 to 61</w:t>
        <w:noBreakHyphen/>
        <w:t>7</w:t>
        <w:noBreakHyphen/>
        <w:t>30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7</w:t>
        <w:noBreakHyphen/>
        <w:t>10 to 61</w:t>
        <w:noBreakHyphen/>
        <w:t>7</w:t>
        <w:noBreakHyphen/>
        <w:t>30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6T20:26:00Z</dcterms:modified>
  <cp:revision>3</cp:revision>
  <dc:subject/>
  <dc:title>CHAPTER 7</dc:title>
</cp:coreProperties>
</file>