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DUCERS AND WHOLESALERS OF BE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ERMITS FOR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AFFECTING WINE ON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AFFECTING BEER ON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EER WHOLESALER FRANCH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ERRITORIAL RESTRICTIONS;  DISTRIBUTION AGRE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STRUCTION AND OPERATION OF BREWERIES AND WIN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REWPU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9</dc:title>
</cp:coreProperties>
</file>