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BURSEMENT OF REVENUE FOR PROGRAMS FOR ALCOHOLICS, DRUG ABUSERS, AND DRUG AD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10.</w:t>
      </w:r>
      <w:r>
        <w:rPr/>
        <w:t xml:space="preserve"> Disbursement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allocated to counties for educational purposes relating to the use of alcoholic liquors and the rehabilitation of alcoholics, drug abusers, and drug addicts pursuant to Section 6</w:t>
        <w:noBreakHyphen/>
        <w:t>27</w:t>
        <w:noBreakHyphen/>
        <w:t>40 and Section 12</w:t>
        <w:noBreakHyphen/>
        <w:t>33</w:t>
        <w:noBreakHyphen/>
        <w:t xml:space="preserve">245 must be regulated and disburs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20.</w:t>
      </w:r>
      <w:r>
        <w:rPr/>
        <w:t xml:space="preserve"> Designation of agency or organization;  development of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use of the revenue described in Section 61</w:t>
        <w:noBreakHyphen/>
        <w:t>12</w:t>
        <w:noBreakHyphen/>
        <w:t xml:space="preserve">10, the governing body of each coun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Department of Alcohol and Other Drug Abuse Services. Written approval must be given by the Department of Alcohol and Other Drug Abuse Services if the plan is reasonable. If approval is denied, the county may appeal to the Governor. The appeal must state fully the reasons why it is made. If the Governor considers the nonapproval of the plan by the Department of Alcohol and Other Drug Abuse Services to be unreasonable, he must communicate his reasons to the Department of Alcohol and Other Drug Abuse Services and require it to reexamine the plan in light of his objections. Following the reexamination, no further appea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30.</w:t>
      </w:r>
      <w:r>
        <w:rPr/>
        <w:t xml:space="preserve"> Citizen participation and consume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ngle county agency, as provided for in Section 61</w:t>
        <w:noBreakHyphen/>
        <w:t>12</w:t>
        <w:noBreakHyphen/>
        <w:t xml:space="preserve">20, must provide for citizen participation and consumer input in the development and implementation of the county alcohol and drug abuse plan through an existing board or advisory committee or, where none exists or where citizen participation is nonexistent, through the establishment of a county advisory committee, which must consult with and advise the single county agency in the development and implementation of the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40.</w:t>
      </w:r>
      <w:r>
        <w:rPr/>
        <w:t xml:space="preserve"> Expenditure of revenu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funds received in accordance with this chapter must be expended only for activities and services which are called for in, and are consistent with, the recommendations of the approved county alcohol and drug abu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50.</w:t>
      </w:r>
      <w:r>
        <w:rPr/>
        <w:t xml:space="preserve"> Administration and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methods of administration necessary for the proper and efficient operation of the programs and services or projects, including the provision of annual reports of progress toward implementing county plans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accounting procedures necessary to assure proper disbursement of and accounting for the funds, including an annual audit of fiscal records, a copy of which must be furnished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must not be construed as prohibiting two or more counties from joining together in plans, programs, and projects or in designating a single agency to administer multicounty plans required by item (b) of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2</w:t>
        <w:noBreakHyphen/>
        <w:t>70.</w:t>
      </w:r>
      <w:r>
        <w:rPr/>
        <w:t xml:space="preserve"> Funds supplemental to federal, state or loc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disbursed pursuant to the provisions of this chapter must be used only to supplement and increase the level of federal, state, local, and other funding that in the absence of these funds would be made available, and must in no event be used to supplant federal, state, local,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6T20:26:00Z</dcterms:modified>
  <cp:revision>3</cp:revision>
  <dc:subject/>
  <dc:title>CHAPTER 12</dc:title>
</cp:coreProperties>
</file>