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BOUNDARIES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w:t>
      </w:r>
      <w:r>
        <w:rPr/>
        <w:t xml:space="preserve"> Jurisdiction and bound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vereignty and jurisdiction of this State extends to all places within its bounds, which are declared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one miles) near the Waxhaw Creek;  thence N. 2° 12  1/2 ‘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 latitude 35° 05’ 07.96924”‘ N. and longitude 082° 47’ 01.49862”‘ W., North American Datum 1983</w:t>
        <w:noBreakHyphen/>
        <w:t>86 (NAD 83</w:t>
        <w:noBreakHyphen/>
        <w:t>86), marked by the “•”  inside a triangle on a brass disk stamped with “BLACKBURN, 1996, NORTH CAROLINA, SOUTH CAROLINA, STATE BOUNDARY LINE” and set in a concrete monument;  thence from said point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y between Georgia and South Carolina along the lower reaches of the Savannah River, and the lateral seaward boundary, is more particular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 (hereinafter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along the Jones Island Range line until reaching the northern boundary of the main navigational channel as depicted on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along the northern boundary of the main navigational channel as depicted on the Channel Chart, via Jones Island Range and Bloody Point Range, to a point at latitude 31° 59’ 48.0”‘ N., longitude 080° 47’ 01.5”‘ W., NAD 1983</w:t>
        <w:noBreakHyphen/>
        <w:t xml:space="preserve">86 (now marked by Navigational Buoy “6”);  and f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from a point at latitude 31° 59’ 48.0”‘ N., longitude 080° 47’ 01.5”‘ W.,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need for further delimitation arise, the boundary shall further extend southeasterly on above</w:t>
        <w:noBreakHyphen/>
        <w:t xml:space="preserve">described true azimuth of 104 degrees (bearing of S76°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20.</w:t>
      </w:r>
      <w:r>
        <w:rPr/>
        <w:t xml:space="preserve"> Effect of change of State boundary on border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cation of the State line has been or may be re</w:t>
        <w:noBreakHyphen/>
        <w:t>established and corrected by competent authority, the lines of bordering lands which were established and fixed according to the previous location of the State line shall not be changed by reason of such re</w:t>
        <w:noBreakHyphen/>
        <w:t xml:space="preserve">establishment and correction of the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10.</w:t>
      </w:r>
      <w:r>
        <w:rPr/>
        <w:t xml:space="preserve"> What officers constitute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the State Superintendent of Education, the Commissioner of Agriculture and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0.</w:t>
      </w:r>
      <w:r>
        <w:rPr/>
        <w:t xml:space="preserve"> Vacancies in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acancy shall occur in the office of Secretary of State, State Treasurer, Comptroller General, Attorney General or Adjutant General, such vacancy shall be filled 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540.</w:t>
      </w:r>
      <w:r>
        <w:rPr>
          <w:bCs/>
        </w:rPr>
        <w:t xml:space="preserve"> Written employment applications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officers, departments, boards and commissions, and all school districts in this State, shall require applications in writing for employment by them, upon such application forms as they may severally prescribe, which shall include information as to active or honorary membership in or affiliation with all membership associations and organizations.  The provisions of this section shall not apply to any office or position which by law is filled by the vote of the qualified electors in any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550.</w:t>
      </w:r>
      <w:r>
        <w:rPr>
          <w:bCs/>
        </w:rPr>
        <w:t xml:space="preserve"> Honorably discharged veterans shall have preference for public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orably discharged members of the United States Armed Forces who are given employment preference by the United States Government, now and hereafter, shall be given preference for appointment and employment in every public department and upon all public works in this State insofar as such preference may be practicable;  age, loss of limb or other physical impairment which does not in fact incapacitate shall not be deemed to disqualify them, provided they possess the capacity of skill and knowledge necessary to discharge the duties of the position involved.  Provided,  that any public department operating on a merit system shall give preferences similar to those given by the United States Government to eligible members discharged from the Armed Forces insofar as such preference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BLEMS, PLEDGE TO STATE FLAG, OFFICIAL OBSERV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10.</w:t>
      </w:r>
      <w:r>
        <w:rPr>
          <w:bCs/>
        </w:rPr>
        <w:t xml:space="preserve"> Official State gem sto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thyst is the official gem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15.</w:t>
      </w:r>
      <w:r>
        <w:rPr>
          <w:bCs/>
        </w:rPr>
        <w:t xml:space="preserve"> American History Month design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 of February in every year is designated American History Month.  South Carolinians are encouraged to sponsor and participate in appropriate observances of American Histor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20.</w:t>
      </w:r>
      <w:r>
        <w:rPr>
          <w:bCs/>
        </w:rPr>
        <w:t xml:space="preserve"> Official State sto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e granite is the official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25.</w:t>
      </w:r>
      <w:r>
        <w:rPr>
          <w:bCs/>
        </w:rPr>
        <w:t xml:space="preserve"> Official State repti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ggerhead turtle (Caretta caretta) is the official repti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30.</w:t>
      </w:r>
      <w:r>
        <w:rPr>
          <w:bCs/>
        </w:rPr>
        <w:t xml:space="preserve"> Official State bi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ren is the official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35.</w:t>
      </w:r>
      <w:r>
        <w:rPr>
          <w:bCs/>
        </w:rPr>
        <w:t xml:space="preserve"> Official State wild game bi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Wild Turkey  (Meleagris Gallopavo)  is the official wild game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40.</w:t>
      </w:r>
      <w:r>
        <w:rPr>
          <w:bCs/>
        </w:rPr>
        <w:t xml:space="preserve"> Official State f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riped bass or rockfish is the official fish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45.</w:t>
      </w:r>
      <w:r>
        <w:rPr>
          <w:bCs/>
        </w:rPr>
        <w:t xml:space="preserve"> Official State ins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rolina mantid, Stagmomantis carolina (Johannson) , or praying mantis, is the official inse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 substantially the following form must be printed in the next edition and all subsequent editions of the South Carolina Legislative Manual in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mantid, Stagmomantis carolina (Johannson), or praying mantis, was designated the state insect by the General Assembly by Act 591 of 1988, for the following reasons:  it is a native, beneficial insect that is easily recognizable throughout the State;  it symbolizes the importance of the natural science of entomology and its special role in all forms of agriculture in helping to control harmful insects;  and it provides a perfect specimen of living science for the school childr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47.</w:t>
      </w:r>
      <w:r>
        <w:rPr>
          <w:bCs/>
        </w:rPr>
        <w:t xml:space="preserve"> Official State butterf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ger swallowtail is designated as th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50.</w:t>
      </w:r>
      <w:r>
        <w:rPr>
          <w:bCs/>
        </w:rPr>
        <w:t xml:space="preserve"> Official State anim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ite</w:t>
        <w:noBreakHyphen/>
        <w:t xml:space="preserve">tailed deer  (odocoileus virginianus)  is the official anim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55.</w:t>
      </w:r>
      <w:r>
        <w:rPr>
          <w:bCs/>
        </w:rPr>
        <w:t xml:space="preserve"> Official State do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ykin Spaniel is the official do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60.</w:t>
      </w:r>
      <w:r>
        <w:rPr>
          <w:bCs/>
        </w:rPr>
        <w:t xml:space="preserve"> Official State tr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tree is hereby designated and adopted as the official tr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65.</w:t>
      </w:r>
      <w:r>
        <w:rPr>
          <w:bCs/>
        </w:rPr>
        <w:t xml:space="preserve"> Official State d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g is the official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67.</w:t>
      </w:r>
      <w:r>
        <w:rPr>
          <w:bCs/>
        </w:rPr>
        <w:t xml:space="preserve"> Official State waltz.</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chardson Waltz” is designated as th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70.</w:t>
      </w:r>
      <w:r>
        <w:rPr>
          <w:bCs/>
        </w:rPr>
        <w:t xml:space="preserve"> Official pledge to State fla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75.</w:t>
      </w:r>
      <w:r>
        <w:rPr>
          <w:bCs/>
        </w:rPr>
        <w:t xml:space="preserve"> State Botanical Gard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tanical Garden of Clemson University is designated th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77.</w:t>
      </w:r>
      <w:r>
        <w:rPr>
          <w:bCs/>
        </w:rPr>
        <w:t xml:space="preserve"> Indian Grass as official state gra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Grass, Sorghastrum nutans, is designated as the official grass of the State. In making this designation, the General Assembly makes no warranty or endorsement of Indian Grass as a commercial product, but recognizes Indian Grass as a native, nonnoxious plant, with a historical, continuing, widespread, and beneficial exist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80.</w:t>
      </w:r>
      <w:r>
        <w:rPr>
          <w:bCs/>
        </w:rPr>
        <w:t xml:space="preserve"> Official State fr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ach is the official fru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85.</w:t>
      </w:r>
      <w:r>
        <w:rPr>
          <w:bCs/>
        </w:rPr>
        <w:t xml:space="preserve"> Official State so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On My Mind” is designated as an official state song to help inspire pride in our State and improve the quality of life among all South Carolinians, and to promote the image of South Carolina beyond our borders by further developing tourism and industry through the attraction of vacationers, prospective investors, and new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88.</w:t>
      </w:r>
      <w:r>
        <w:rPr>
          <w:bCs/>
        </w:rPr>
        <w:t xml:space="preserve"> Official State musi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iritual is the official music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89.</w:t>
      </w:r>
      <w:r>
        <w:rPr>
          <w:bCs/>
        </w:rPr>
        <w:t xml:space="preserve"> Official state popular musi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ch music is designated as the official state popular music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90.</w:t>
      </w:r>
      <w:r>
        <w:rPr>
          <w:bCs/>
        </w:rPr>
        <w:t xml:space="preserve"> Official State be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k is th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92.</w:t>
      </w:r>
      <w:r>
        <w:rPr>
          <w:bCs/>
        </w:rPr>
        <w:t xml:space="preserve"> Official State be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wn tea is designated as the official hospitality bever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93.</w:t>
      </w:r>
      <w:r>
        <w:rPr>
          <w:bCs/>
        </w:rPr>
        <w:t xml:space="preserve"> Official state oper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gy and Bess is designated as the official opera of this State. The State and any of its agencies, departments, or political subdivisions may not use any copyrighted or proprietary material from Porgy and Bess without the express written permission from the estates of Dubose Heyward, George Gershwin, and Ira Gershwin or the management company responsible for licensing productions of this opera in part or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95.</w:t>
      </w:r>
      <w:r>
        <w:rPr>
          <w:bCs/>
        </w:rPr>
        <w:t xml:space="preserve"> Official State shel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ttered Olive, Oliva sayana, is the official shel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6.</w:t>
      </w:r>
      <w:r>
        <w:rPr/>
        <w:t xml:space="preserve"> Official Stat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lish language is the official languag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97.</w:t>
      </w:r>
      <w:r>
        <w:rPr>
          <w:bCs/>
        </w:rPr>
        <w:t xml:space="preserve"> Use of language other than English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is State nor any political subdivision thereof shall require, by law, ordinance, regulation, order, decree, program, or policy, the use of any language other than English;  provided, however, that nothing in Sections 1</w:t>
        <w:noBreakHyphen/>
        <w:t>1</w:t>
        <w:noBreakHyphen/>
        <w:t>696 through 1</w:t>
        <w:noBreakHyphen/>
        <w:t>1</w:t>
        <w:noBreakHyphen/>
        <w:t xml:space="preserve">698 shall prohibit a state agency or a political subdivision of the State from requiring an applicant to have certain degrees of knowledge of a foreign language as a condition of employment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98.</w:t>
      </w:r>
      <w:r>
        <w:rPr>
          <w:bCs/>
        </w:rPr>
        <w:t xml:space="preserve"> Exceptions to prohibition against use of language other than Engl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w:t>
        <w:noBreakHyphen/>
        <w:t>1</w:t>
        <w:noBreakHyphen/>
        <w:t>696 through 1</w:t>
        <w:noBreakHyphen/>
        <w:t>1</w:t>
        <w:noBreakHyphen/>
        <w:t xml:space="preserve">698 do not prohibit any law, ordinance, regulation, order, decree, program, or policy requiring educational instruction in a language other than English for the purpose of making students who use a language other than English proficient in English or making students proficient in a language in addition to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699.</w:t>
      </w:r>
      <w:r>
        <w:rPr>
          <w:bCs/>
        </w:rPr>
        <w:t xml:space="preserve"> Official State amphibi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otted Salamander, Ambystoma maculatum, is designated as th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00.</w:t>
      </w:r>
      <w:r>
        <w:rPr>
          <w:bCs/>
        </w:rPr>
        <w:t xml:space="preserve"> Official American Folk D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quare dance is the official American Folk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01.</w:t>
      </w:r>
      <w:r>
        <w:rPr>
          <w:bCs/>
        </w:rPr>
        <w:t xml:space="preserve"> Official State spi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olf Spider”, Hogna carolinensis, is designated as th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02.</w:t>
      </w:r>
      <w:r>
        <w:rPr>
          <w:bCs/>
        </w:rPr>
        <w:t xml:space="preserve"> Official state tapest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pestry, “From the Mountains to the Sea”, is designated as th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03.</w:t>
      </w:r>
      <w:r>
        <w:rPr>
          <w:bCs/>
        </w:rPr>
        <w:t xml:space="preserve"> Official state tart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Tartan is designated as the official tarta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04.</w:t>
      </w:r>
      <w:r>
        <w:rPr>
          <w:bCs/>
        </w:rPr>
        <w:t xml:space="preserve">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ldenrod (solidago altissima) is the official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5.</w:t>
      </w:r>
      <w:r>
        <w:rPr/>
        <w:t xml:space="preserve"> Official railroa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ailroad Museum in Fairfield County is the official railroad museum of the State of South Carolina, upon the payment of a fee of five dollars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06 .</w:t>
      </w:r>
      <w:r>
        <w:rPr>
          <w:bCs/>
        </w:rPr>
        <w:t xml:space="preserve"> Camden Military Academy designated the official State military academ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mden Military Academy is designated as the official military academy of the State. The designation of Camden Military Academy as the official military academy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Camden Military Academy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07.</w:t>
      </w:r>
      <w:r>
        <w:rPr>
          <w:bCs/>
        </w:rPr>
        <w:t xml:space="preserve"> Official state Hall of F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Hall of Fame located in the Myrtle Beach Convention Center, operated by South Carolina Hall of Fame, Inc. , an eleemosynary corporation certified by the Secretary of State on June 1, 1963, is the official state Hall of Fame. The official designation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Hall of Fam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08.</w:t>
      </w:r>
      <w:r>
        <w:rPr>
          <w:bCs/>
        </w:rPr>
        <w:t xml:space="preserve"> Official folk art and crafts cen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tisans Center, a nonprofit organization, located in Walterboro is designated as the official folk art and crafts cent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09.</w:t>
      </w:r>
      <w:r>
        <w:rPr>
          <w:bCs/>
        </w:rPr>
        <w:t xml:space="preserve"> Abbeville Opera House designated official state rural drama thea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bbeville Opera House is designated as the official state rural drama theater of the State. The designation of the Abbeville Opera House as the official state rural drama theater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Abbeville Opera Hous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Abbeville Opera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10.</w:t>
      </w:r>
      <w:r>
        <w:rPr/>
        <w:t xml:space="preserve"> [1962 Code Section 1</w:t>
        <w:noBreakHyphen/>
        <w:t>601;  1952 Code Section 1</w:t>
        <w:noBreakHyphen/>
        <w:t xml:space="preserve">601;  1942 Code Section 2257;  1932 Code Section 2257;  1932 (37) 33;  1942 (42) 1474;  1961 (52) 288] </w:t>
      </w:r>
      <w:r>
        <w:rPr>
          <w:bCs/>
        </w:rPr>
        <w:t>Repealed</w:t>
      </w:r>
      <w:r>
        <w:rPr/>
        <w:t xml:space="preserve"> by implication </w:t>
      </w:r>
      <w:r>
        <w:rPr>
          <w:bCs/>
        </w:rPr>
        <w:t xml:space="preserve"> by 1981 Act No. 173 Section 1, eff August 13, 198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20.</w:t>
      </w:r>
      <w:r>
        <w:rPr/>
        <w:t xml:space="preserve"> [1962 Code Section 1</w:t>
        <w:noBreakHyphen/>
        <w:t xml:space="preserve">602;  1971 (57) 709] </w:t>
      </w:r>
      <w:r>
        <w:rPr>
          <w:bCs/>
        </w:rPr>
        <w:t>Repealed by implication</w:t>
      </w:r>
      <w:r>
        <w:rPr/>
        <w:t xml:space="preserve"> by 1981 Act No. 173 Section 1, eff August 13, 198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30.</w:t>
      </w:r>
      <w:r>
        <w:rPr/>
        <w:t xml:space="preserve"> </w:t>
      </w:r>
      <w:r>
        <w:rPr>
          <w:bCs/>
        </w:rPr>
        <w:t xml:space="preserve">Repealed by 2003 Act No. 55, Section 3, eff June 2,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TO GOVERNOR OR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810.</w:t>
      </w:r>
      <w:r>
        <w:rPr>
          <w:bCs/>
        </w:rPr>
        <w:t xml:space="preserve"> Annual accountability reports by agencies and departments of state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and department of state government shall submit an annual accountability report to the Governor and the General Assembly covering a period from July first to June thirtieth, unless otherwise directed by the specific statute governing the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820.</w:t>
      </w:r>
      <w:r>
        <w:rPr>
          <w:bCs/>
        </w:rPr>
        <w:t xml:space="preserve"> Contents of annual accountability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accountability report required by Section 1</w:t>
        <w:noBreakHyphen/>
        <w:t>1</w:t>
        <w:noBreakHyphen/>
        <w:t xml:space="preserve">810 must contain the agency’s or department’s mission, objectives to accomplish the mission, and performance measures that show the degree to which objective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830.</w:t>
      </w:r>
      <w:r>
        <w:rPr>
          <w:bCs/>
        </w:rPr>
        <w:t xml:space="preserve"> One report shall not be embraced in anot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embrace in his report the report of another State officer which is required to be published by law, but he may make such reference thereto as may be necessary, including a brief recapitulation thereof, when necessary to the proper understanding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840.</w:t>
      </w:r>
      <w:r>
        <w:rPr>
          <w:bCs/>
        </w:rPr>
        <w:t xml:space="preserve"> Speci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General Assembly, or either branch thereof by resolution, may call upon any department or institution at any time for such special reports as may be deemed in the interest of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EXPENDITURES OF STATE APPROPRIATED FUNDS, PERSONAL DATA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970.</w:t>
      </w:r>
      <w:r>
        <w:rPr>
          <w:bCs/>
        </w:rPr>
        <w:t xml:space="preserve"> Personnel data required to be furnished quarter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the second quarter of each even</w:t>
        <w:noBreakHyphen/>
        <w:t xml:space="preserve">numbered year a current personnel organization chart in a form prescribed by the division showing all authorized positions, the personnel grade and compensation of each and indications as to whether such positions are filled or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each quarter except the second quarter of each even</w:t>
        <w:noBreakHyphen/>
        <w:t xml:space="preserve">numbered year any and all changes or alterations to the personnel organization chart in a form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Personnel Division shall ensure that all reports submitted to the division by agencies, departments and institutions of state government are accurate and up</w:t>
        <w:noBreakHyphen/>
        <w:t>to</w:t>
        <w:noBreakHyphen/>
        <w:t xml:space="preserve">date and, based on that information, shall furnish to the Legislative Audit Council organizational charts and alterations to existing charts for each such agency, department and institution in such form as the division and Audit Council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s prepared by the division shall be furnished to the Audit Council not later than thirty days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80.</w:t>
      </w:r>
      <w:r>
        <w:rPr/>
        <w:t xml:space="preserve"> Penalties for failure to cooperate with implementation of repor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rvice agencies of the State shall cooperate with individual agencies, departments and institutions of State government in the implementation of this article.  Any person who falsifies any report, statement or document required under this article shall be subject to punishment pursuant to Section 16</w:t>
        <w:noBreakHyphen/>
        <w:t>9</w:t>
        <w:noBreakHyphen/>
        <w:t xml:space="preserve">30 of the Code.   Wilful failure to comply with the reporting requirements of this article shall be deemed misfeasance in office and subject the chief executive authority of the offending agency, department or institution to the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90.</w:t>
      </w:r>
      <w:r>
        <w:rPr/>
        <w:t xml:space="preserve"> Reports and information deemed public records;  dissemina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and information assembled pursuant to the provisions of this article are considered “public records” as defined in the Freedom of Information Act of 1972.  Commencing on July 1, 1985, and thereafter, the Comptroller General shall furnish copies of the information when requested by authorized parties.  The provisions of subsection (2) of Section 11</w:t>
        <w:noBreakHyphen/>
        <w:t>35</w:t>
        <w:noBreakHyphen/>
        <w:t xml:space="preserve">1230 of the 1976 Code of Laws govern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00.</w:t>
      </w:r>
      <w:r>
        <w:rPr/>
        <w:t xml:space="preserve"> Partial exemption granted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1020.</w:t>
      </w:r>
      <w:r>
        <w:rPr>
          <w:bCs/>
        </w:rPr>
        <w:t xml:space="preserve"> Purchase of equipment by Office of State Treasurer for lease or resale to entities of state government;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State Treasurer is authorized to provide financing arrangements under the master lease program on behalf of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tate Treasurer shall negotiate the terms of any financing arrangement and prescribe the procedures necessary to administer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providing financing as described in subsection (A) of this section, the Office of State Treasurer shall ensure that repayment schedules provide sufficient funds to defray the cost of administering this program. The Office of State Treasurer shall retain such funds as are necessary to defray administrative costs. Any excess funds at year</w:t>
        <w:noBreakHyphen/>
        <w:t xml:space="preserve">end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5.</w:t>
      </w:r>
      <w:r>
        <w:rPr/>
        <w:t xml:space="preserve"> Insurance on state data processing and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through its Insurance Reserve Fund, shall provide insurance against the accidental or deliberate destruction of data processing and telecommunications facilities operated by the State.  The insurance shall specifically include replacement cost of hardware and software systems and specialized environmental systems and shall also provide for an alternate processing location should replacement or repair of the original processing location exceed ten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1030.</w:t>
      </w:r>
      <w:r>
        <w:rPr>
          <w:bCs/>
        </w:rPr>
        <w:t xml:space="preserve"> Governmental or quasi</w:t>
        <w:noBreakHyphen/>
        <w:t>governmental entity not to pay contingency fee or bonus to private counsel without prior written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ffective July 1, 1993, no governmental agency or quasi</w:t>
        <w:noBreakHyphen/>
        <w:t xml:space="preserve">governmental entity or agency shall pay a contingency fee or bonus to private counsel retained by such agency or entity for legal representation, unless such contingency fee or bonus arrangement has been reduced to writing setting forth the parameters of the employment and the terms of payment prior to the initiation of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1035.</w:t>
      </w:r>
      <w:r>
        <w:rPr>
          <w:bCs/>
        </w:rPr>
        <w:t xml:space="preserve"> Expenditure of state or Medicaid funds to perform abor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funds or Medicaid funds shall be expended to perform abortions, except for those abortions authorized by federal law under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OF RESIDENTIAL PROPERTY OWNED BY STAT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1110.</w:t>
      </w:r>
      <w:r>
        <w:rPr>
          <w:bCs/>
        </w:rPr>
        <w:t xml:space="preserve"> [1980 Act No. 517, Part II, Section 4] Repealed by 1997 Act No. 153, Section 3,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ARIES OF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10.</w:t>
      </w:r>
      <w:r>
        <w:rPr/>
        <w:t xml:space="preserve"> Annual salaries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salaries of the state officers listed below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9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Governor                   4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tat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Treasurer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orney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troller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 of Education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tant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 of Agricultur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alaries must be increased by two percent on July 1, 1991, and on July first of each succeeding year through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fficer whose salary is provided in this section may not receive compensation for ex officio service on any state board,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AND RECORDS OF STATE BOARDS AND COMMISSIONS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1310.</w:t>
      </w:r>
      <w:r>
        <w:rPr>
          <w:bCs/>
        </w:rPr>
        <w:t xml:space="preserve"> State boards and commissions; notification of membership changes; cont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statute or Executive Order authorizing the appointment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r commission’s address, phone number, fax number, and e</w:t>
        <w:noBreakHyphen/>
        <w:t xml:space="preserve">mail addres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mb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district, circuit, seat, or posi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member’s term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fications for membership on the board or commission and any specific requirements for the memb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member is eligible to receive compensation for 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e former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n appointment or election, whether it is a reappointment or reelection of an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LACE DOMESTIC VIOLENCE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410.</w:t>
      </w:r>
      <w:r>
        <w:rPr/>
        <w:t xml:space="preserve"> Development and implementation of workplace domestic violence policy;  zero toleranc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1</dc:title>
</cp:coreProperties>
</file>