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OVAL AND PLACEMENT OF CONFEDERATE FLA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0</w:t>
        <w:noBreakHyphen/>
        <w:t>10.</w:t>
      </w:r>
      <w:r>
        <w:rPr>
          <w:bCs/>
        </w:rPr>
        <w:t xml:space="preserve"> Flags authorized to be flown atop State House dome, in chambers of Senate and House of Representatives and on grounds of Capitol Complex;  members’ offices as “chambers”;  private individual wearing, carrying or displaying flag on capitol gro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0</w:t>
        <w:noBreakHyphen/>
        <w:t>20.</w:t>
      </w:r>
      <w:r>
        <w:rPr>
          <w:bCs/>
        </w:rPr>
        <w:t xml:space="preserve"> Confederate Flags from above rostrums of Senate and House of Representatives chambers to be placed and displayed in State Muse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nfederate Flags (Naval Jack) removed from above the rostrum in the chambers of the House of Representatives and the Senat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0</w:t>
        <w:noBreakHyphen/>
        <w:t>30.</w:t>
      </w:r>
      <w:r>
        <w:rPr>
          <w:bCs/>
        </w:rPr>
        <w:t xml:space="preserve"> Confederate Flag from dome to be placed and displayed in State Muse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ual Confederate Flag (Naval Jack) which is flying on the effective date of this act and which is removed from the dome of the State House must be placed and permanently displayed in a suitable location in the State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4</cp:revision>
  <dc:subject/>
  <dc:title>CHAPTER 10</dc:title>
</cp:coreProperties>
</file>