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40.</w:t>
      </w:r>
      <w:r>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50.</w:t>
      </w:r>
      <w:r>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60.</w:t>
      </w:r>
      <w:r>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0.</w:t>
      </w:r>
      <w:r>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5.</w:t>
      </w:r>
      <w:r>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90.</w:t>
      </w:r>
      <w:r>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i) If an application for review is made to the Commission within fourteen days from the date when the order of the Commission shall have been given, the Commission shall, for good cause shown,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order of the Commission, as provided in item (16) of subsection (c) of this section, if not reviewed in due time, or an order of the Commission upon such review, as provided for in subitem (i) of item (19) of this subsection, shall be conclusive and binding as to all questions of fact unless clearly erroneous in view of the reliable, probative and substantive evidence in the whole record.  Either party to the dispute may, within thirty days after receipt of notice to be sent by registered mail of such order, but not thereafter, appeal from the decision of the Commission to the court of common pleas of the county in which the hearing occurred, or in which the respondent resides or has his principal office.  In case of an appeal from the decision of the Commission, such appeal shall operate as a supersedeas for thirty days only, unless otherwise ordered by the court, and thereafter the respondent shall be required to comply with the order involved in the appeal or certification until the questions at issue therein shall have been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mmission may institute a proceeding for enforcement of its order of item (16) of subsection (c) of this section, or its amended order of subitem (i) of item (19) of this subsection after thirty days from the day of such order, by filing a petition in the court of common pleas of the county in which the hearing occurred, or wherein any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under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10.</w:t>
      </w:r>
      <w:r>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3</dc:title>
</cp:coreProperties>
</file>