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MPLIANCE REVIEW ACT OF 1988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bCs/>
        </w:rPr>
        <w:t xml:space="preserve"> [1988 Act No. 465, Section 2, except as noted below.]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bCs/>
        </w:rPr>
        <w:t xml:space="preserve"> [1988 Act No. 465, Section 2, except as noted below.]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bCs/>
        </w:rPr>
        <w:t xml:space="preserve"> [1988 Act No. 465, Section 2, except as noted below.]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bCs/>
        </w:rPr>
        <w:t xml:space="preserve"> [1988 Act No. 465, Section 2, except as noted below.]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bCs/>
        </w:rPr>
        <w:t xml:space="preserve"> [1988 Act No. 465, Section 2, except as noted below.]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bCs/>
        </w:rPr>
        <w:t xml:space="preserve"> [1988 Act No. 465, Section 2, except as noted below.]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bCs/>
        </w:rPr>
        <w:t xml:space="preserve"> [1988 Act No. 465, Section 2, except as noted below.]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bCs/>
        </w:rPr>
        <w:t xml:space="preserve"> [1988 Act No. 465, Section 2, except as noted below.]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bCs/>
        </w:rPr>
        <w:t xml:space="preserve"> [1988 Act No. 465, Section 2, except as noted below.]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bCs/>
        </w:rPr>
        <w:t xml:space="preserve"> [1988 Act No. 465, Section 2, except as noted below.]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bCs/>
        </w:rPr>
        <w:t xml:space="preserve"> [1988 Act No. 465, Section 2, except as noted below.]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bCs/>
        </w:rPr>
        <w:t xml:space="preserve"> [1988 Act No. 465, Section 2, except as noted below.]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bCs/>
        </w:rPr>
        <w:t xml:space="preserve"> [1988 Act No. 465, Section 2, except as noted below.]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bCs/>
        </w:rPr>
        <w:t xml:space="preserve"> [1988 Act No. 465, Section 2, except as noted below.]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bCs/>
        </w:rPr>
        <w:t xml:space="preserve"> [1988 Act No. 465, Section 2, except as noted below.]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bCs/>
        </w:rPr>
        <w:t xml:space="preserve"> [1988 Act No. 465, Section 2, except as noted below.]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bCs/>
        </w:rPr>
        <w:t xml:space="preserve"> [1988 Act No. 465, Section 2, except as noted below.]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bCs/>
        </w:rPr>
        <w:t xml:space="preserve"> [1988 Act No. 465, Section 2, except as noted below.]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bCs/>
        </w:rPr>
        <w:t xml:space="preserve"> [1988 Act No. 465, Section 2, except as noted below.]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2</w:t>
        <w:noBreakHyphen/>
        <w:t>10 to 1</w:t>
        <w:noBreakHyphen/>
        <w:t>22</w:t>
        <w:noBreakHyphen/>
        <w:t>190.</w:t>
      </w:r>
      <w:r>
        <w:rPr>
          <w:bCs/>
        </w:rPr>
        <w:t xml:space="preserve"> [1988 Act No. 465, Section 2, except as noted below.]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37:00Z</dcterms:created>
  <dc:creator>inss</dc:creator>
  <dc:description/>
  <dc:language>en-US</dc:language>
  <cp:lastModifiedBy>inss</cp:lastModifiedBy>
  <dcterms:modified xsi:type="dcterms:W3CDTF">2003-12-16T20:55:00Z</dcterms:modified>
  <cp:revision>4</cp:revision>
  <dc:subject/>
  <dc:title>CHAPTER 22</dc:title>
</cp:coreProperties>
</file>