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GRICULTURAL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21</w:t>
        <w:noBreakHyphen/>
        <w:t>10 to 2</w:t>
        <w:noBreakHyphen/>
        <w:t>21</w:t>
        <w:noBreakHyphen/>
        <w:t>30.</w:t>
      </w:r>
      <w:r>
        <w:rPr>
          <w:bCs/>
        </w:rPr>
        <w:t xml:space="preserve"> [1962 Code Sections 30</w:t>
        <w:noBreakHyphen/>
        <w:t>145.11 to 30</w:t>
        <w:noBreakHyphen/>
        <w:t>145.13;  1967 (55) 65] Repealed by 1991 Act No. 171, Part II, Section 56B, eff July 1,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21</w:t>
        <w:noBreakHyphen/>
        <w:t>10 to 2</w:t>
        <w:noBreakHyphen/>
        <w:t>21</w:t>
        <w:noBreakHyphen/>
        <w:t>30.</w:t>
      </w:r>
      <w:r>
        <w:rPr>
          <w:bCs/>
        </w:rPr>
        <w:t xml:space="preserve"> [1962 Code Sections 30</w:t>
        <w:noBreakHyphen/>
        <w:t>145.11 to 30</w:t>
        <w:noBreakHyphen/>
        <w:t>145.13;  1967 (55) 65] Repealed by 1991 Act No. 171, Part II, Section 56B, eff July 1,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1</dc:title>
</cp:coreProperties>
</file>