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JOINT COMMITTEE ON AQUACULTU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2</w:t>
        <w:noBreakHyphen/>
        <w:t>5.</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2</w:t>
        <w:noBreakHyphen/>
        <w:t>1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2</w:t>
        <w:noBreakHyphen/>
        <w:t>20.</w:t>
      </w:r>
      <w:r>
        <w:rPr>
          <w:bCs/>
        </w:rPr>
        <w:t xml:space="preserve"> [1993 Act No. 181, Section 30]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2</w:t>
        <w:noBreakHyphen/>
        <w:t>3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2</w:t>
        <w:noBreakHyphen/>
        <w:t>4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22</dc:title>
</cp:coreProperties>
</file>