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E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5</w:t>
        <w:noBreakHyphen/>
        <w:t>10.</w:t>
      </w:r>
      <w:r>
        <w:rPr>
          <w:bCs/>
        </w:rPr>
        <w:t xml:space="preserve"> [1962 Code Section 30</w:t>
        <w:noBreakHyphen/>
        <w:t xml:space="preserve">145.31;  1970 (56) 2413;  1975 (59) 125;  1975 (59) 203][1993 Act No. 184, Section </w:t>
        <w:noBreakHyphen/>
        <w:noBreakHyphen/>
        <w:t>267] Repealed by 1995 Act No. 7, Part I Section 20, effective upon approval (became law without the Governor’s signature January 12,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5</w:t>
        <w:noBreakHyphen/>
        <w:t>20.</w:t>
      </w:r>
      <w:r>
        <w:rPr>
          <w:bCs/>
        </w:rPr>
        <w:t xml:space="preserve"> [1993 Act No. 184, Section 267] Repealed by 1995 Act No. 7, Part I Section 20, effective upon approval (became law without the Governor’s signature January 12,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5</w:t>
        <w:noBreakHyphen/>
        <w:t>30.</w:t>
      </w:r>
      <w:r>
        <w:rPr>
          <w:bCs/>
        </w:rPr>
        <w:t xml:space="preserve"> [1993 Act No. 184, Section 267] Repealed by 1995 Act No. 7, Part I Section 20, effective upon approval (became law without the Governor’s signature January 12,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25</dc:title>
</cp:coreProperties>
</file>