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WORKMEN’S COMPENSATION STUDY AND REVIEW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45</w:t>
        <w:noBreakHyphen/>
        <w:t>10 to 2</w:t>
        <w:noBreakHyphen/>
        <w:t>45</w:t>
        <w:noBreakHyphen/>
        <w:t>30.</w:t>
      </w:r>
      <w:r>
        <w:rPr>
          <w:bCs/>
        </w:rPr>
        <w:t xml:space="preserve"> [1975 (59) 208] Repealed by 1991 Act No. 171, Part II, Section 56B, eff July 1,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45</w:t>
        <w:noBreakHyphen/>
        <w:t>10 to 2</w:t>
        <w:noBreakHyphen/>
        <w:t>45</w:t>
        <w:noBreakHyphen/>
        <w:t>30.</w:t>
      </w:r>
      <w:r>
        <w:rPr>
          <w:bCs/>
        </w:rPr>
        <w:t xml:space="preserve"> [1975 (59) 208] Repealed by 1991 Act No. 171, Part II, Section 56B, eff July 1,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45</dc:title>
</cp:coreProperties>
</file>