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ADVISORY COMMITTEE ON EARLY CHILDHOOD EDUCATION AND DEVELOP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1</w:t>
        <w:noBreakHyphen/>
        <w:t>10.</w:t>
      </w:r>
      <w:r>
        <w:rPr>
          <w:bCs/>
        </w:rPr>
        <w:t xml:space="preserve">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
  <dc:title>CHAPTER 61</dc:title>
</cp:coreProperties>
</file>