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JOINT LEGISLATIVE COMMITTEE ON CULTURAL AFFAI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w:t>
        <w:noBreakHyphen/>
        <w:t>68</w:t>
        <w:noBreakHyphen/>
        <w:t>10 to 2</w:t>
        <w:noBreakHyphen/>
        <w:t>68</w:t>
        <w:noBreakHyphen/>
        <w:t>50.</w:t>
      </w:r>
      <w:r>
        <w:rPr>
          <w:bCs/>
        </w:rPr>
        <w:t xml:space="preserve"> Repealed by 1996 Act No. 458, Part II, Section 35E(e),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w:t>
        <w:noBreakHyphen/>
        <w:t>68</w:t>
        <w:noBreakHyphen/>
        <w:t>10 to 2</w:t>
        <w:noBreakHyphen/>
        <w:t>68</w:t>
        <w:noBreakHyphen/>
        <w:t>50.</w:t>
      </w:r>
      <w:r>
        <w:rPr>
          <w:bCs/>
        </w:rPr>
        <w:t xml:space="preserve"> Repealed by 1996 Act No. 458, Part II, Section 35E(e),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6:00Z</dcterms:created>
  <dc:creator>inss</dc:creator>
  <dc:description/>
  <dc:language>en-US</dc:language>
  <cp:lastModifiedBy>inss</cp:lastModifiedBy>
  <dcterms:modified xsi:type="dcterms:W3CDTF">2003-12-16T20:55:00Z</dcterms:modified>
  <cp:revision>4</cp:revision>
  <dc:subject/>
  <dc:title>CHAPTER 68</dc:title>
</cp:coreProperties>
</file>