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TO STUDY PROBLEMS OF PERSONS WITH DISAB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3</w:t>
        <w:noBreakHyphen/>
        <w:t>10.</w:t>
      </w:r>
      <w:r>
        <w:rPr>
          <w:bCs/>
        </w:rPr>
        <w:t xml:space="preserve"> [1990 Act No. 467, Section 1, eff May 3, 1990] Repealed 1996 Act No. 458, Part II, Section 35E(f),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73</dc:title>
</cp:coreProperties>
</file>