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HIGHER EDUCATION EXCELLENCE ENHANC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10.</w:t>
      </w:r>
      <w:r>
        <w:rPr>
          <w:color w:val="000000"/>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significant part of the state mission in education has been to enhance excellence in higher education for low</w:t>
        <w:noBreakHyphen/>
        <w:t xml:space="preserve">income and educationally disadvantag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ertain institutions have played an integral role in offering higher educational access to low</w:t>
        <w:noBreakHyphen/>
        <w:t xml:space="preserve">income and educationally disadvantaged students who otherwise might not have been able to obtain a college education, which has resulted in a substantial public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se institutions provide a unique educational opportunity for these targeted groups of students by offering flexible admission policies, low tuition rates, and small enrollments to ensure smaller class size tailored to the needs of these targe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se institutions are often limited in their abilities to raise funds from their respective student populations from tuition and fees because of the demographic profiles of their students and, as a result, charge tuition rates which on average are substantially lower than those charged by other higher educational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federal government has recognized the unique ability of certain institutions to accomplish the important public benefit of enhancing opportunities in higher education for low</w:t>
        <w:noBreakHyphen/>
        <w:t xml:space="preserve">income and educationally disadvantag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it is necessary that the State of South Carolina enable these institutions to effectively partner with the federal government to ensure the continued existence in this State of these institutions, which provide a substantial public benefit to the State by enabling these targeted students to be well</w:t>
        <w:noBreakHyphen/>
        <w:t xml:space="preserve">educated, to move into the workforce, and to improve the quality of lif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15.</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Eligible institution” means a four</w:t>
        <w:noBreakHyphen/>
        <w:t>year institution of higher learning at which sixty percent or more of the enrolled undergraduate students are low</w:t>
        <w:noBreakHyphen/>
        <w:t xml:space="preserve">income and educationally disadvantag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ederal funding progra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ection 507(c) of the Omnibus Parks and Land Management Act of 1996 ( 16 U.S.C. 470a note),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art B, Subchapter III, Chapter 28, Title 2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Low</w:t>
        <w:noBreakHyphen/>
        <w:t xml:space="preserve">income and educationally disadvantaged student” means a student who receives a Pell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20.</w:t>
      </w:r>
      <w:r>
        <w:rPr>
          <w:color w:val="000000"/>
          <w:sz w:val="22"/>
        </w:rPr>
        <w:t xml:space="preserve"> Establishment of program;  purpos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re is hereby established the South Carolina Higher Education Excellence Enhancement Program for the general purpose of enhancing the educational opportunities of low</w:t>
        <w:noBreakHyphen/>
        <w:t xml:space="preserve">income and educationally disadvantaged students. The program must be administered by the Commission on Higher Education. The commission must enter into annual contracts with eligible institutions to accomplish the purpose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gram must be funded by appropriations from the Education Lottery Account in an amount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n institution seeking to qualify as an eligible institution must submit an annual application to the commission. The commission must certify the eligibility of institutions seeking contracts pursuant to this section. Of the funds appropriated for this program, one</w:t>
        <w:noBreakHyphen/>
        <w:t xml:space="preserve">half must be allocated equally among the eligible institutions. The remainder of the appropriated funds shall be awarded to eligible institutions based upon merit, through criteria develop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rom the amounts allocated on an equal basis, an institution receiving an allocation of funds must first use the funds as the nonfederal match required by a federal funding program that provides funding for historic preservation or for capital improvements. In awarding funds based on merit, the commission shall give priority to those proposals that can be matched with funds from a federal fund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30.</w:t>
      </w:r>
      <w:r>
        <w:rPr>
          <w:color w:val="000000"/>
          <w:sz w:val="22"/>
        </w:rPr>
        <w:t xml:space="preserve"> Contracting with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rom amounts appropriated by the General Assembly, the commission must enter into contracts with eligible institutions that are certified by the commission for any of the following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urchase, rental, or lease of scientific or laboratory equipment for educational purposes, including instructional and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struction, maintenance, renovation, and improvement in classroom, library, laboratory, and other instructional facilities, including purchase or rental of telecommunications technology equip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upport of faculty exchanges, faculty development, and faculty fellowships to assist in attaining advanced degrees in their field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urchase of library books, periodicals, microfilm, and other educational materials, including telecommunications program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utoring, counseling, and student service programs designed to improve academic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funds and administrative management, and acquisition of equipment for use in strengthening fund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joint use of facilities, such as laboratories and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stablishing or improving a development office to strengthen or improve contributions from alumni and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stablishing or enhancing a program of teacher education designed to qualify students to teach in a public elementary or secondary school in the State that must include, as part of the program, preparation for teacher cert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other activities proposed that contribute to carrying out the purposes of this act, and which are approved by the commission as part of the review and acceptanc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ach eligible institution must keep such records as the commission prescribes, including records which fully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mount and disposition by each recipient of the proceeds of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st of the project or undertaking in connection with which the assistance is given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amount of that portion of the cost of the project or undertaking supplied by other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uch other records as will facilitate an effective audit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40.</w:t>
      </w:r>
      <w:r>
        <w:rPr>
          <w:color w:val="000000"/>
          <w:sz w:val="22"/>
        </w:rPr>
        <w:t xml:space="preserve"> Repayment of unexpend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funds paid to an eligible institution pursuant to this chapter but not expended or used for the purposes for which the funds were paid within three years following the date of the contract awarded to an eligible institution must be repaid to the Education Lottery Account immediately upon the expiration of the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50.</w:t>
      </w:r>
      <w:r>
        <w:rPr>
          <w:color w:val="000000"/>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ust promulgate regulations and establish procedures to administer the provisions of this chapter including, but not limited to, audits of contract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Statutes</dc:subject>
  <dc:title>Code of Laws of South Carolina Annotated</dc:title>
</cp:coreProperties>
</file>