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0.</w:t>
      </w:r>
      <w:r>
        <w:rPr/>
        <w:t xml:space="preserve"> Division of State into counties;  each county is a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is divided into forty</w:t>
        <w:noBreakHyphen/>
        <w:t xml:space="preserve">six counties.  Each county is a body politic and corporate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urchase and hold, for the use of the county, lands and personalty within the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ll contra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o all acts in relation to the property and concerns of the county necess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20.</w:t>
      </w:r>
      <w:r>
        <w:rPr/>
        <w:t xml:space="preserve"> Procedures to follow when citizens desire to relocat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itizens of any county desire to move the courthouse they shall file a petition to that effect stating the point to which the courthouse is proposed to be removed and signed by one third of the qualified electors of such county with the Governor, who shall within twenty days after the filing order an election in such county to be held within sixty days, at which election the electors shall vote for or against the proposed removal.  The commissioners of election for such county shall appoint managers of each precinct in the county and furnish them with the necessary boxes and registration books, which the officers of registration may furnish the commissioners.  Such election shall be conducted as general elections in this State, and all electors qualified to vote at general elections shall be entitled to vote thereat.  The commissioners of election of such county shall receive the returns of the managers, tabulate the vote and declare the result.  If two thirds of the qualified voters voting in such election vote in favor of such removal the governing body of the county shall take the necessary steps to remove the courthouse and public records of such county to the plac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30.</w:t>
      </w:r>
      <w:r>
        <w:rPr/>
        <w:t xml:space="preserve"> Courthouse shall not be relocated within eight miles of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location of any courthouse by removal within this State it shall be unlawful to locate such courthouse within eight miles of any county line, all laws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40.</w:t>
      </w:r>
      <w:r>
        <w:rPr/>
        <w:t xml:space="preserve"> Authority to change name of townships;  notice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change the name of any township in its county.  It shall give notice of such change of name as it may make within fifteen days thereafter by publication in a public gazette published in the county or by notices posted in at least three public places in the county if no gazette is publish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50.</w:t>
      </w:r>
      <w:r>
        <w:rPr/>
        <w:t xml:space="preserve"> Chairmen of county boards of township commissioners may administer oaths in certai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en of the county boards of township commissioners in the several counties of this State may administer oaths as notaries public, in all matters connected with the conduct of thei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w:t>
        <w:noBreakHyphen/>
        <w:t>60.</w:t>
      </w:r>
      <w:r>
        <w:rPr>
          <w:bCs/>
        </w:rPr>
        <w:t xml:space="preserve"> Population added to certain cities by annexation shall be counted in applying statutes to cou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uthority or direction is given by statute to a county containing a city having a population of more than seventy thousand according to the official United States census or the latest United States census, or words of similar import, such legislation shall be fully applicable to a county containing a city having a population of more than seventy thousand as revealed by a determination of the population of areas annexed to such city after the date of a decennial census, where such determination of population is certified by the Bureau of the Census, by adding the certified population of such annexed areas to the officially certified population of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70.</w:t>
      </w:r>
      <w:r>
        <w:rPr/>
        <w:t xml:space="preserve"> Investment of sinking funds in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nking fund commissions or other similar custodians of sinking funds of the various counties of the State may invest the sinking funds of their respective counties in United States Defense Bonds and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80.</w:t>
      </w:r>
      <w:r>
        <w:rPr/>
        <w:t xml:space="preserve"> County officers shall be furnished office space, furniture and equipment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urnish the probate judge, auditor, superintendent of education, clerk of court, sheriff, treasurer and master in equity of their respective counties office room, together with necessary furniture and stationery for the same, which shall be kept at the courthouse of their respective counties, and it shall supply the offices of such officials with fuel, lights, postage and other incidentals necessary to the proper transaction of the legitimate business of su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s they relate to office space in the courthouse, shall not apply to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w:t>
        <w:noBreakHyphen/>
        <w:t>90.</w:t>
      </w:r>
      <w:r>
        <w:rPr>
          <w:bCs/>
        </w:rPr>
        <w:t xml:space="preserve"> Furnishing rooms for courts and public officers when courthouse unus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courthouse of any county in this State shall be in course of reconstruction or repair or from any other cause shall not be in condition to be occupied, the governing body of the county must furnish suitable rooms for the accommodation of the courts and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w:t>
        <w:noBreakHyphen/>
        <w:t>110.</w:t>
      </w:r>
      <w:r>
        <w:rPr>
          <w:bCs/>
        </w:rPr>
        <w:t xml:space="preserve"> County funds not subject to lev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raised by taxation for any county purposes whatsoever shall be subject to levy under the process of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w:t>
        <w:noBreakHyphen/>
        <w:t>120.</w:t>
      </w:r>
      <w:r>
        <w:rPr>
          <w:bCs/>
        </w:rPr>
        <w:t xml:space="preserve"> Operation of county government in county without county appropriation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county appropriation act is enacted at any session of the General Assembly to provide for the county government of any county of the State then the appropriation, terms and conditions contained in the last enacted county appropriation act of such county shall be continued for an additional year;   provided,  that only usual appropriations and no special appropriations for unusual purposes, if contained in such act, shall be held as appropriated by the continuance of su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30.</w:t>
      </w:r>
      <w:r>
        <w:rPr/>
        <w:t xml:space="preserve"> Fees to be pai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hall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ees of the grand and petit jurors while in attendance upo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nesses’ fees in the State cases for actual attendance upon the circuit cour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es of physicians and surgeons testifying as experts before a coroner’s jury or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es of sheriffs and clerk of cour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s of county coroners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es or salaries of magistrates and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pensation of auditors, treasurers and county supervisors as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counts accrued for dieting prisoners confined in the State Penitentiary pending their trial or committed thereto for safekeeping and not for service of any sentence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40.</w:t>
      </w:r>
      <w:r>
        <w:rPr/>
        <w:t xml:space="preserve"> Method of payment of cour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allowed jurors, constables and witnesses shall be paid by the treasurers of the respective counties on the presentation to them of certificates signed by the clerk of court or may be received by such treasurers in the payment of all county taxes on presentation of such certificates duly signed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50.</w:t>
      </w:r>
      <w:r>
        <w:rPr/>
        <w:t xml:space="preserve"> Fees charged by clerks of court and registers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charged by clerks of court and registers of deeds of each county for recording, indexing and other services, except those fees and fines generated by circuit and family courts, may be established by ordinance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w:t>
        <w:noBreakHyphen/>
        <w:t>170.</w:t>
      </w:r>
      <w:r>
        <w:rPr>
          <w:bCs/>
        </w:rPr>
        <w:t xml:space="preserve"> Joint development of industrial or business park;  consent of municipa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ress sharing expenses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by percentage the revenue to be allocated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manner in which revenue must be distributed to each of the taxing entities within each of the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bonded indebtedness limitation and for the purpose of computing the index of taxpaying ability pursuant to Section 59</w:t>
        <w:noBreakHyphen/>
        <w:t>20</w:t>
        <w:noBreakHyphen/>
        <w:t>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Misallocations may be corrected by adjusting later distributions, but these adjustments must be made in the same fiscal year as the misallocations. Provided, however, that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industrial or business park encompasses all or a portion of a municipality, the counties must obtain the consent of the municipality prior to the creation of the multi</w:t>
        <w:noBreakHyphen/>
        <w:t xml:space="preserve">county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w:t>
        <w:noBreakHyphen/>
        <w:t>172.</w:t>
      </w:r>
      <w:r>
        <w:rPr>
          <w:bCs/>
        </w:rPr>
        <w:t xml:space="preserve"> Multicounty parks to consist of contiguous cou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lticounty parks must consist of contiguou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w:t>
        <w:noBreakHyphen/>
        <w:t>175.</w:t>
      </w:r>
      <w:r>
        <w:rPr>
          <w:bCs/>
        </w:rPr>
        <w:t xml:space="preserve"> Special source revenue bonds authorized;  pledging of revenues;  determination of debt limi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4:00Z</dcterms:created>
  <dc:creator>inss</dc:creator>
  <dc:description/>
  <dc:language>en-US</dc:language>
  <cp:lastModifiedBy>inss</cp:lastModifiedBy>
  <dcterms:modified xsi:type="dcterms:W3CDTF">2003-12-16T20:55:00Z</dcterms:modified>
  <cp:revision>4</cp:revision>
  <dc:subject/>
  <dc:title>CHAPTER 1</dc:title>
</cp:coreProperties>
</file>