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0.</w:t>
      </w:r>
      <w:r>
        <w:rPr/>
        <w:t xml:space="preserve"> Time for commencement of term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the commencement of the terms of office of the various county officers is the first Tuesday in January next after their election, except that the terms of the county auditors and county treasurers shall commence the first day of July next following their election.  Nothing in this section applies to those officers who are appointed by the Governor.  This section does not apply to elections held for an unexpire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0.</w:t>
      </w:r>
      <w:r>
        <w:rPr/>
        <w:t xml:space="preserve"> Filling vacancies in county offices;  term of office of appointees;  dutie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vacancy at any time in any of the offices of any county of the State the Governor may appoint some suitable person, who shall be an elector of the county, and, upon duly qualifying according to law, he shall be entitled to enter upon and hold the office to which he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 an elective office, until the next general election for such office if the term of such office be fixed by the State Constitution or until the next general election if the term be not so fixed, in which latter case an election shall then be held to fill the unexpired term and in either such event such person shall hold office until his successor shall qualif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an office which was filled originally by appointment, until the adjournment of the General Assembly at the regular session next afte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so appointed shall be subject to all the duties and liabilities incident to his office during the term of his service therein.  Any officer elected to fill an unexpired term under the provisions of this section shall hold office for such term and until his successor shall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30.</w:t>
      </w:r>
      <w:r>
        <w:rPr/>
        <w:t xml:space="preserve"> Recommendation of certain legislative delegations as to appoint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in which the Governor is required to appoint any person to any position created by statute in any county of this State having a population of between 101,060 and 117,000, as shown by the United States census of 1930, upon the recommendation of a certain number or proportion of the county legislative delegation from such county or by a certain proportion of the House delegation and the Senator of such county, as the case may be, the Governor shall make such appointments within ten days from the date of the filing in his office of such recommendation signed by the requisite number of members of the House and Senate as may be required under the terms of the particular statute relating to that particular position.  Upon the failure of the Governor to make any such appointment and certify the same immediately to the Secretary of State within the time limit herein provided, such recommendation so signed and filed in the office of the Governor shall of itself, automatically as a matter of law, immediately operate as an effectual appointment of the person so recommended, having the same legal force and effect as though the Governor himself had made the appointment, and thereupon the Secretary of State shall immediately, upon the expiration of said ten</w:t>
        <w:noBreakHyphen/>
        <w:t xml:space="preserve">day period, issue to the person so appointed a commission in the usual form showing such appointment and deliver it to the appointee, who shall upon production thereof be entitled to take over the office or other position to which he has been appointed, and any person in possession thereof shall forthwith surrender the same to him, together with all records and property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40.</w:t>
      </w:r>
      <w:r>
        <w:rPr/>
        <w:t xml:space="preserve"> Removing county officer;  fill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who is guilty of misconduct or persistent neglect of duty in office or any person who persists in holding any county office to which he has been appointed or elected but the duties of which he has not the capacity to properly discharge shall, upon indictment and true bill after warrant or after presentment of a grand jury and indictment and true bill thereon, be tried as for misdemeanor in office, and upon his conviction the office shall be declared vacant, and the sentence shall be removal of defendant from office.  The vacancy shall be filled as when a vacancy occurs by death or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1</w:t>
        <w:noBreakHyphen/>
        <w:t>50.</w:t>
      </w:r>
      <w:r>
        <w:rPr>
          <w:bCs/>
        </w:rPr>
        <w:t xml:space="preserve"> Each county shall have farm and home demonstration ag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ension service of Clemson University shall place at least one farm and one home demonstration agent in each county in this State, subject to confirmation by a majority of the county delegation, such agents to be employed as at present and payment of their salaries to be made through the treasurer of the extension service as provided for the payment of that portion of the salaries of such agents contribut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60.</w:t>
      </w:r>
      <w:r>
        <w:rPr/>
        <w:t xml:space="preserve"> County officers shall keep records of moneys received or due as pay for serv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officer shall be required to purchase and keep in his office, open to public inspection during office hours, a book in which shall be kept an itemized account of all moneys received by or due him, whether received by him or due to him as salary, fees or costs or in any other manner, as pay for him for his services by virtue of his office;   provided,  that nothing herein contained shall be construed to require any officer to demand the payment of his fees and costs in advance.  Any county officer neglecting or refusing to comply with any of the provisions of this section shall be guilty of a misdemeanor and, upon conviction, shall be fined not less than fifty nor more than two hundred dollars or imprisoned in the county jail not less than two nor more than six month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70.</w:t>
      </w:r>
      <w:r>
        <w:rPr/>
        <w:t xml:space="preserve"> County officers shall transmit copies of financial records to certai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each fiscal year, when so required by the Senator from such county or a majority of the members of the House of Representatives from the county, each county officer shall transmit an itemized copy of such account, under oath, to the office of the county supervisor or to the members of the governing body in any county where there is no county supervisor, and shall transmit a copy thereof to the Senator and each member of the House of Representatives from the county on or before the tenth day of January next ens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80.</w:t>
      </w:r>
      <w:r>
        <w:rPr/>
        <w:t xml:space="preserve"> County supervisor shall keep account of county officer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in addition to other books kept in his office, shall keep a separate book in which he shall enter the total amount of each account so furnished, opposite the name of the officer furnishing the account, and shall file the account in his office, as other county records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1</w:t>
        <w:noBreakHyphen/>
        <w:t>90.</w:t>
      </w:r>
      <w:r>
        <w:rPr>
          <w:bCs/>
        </w:rPr>
        <w:t xml:space="preserve"> [1962 Code Section 14</w:t>
        <w:noBreakHyphen/>
        <w:t>311;  1952 Code Section 14</w:t>
        <w:noBreakHyphen/>
        <w:t>311;  1943 (43) 274] Repealed by 1992 Act No. 264 Section 2, eff February 19,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1</w:t>
        <w:noBreakHyphen/>
        <w:t>100.</w:t>
      </w:r>
      <w:r>
        <w:rPr>
          <w:bCs/>
        </w:rPr>
        <w:t xml:space="preserve"> Transfer and disposition of certain unclaimed funds which have been invested or loaned ou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such funds which may be invested or loaned out for the benefit of those who cannot be ascertained shall be paid over to the county treasurer as soon as they are collected.  Such funds shall be by such treasurers credited to their respectiv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10.</w:t>
      </w:r>
      <w:r>
        <w:rPr/>
        <w:t xml:space="preserve"> Subsequent claim of transferred funds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owner shall establish his right to any of such fund and the same has been accredited by the county treasurer, such fund shall be paid to such owner or claimant by the order of the court of common pleas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1</w:t>
        <w:noBreakHyphen/>
        <w:t>120.</w:t>
      </w:r>
      <w:r>
        <w:rPr>
          <w:bCs/>
        </w:rPr>
        <w:t xml:space="preserve"> County officers shall keep accounts of transferred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s shall keep accounts of all such funds so paid by each of them respectively to such county treasurers.  Such accounts shall show the dates of such payments, the titles of cases or sources from which such funds are derived and the amount so paid over to the said treasurer.  Each county treasurer shall open and keep a separate account with each officer paying such funds to him of all funds so received by him from such officers.  Such accounts shall show the dates of such payments and the titles of cases or sources from which funds are derived.  The accounts shall be open to public inspection at any time during offic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30.</w:t>
      </w:r>
      <w:r>
        <w:rPr/>
        <w:t xml:space="preserve"> Disbursing officers shall not exceed or transfer appropriations;  violations;  suspens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clerk, or other person charged with disbursements of county funds appropriated by the General Assembly to exceed the amounts and purposes stated in the appropriation or to change or shift appropriations from one item to another.  Transfers may be authorized by the General Assembly in any county appropriation act.  An officer, clerk, or other person violating the provisions of this section is guilty of malfeasance in office, and the Governor may suspend the officer and shall investigate his conduct.  Upon conviction, the person is guilty of a misdemeanor and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40.</w:t>
      </w:r>
      <w:r>
        <w:rPr/>
        <w:t xml:space="preserve"> Intermingling official funds with private funds prohibited;  violations;  intent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county official to deposit public or trust funds with individual or private funds in any bank or other depository in this State or for any such officer to withdraw any such public or trust funds or any part thereof for any purpose other than that for which they were received and deposited.  Any county official violating this provision of law shall be subject to a fine or imprisonment at the discretion of the court and in addition shall be subject to removal from office for malfeasance in office.  This section is intended to require all county officers to carry a county fund not required to be deposited by them in the State Treasury under the provisions of Section 11</w:t>
        <w:noBreakHyphen/>
        <w:t>13</w:t>
        <w:noBreakHyphen/>
        <w:t xml:space="preserve">110 in a separate account to be known as public or trust funds without allowing any private funds to be deposited in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50.</w:t>
      </w:r>
      <w:r>
        <w:rPr/>
        <w:t xml:space="preserve"> Consequences of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1</w:t>
        <w:noBreakHyphen/>
        <w:t>160.</w:t>
      </w:r>
      <w:r>
        <w:rPr>
          <w:bCs/>
        </w:rPr>
        <w:t xml:space="preserve"> Charging off of losses in county offices with approval of county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shall occur in any county office in this State a loss of public funds arising through defalcation, bank deposits, theft or otherwise, the county treasurer or other officer having custody of the records in which such loss appears may charge off such loss with the approval of the county council, but, in the case of bank losses, only if the bank shall have been liquidated and the receiver or other agent discharged and, in the case of any other loss, only if the sums recoverable by bond or otherwise shall have been applied against the loss and the remaining sum definitely ascertained to be ir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70.</w:t>
      </w:r>
      <w:r>
        <w:rPr/>
        <w:t xml:space="preserve"> Extra allowance to salaried officer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overning body of any county shall vote for an extra allowance to any person who is paid by salary, nor shall the treasurer of any county knowingly pay to any such person any extra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1</w:t>
        <w:noBreakHyphen/>
        <w:t>265.</w:t>
      </w:r>
      <w:r>
        <w:rPr>
          <w:bCs/>
        </w:rPr>
        <w:t xml:space="preserve"> Budget authority of governing body of special purpose district;  referend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islative delegation of any county, including the Senator, may, by majority vote at a duly called meeting, initiate a referendum in that county to determine the wishes of the registered electors residing in the geographical areas of all special purpose and public service districts (districts) with regard to budgetary powers and election of the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must be conducted only at the time of a general election.  Ballots must be printed with the following questions printed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ected and have fiscal autonomy to approve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instruct the local auditor to fix a millag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se the budge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ointed by and have its annual budget subject to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val of the governing body of the county in whic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located? Mark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count the ballots and certify the results to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those districts in which the registered electors vote to have elected governing bodies, the governing body of each district shall hold an election at the time of the next general election after certification of the results of the referendum by the county election commission.  Notice of the election must be published in a newspaper of general circulation in the district which shall contain detailed information concerning the election.  The notice must be published not less than five nor more than fifteen days before the date of the election.  All members of the governing bodies must be elected in nonpartisan elections for four</w:t>
        <w:noBreakHyphen/>
        <w:t>year terms, except of those initially elected one</w:t>
        <w:noBreakHyphen/>
        <w:t>half minus one in the case of odd</w:t>
        <w:noBreakHyphen/>
        <w:t>numbered governing bodies and one</w:t>
        <w:noBreakHyphen/>
        <w:t>half in the case of even</w:t>
        <w:noBreakHyphen/>
        <w:t>numbered governing bodies must be elected for terms of two years.  At the expiration of the two</w:t>
        <w:noBreakHyphen/>
        <w:t xml:space="preserve">year terms, members elected for those terms must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governing body of a special purpose district may decide that its members may be elected from the district at large, at large with residency requirement, or from single 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ace the name of a candidate on the ballot, qualified electors of the district shall file with the county election commission, not less than sixty days before the date of the election, a petition which shall contain the names of qualified electors of a number equal to not less than five hundred qualified electors of the district or five percent of the total number of electors of the district, whichever is the le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members elected under the provisions of this subsection must be the same number as provided by law for the number of members for ea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ose districts in which the registered electors vote to have appointed district governing bodies, the governing body of the county in which the district is located is vested with power to appoint the governing body of that district and shall exercise the budgetary approval process over the budge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pply only to districts existing prior to March 7, 1973, but not to any district whose governing body is elected by the qualified electors and which governing body has the authority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1</w:t>
        <w:noBreakHyphen/>
        <w:t>290.</w:t>
      </w:r>
      <w:r>
        <w:rPr>
          <w:bCs/>
        </w:rPr>
        <w:t xml:space="preserve"> Dissolution of special purpose districts;  petitioning procedures;  order of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pecial purpose district may be dissolved pursuant to this section if any one or more of the following conditions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trict is presently providing a governmental service within its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trict has outstanding general obligation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 has outstanding indebtedness payable from revenues derived from the provision of one or more government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btedness has not been declared in default by or upon behalf of the holder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eiver has been appointed to manage the affairs of the district or application has been made for the appointment of a recei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strict has provided a governmental service within two years of the date of the petition and has formally budgeted funds to resume the provision of a governmental service within the present or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overning body of a county in which the district is located objects to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residing or owning property within the boundaries of a special purpose district may petition the Secretary of State to dissolve the district through the issuance of an order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tition for dissolution of a special purpose district must contain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governmental services which the district is authorized by law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district is not presently providing any authorized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description of the boundaries of the district.  If the boundaries of the district have at any time been enlarged or diminished pursuant to general laws, the date or dates of the action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reason or reasons for which dissolution of the distric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tition must be filed with the clerk of court of each county in which the district is located, and a certified copy of the petition shall within ten days after that time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utory authorization for the existence of the district and a brief description of the governmental powers gran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petition is available for inspection at the office of the clerks of court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Secretary of State is reviewing the matters set forth in the petition and may undertake to dissolve the district if the matters are foun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at persons wishing to comment upon the dissolution of the district may file a return to the petition within twenty days of the la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utory authorization for the existence of the district and a brief description of the governmental powers granted by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etition has been served upon the Governor, the State Treasurer, and the governing bodies of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notice of review provided for by subsection (F)(2) was published once a week for three successive weeks in a newspaper of general circulation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Secretary of State has caused investigation to be made and has determined that the district must be dissolved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utory authorization for the existence of the district and a brief description of the governmental powers granted by the authorization and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Secretary of State has determined that the district must be dissolv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order of dissolution is available for inspection in the office of clerk of court of each county in which the distri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at the order of dissolution will become final on the twenty</w:t>
        <w:noBreakHyphen/>
        <w:t xml:space="preserve">first day following the final publication of the notic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1</dc:title>
</cp:coreProperties>
</file>