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E IN LIEU OF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onsor” means one or more entities which sign the inducement agreement with the county and also includes a sponsor affiliate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onsor affiliate” means an entity that joins with or is an affiliate of a sponsor and that participates in the investment in, or financing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ase agreement” means an agreement between the county and the sponsor leasing the property at the project from the county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20.</w:t>
      </w:r>
      <w:r>
        <w:rPr/>
        <w:t xml:space="preserve"> Lease agreements between county, municipality, school district, water and sewer authority, or other political subdivisions and another party to contain provision for fees in lieu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30.</w:t>
      </w:r>
      <w:r>
        <w:rPr/>
        <w:t xml:space="preserve"> Fees in lieu of taxes;  exception for qualifying inducement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4</w:t>
        <w:noBreakHyphen/>
        <w:t>12</w:t>
        <w:noBreakHyphen/>
        <w:t xml:space="preserve">20 for a project qualifying under subsection (B), the county and a sponsor may enter into an inducement agreement which provides for a fee in lieu of taxes, as provided in this section, for certain property, title to which is held by the county, and leased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for property to qualify for the fee, as provided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unties agree on the terms of the fee and the distribution of the fe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inimum millage rate is provided for in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the counties are parties to all agreements establishing the terms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inimum level of investment in the project must be at least fi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A sponsor and a sponsor affiliate may qualify for the fee if each sponsor and sponsor affiliate invests the minimum level of investment as specified in subsection (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required by subsection (B)(3), if the total investment in the project exceeds ten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vestments by sponsor affiliates within the time periods provided in subsections (C)(1) and (C)(2) qualify for the fee whether or not the affiliate was part of the inducement agreement. To qualify for the fee, the sponsor affiliates are approved specifically by the county and agree to be bound by agreements with the county relating to the fee, except that the sponsor affiliates are not bound by agreements, or portions of agreements, to the extent the agreements do not affect the county. The inducement agreement or the lease agreement may provide for a process for approval of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estments pursuant to this item must be at the sam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must be notified in writing of all sponsor affiliates which have investments subject to the fee before or within ninety days after the end of the calendar year during which the project or pertinent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 if at any time a sponsor or sponsor affiliate no longer has the minimum level of investment as provided in subsection (B)(3), without regard to depreciation, that sponsor or sponsor affiliate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fore undertaking a project, the county council or county council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d that the project is anticipated to benefit the general public welfare of the locality by providing services, employment, recreation, or other public benefits not otherwise provided lo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nd that the project gives rise to no pecuniary liability of the county or incorporated municipality or a charge against its general credit or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nd that the purposes to be accomplished by the project are proper governmental and publ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ind that the benefits of the project are greater than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ek the advice and assistance of the department or the Board of Economic Advisors of the Budget and Control Board in making the findings in items (a) through (d) above if necessary or help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et forth in an ordinance its determination and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ery lease agreement with respect to a project must contain a provision obligating the sponsor to complete and maintain the project, and to carry all proper insurance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rom the end of the property tax year in which the sponsor and the county execute an inducement agreement, the sponsor has five years in which to enter into an initial lease agreement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annual fee provided by subsection (D)(2) is available for no more than twenty years for an applicable piece of property. For projects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nually, during the time period allowed to meet the minimum investment level, the sponsor shall provide the total amount invested to the appropriate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ducement agreement must provide for fee payments, to the extent applicabl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Any property is subject to an annual fee payment, as provided in Section 4</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property qualifying under subsection (B) is placed in service, an annual fee payment determined in accordance with one of the following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personal property, using the original tax basis for South Carolina income tax purposes less depreciation allowable for property tax purposes, except that the sponsor is not entitled to any extraordinary obsolesc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 respect to real property, based on the fair market value as of the latest reassessment date for similar taxabl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personal property, based on the then depreciated value applicable to such property under the fee, and thereafter continuing with the South Carolina property tax depreciatio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he assessment ratio may not be lower than four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single sponsor investing at least four hundred million dollars and which is creating at least two hundred new full</w:t>
        <w:noBreakHyphen/>
        <w:t xml:space="preserve">time jobs at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 the case of a single sponsor investing at least six hundred million dollar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business including a corporation, its subsidiaries, and its limited liability company member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s an additional five hundred million dolla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ith regard to calculation of the fee provided in subsection (D)(2), the inducement agreement may provide for the disposal of property and the replacement of property subject to the fe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If a sponsor disposes of property subject to the fee, the fee must be reduced by the amount of the fee applicable to tha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is disposed of only when it is scrapped or sold or it is removed from the project. If it is removed from the project, it becomes subject to ad valorem property taxes to the extent the property remai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re is no provision in the agreement dealing with the disposal of property in accordance with this subsection, the fee remains fixed and no adjustment to the fee is allowed for dispos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roperty which is placed in service as a replacement for property which is subject to the fee payment may become part of the fee payment, as provided in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qualify as replacement property, title to the replacement property must be hel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ad valorem property taxes if the sponsor has title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e county and the sponsor may enter into a millage rate agreement to establish the millage rat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llage rate established pursuant to subsection (G)(1) must be no lower than the cumulative property tax millage rate levied by or on behalf of all taxing entities within which the project is to be located on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June thirtieth of the year preceding the calendar year in which the millage rate agreement is executed or the initial lease agreement is executed if there is no millage rat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une thirtieth of the calendar year in which the millage rate agreement is executed. If a millage rate agreement is not executed, the initial lease agreement is considered to be the millage rate agreement for purpose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1) 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amendment or replacement of an inducement agreement or millage rate agreement may be used to lower the millage rate, assessment ratio, or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fi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vestment expenditures incurred by any sponsor in connection with a project, or relevant phase of a project for a project completed and placed in service in more than one year, qualify as expenditures subject to the fee in subsection (D)(2), so long as those expenditures are incurred before the end of the applicable five</w:t>
        <w:noBreakHyphen/>
        <w:t>year, eight</w:t>
        <w:noBreakHyphen/>
        <w:t>year, ten</w:t>
        <w:noBreakHyphen/>
        <w:t>year, or fifteen</w:t>
        <w:noBreakHyphen/>
        <w:t xml:space="preserve">year period referenced in subsection (C)(2) or (C)(3). An inducement agreement must be executed within two years after the date on which the county adopts an inducement or resolution identifying the project;  otherwise, only investment expenditures made or incurred by any sponsor after the date of the inducement agreement in connection with a project qualifies as expenditures subject to the fee in subsection (D)(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Property which has been previously subject to property taxes in South Carolina does not qualify for the fee except as provid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 excluding improvements on the land, on which a new project is to be located may qualify for the fee even if it has previously been subject to South Carolina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which has been subject to South Carolina property taxes, but which has never been placed in service in South Carolina, may qualify for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perty would have qualified for the fee in subsection (D)(2) if it had been initially acquired by the sponsor rather than the transfero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agrees to any inclusion in the fee of the property described in subsection (J)(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1) 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ny interest in an inducement agreement, millage rate agreement, lease agreement, and property to which these agreements relate may be transferred to another entity at any time. Notwithstanding any other provision of this chapter, any equity interest in a sponsor may be transferred to another entity or person at any time. To the extent an agreement is transferred, the transferee assumes the current basis the sponsor has in real or personal property subject to the fee for purposes of calculating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ponsor or a county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transfers undertaken with respect to other projects to effect a financing authorized under subsection (M) must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and the county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inancing entity is the income tax owner of property, either the financing entity is primarily liable for the fee as to that portion of the project to which the transfer relates with the sponsor remaining secondarily liable for the payment of the fee or the sponsor must agree to continue to be primarily liable for the payment of the fee as to that portion of the project to which the transfer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The sponsor shall file the returns, contracts, and other information which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ure to make a timely fee payment and file required returns shall result in penalties being assessed as if the payment or return were a property tax payment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issue the rulings and promulgate regulations it determines necessary or appropriate to carry out the purpos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in thirty days of the date of execution of an inducement or lease agreement, a copy of the agreement must be filed with the department and the county auditors and the county assessors for the county or counties in which the project is located. If the project is located in an industrial development park, the agreements must be filed with the auditors and assessors for all counties participating in the industrial development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ll references in this section to taxes mean South Carolina taxes unless otherwise expressly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0.</w:t>
      </w:r>
      <w:r>
        <w:rPr/>
        <w:t xml:space="preserve">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45.</w:t>
      </w:r>
      <w:r>
        <w:rPr/>
        <w:t xml:space="preserve"> Agreements;  content requirement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agreements entered into pursuant to this chapter must include as the first portion of the document a recapitulation of the remaining contents of the document which includes, but is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egal name of each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unty and street address of the project and property to be subject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inimum investment agreed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and term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ssessment ratio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illage rate applicable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schedule showing the amount of the fee and its calculation for each year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schedule showing the amount to be distributed annually to each of the affected taxing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statement answering the following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s the project to be located in a multi</w:t>
        <w:noBreakHyphen/>
        <w:t xml:space="preserve">county park formed pursuant to Chapter 29 of Tit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isposal of property subject to the fee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ll special source revenue bonds be issued or credits for infrastructure investment be allowed in connection with this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l payment amounts be modified using a net present value calc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 replacement property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eature or aspect of the agreement which may affect the calculation of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description of the effect upon the schedules required by items (7) and (8) of this subsection of any feature covered by items (9) and (10) not reflected in the schedules for items (7) and (8)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ich party or parties to the agreement are responsible for updating any information contained in the summary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nty and the sponsor and sponsor affiliates may agree to waive any or all of the items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2</w:t>
        <w:noBreakHyphen/>
        <w:t>5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05:00Z</dcterms:created>
  <dc:creator>inss</dc:creator>
  <dc:description/>
  <dc:language>en-US</dc:language>
  <cp:lastModifiedBy>inss</cp:lastModifiedBy>
  <dcterms:modified xsi:type="dcterms:W3CDTF">2003-12-16T20:55:00Z</dcterms:modified>
  <cp:revision>4</cp:revision>
  <dc:subject/>
  <dc:title>CHAPTER 12</dc:title>
</cp:coreProperties>
</file>