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8</w:t>
        <w:noBreakHyphen/>
        <w:t>10.</w:t>
      </w:r>
      <w:r>
        <w:rPr>
          <w:bCs/>
        </w:rPr>
        <w:t xml:space="preserve"> Counties may prohibit wreckers proceeding to accident unless reque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8</w:t>
        <w:noBreakHyphen/>
        <w:t>20.</w:t>
      </w:r>
      <w:r>
        <w:rPr>
          <w:bCs/>
        </w:rPr>
        <w:t xml:space="preserve"> Establishment of procedure for dispatching wreck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8</w:t>
        <w:noBreakHyphen/>
        <w:t>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8</dc:title>
</cp:coreProperties>
</file>