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PLAN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HE COUNTY PLANNING ACT (FORM NO. 5)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10 to 4</w:t>
        <w:noBreakHyphen/>
        <w:t>27</w:t>
        <w:noBreakHyphen/>
        <w:t>36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UNTY PLANNING COMMISSIONS (FORM NO. 5)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w:t>
        <w:noBreakHyphen/>
        <w:t>27</w:t>
        <w:noBreakHyphen/>
        <w:t>510 to 4</w:t>
        <w:noBreakHyphen/>
        <w:t>27</w:t>
        <w:noBreakHyphen/>
        <w:t>650.</w:t>
      </w:r>
      <w:r>
        <w:rPr>
          <w:bCs/>
        </w:rPr>
        <w:t xml:space="preserve"> Repealed by 1994 Act No. 355, Section 2, as amended by 1999 Act No. 15, Section 1, eff April 30, 199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27</dc:title>
</cp:coreProperties>
</file>