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FORMS OF MUNICIPAL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10.</w:t>
      </w:r>
      <w:r>
        <w:rPr/>
        <w:t xml:space="preserve"> Forms of municipal government;  selection of form of government made by ordinance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municipal government in this Stat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yor</w:t>
        <w:noBreakHyphen/>
        <w:t xml:space="preserve">council form provided for in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form provided for in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cil</w:t>
        <w:noBreakHyphen/>
        <w:t xml:space="preserve">manager form provided for in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shall adopt one of these forms in the manner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ection shall be made by ordinance of the municipal council after at least one public meeting.  The form selected shall be the form most nearly corresponding to the form in effect in the particular municipality on March 1, 1974, as determined by the municipal governing body;   provided,  however, that those municipalities which adopted a new form of government through a referendum after March 1, 1974, and prior to June 1, 1975, shall adopt the form selected by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failed to adopt one of the above forms of government within fifteen months of December 31, 1977, it shall be considered to have forfeited its articles of incorporation, until such time as the municipality adopts one of these forms of government and certifies the adoption to the office of the Secretary of State.  Upon certification by the governing body of the municipality of the adoption of one of the forms of government to the office of the Secretary of State, the articles of incorporation for the municipality shall be reinstated.  All actions taken by the governing body municipality during the period of forfeiture shall be deemed to have been ratified by the governing body of the municipality upon reinstatement of the articles of incorporation.  The reinstating municipality must not be contiguous to any exi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20.</w:t>
      </w:r>
      <w:r>
        <w:rPr/>
        <w:t xml:space="preserve"> Petition or ordinance calling for special election to determine form of government after date of official counc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ate of official council action if a petition executed by fifteen percent of the qualified electors is presented to the municipal governing body, certified by the county election commission, for an election to determine or change the form of government or if the municipal governing body shall by ordinance call for such an election, the municipal governing body shall conduct a special election not later than ninety days nor earlier than thirty days after the receipt of the certified petition or the passage of the council ordinance;   provided,  however, that no referendum shall be held pursuant to ordinance of the municipal council sooner than two years following the date the form of municipal government is initially select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30.</w:t>
      </w:r>
      <w:r>
        <w:rPr/>
        <w:t xml:space="preserve"> Determination of form of government by governing body effective until changed by election;  subsequen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changed by an election, the selection of the form of government as initially determined by the governing body by ordinance shall remain effective.  The ordinance selecting the form of government shall be filed in the office of the Secretary of State who shall issue an appropriate certificate of incorporation to the municipality.  No other such election shall be held for a period of four years after an election is held pursuant to Section 5</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40.</w:t>
      </w:r>
      <w:r>
        <w:rPr/>
        <w:t xml:space="preserve"> Preparation of election ballot;  majority of votes cast by qualified electors required to effect change in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lection to determine a change of a form of government of a municipality, the question must be framed by the governing body and printed on the prepared ballot in the following form:  “Shall the municipality of (name of municipality) change its form of government from (form selected by council or by prior election) to (form or forms requested by petition or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es</w:t>
        <w:tab/>
      </w:r>
      <w:r>
        <w:rPr>
          <w:rFonts w:eastAsia="Symbol" w:cs="Symbol" w:ascii="Symbol" w:hAnsi="Symbol"/>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w:t>
        <w:tab/>
      </w:r>
      <w:r>
        <w:rPr>
          <w:rFonts w:eastAsia="Symbol" w:cs="Symbol" w:ascii="Symbol" w:hAnsi="Symbol"/>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a change in the form of government a proposed form must receive a majority of the votes cast by the qualified electors of the municipality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50.</w:t>
      </w:r>
      <w:r>
        <w:rPr/>
        <w:t xml:space="preserve"> Notice, expenses and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ll special elections relating to a change in form of government shall be published at least three weeks in advance in a newspaper of general circulation in the municipality in which such election is to be held.  The municipality shall pay all expenses incurred in the conduct of any election.  Elections shall be conducted in accordance with the provisions of general law regulating special elections as they apply to referendums in this State,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60.</w:t>
      </w:r>
      <w:r>
        <w:rPr/>
        <w:t xml:space="preserve"> Service of existing members of governing body after adoption of or change to one of alternat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l adoption of or on any change to one of the alternate forms of government, all members of the existing governing body shall continue to serve their elected term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5</cp:revision>
  <dc:subject/>
  <dc:title>CHAPTER 5</dc:title>
</cp:coreProperties>
</file>