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MENT OF FUNDS BY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10.</w:t>
      </w:r>
      <w:r>
        <w:rPr/>
        <w:t xml:space="preserve"> Authorized investments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municipality, county, school district, or other local government unit or political subdivision and county treasurers may invest money subject to their control and jurisdic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and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bligations of the State of South Carolina or any of its politic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vings and Loan Associations to the extent tha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rchase agreements when collateralized by securitie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and (5) of this subsection, and (ii) has among its objectives the attempt to maintain a constant net asset value of one dollar a share and to that end, value its assets by the amortized cos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shall not impair the power of a municipality, county, school district or other local governmental unit or political subdivision or county treasurer to hold funds in deposit accounts with banking institutions a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investments shall have maturities consistent with the time or times when the invested moneys will be needed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20.</w:t>
      </w:r>
      <w:r>
        <w:rPr/>
        <w:t xml:space="preserve"> Delegation of invest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delegate the investment authority provided by Section 6</w:t>
        <w:noBreakHyphen/>
        <w:t>5</w:t>
        <w:noBreakHyphen/>
        <w:t xml:space="preserve">10 to the treasurer or other financial officer or any fiscal agent or corporate trustee charged with custody of the funds of the local government, who shall thereafter assume full responsibility for such investment transaction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30.</w:t>
      </w:r>
      <w:r>
        <w:rPr/>
        <w:t xml:space="preserve"> Assistan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is authorized to assist local governments in investing funds that are temporarily in excess of operating nee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laining investment opportunities to such local governments through public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ainting such local governments with the State’s practice and experience in investing short</w:t>
        <w:noBreakHyphen/>
        <w:t xml:space="preserve">term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technical assistance in investment of idle funds to local governments that request such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5</w:t>
        <w:noBreakHyphen/>
        <w:t>40.</w:t>
      </w:r>
      <w:r>
        <w:rPr/>
        <w:t xml:space="preserve"> Chapter shall be supplementary to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not in lieu of, but are supplementary to, existing analogous statutory authorizations relating to investments, all of which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5</dc:title>
</cp:coreProperties>
</file>