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MUNICIPAL WATER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5.</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vailability of water and sewer services to assist economic development and to provide for the health, safety, and welfare of its people is a very critical matter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appropriate to make it possible for members of joint municipal water systems to utilize certain sources of revenues available to them, including payments in lieu of taxes, to assist in the development of additional water and sewer treatment capacity and the provision of collection and distribution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desirable to facilitate a joint water system in accommodating the desires of its members in projects and financings that affect only thos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Joint Municipal Water Syste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Municipal Water System” means a public body and body corporate and politic organized under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ject” means any project undertaken by a joint municipal water system for any one or more of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mpounding, production, treatment, transmission, distribution, sale, and service of water to any of its members, or to municipalities that are not members who are engaged in the serving and sale of water, when such is approved by the governing body of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llection, transportation, processing, treating, disposing of, and controlling of municipal, domestic, industrial, or communal waste, flood water, or storm water, whether in fluid, solid, or composite state, including specifically the control, abatement, or reduction of all types pollution for any of its members, or for municipalities that are not members that are engaged in waste and wastewater collection, treatment, and disposal, when such is approved by the governing body of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st” or “cost of a project” means, but is not limited to, the cost of acquisition, construction, reconstruction, improvement, enlargement, or extension of any project, including the cost of studies, plans, specifications, surveys, and estimates of costs and revenues relating to the project;  the cost of land, land rights, rights</w:t>
        <w:noBreakHyphen/>
        <w:t>of</w:t>
        <w:noBreakHyphen/>
        <w:t xml:space="preserve">way and easements, water rights, fees, permits, approvals, licenses, certificates, franchises, and the preparation of applications for and security for them;  administrative, legal, professional, engineering, and inspection expenses;  financing fees, expenses, and costs;  working capital;  insurance;  interest on the bonds during the period of construction and for a reasonable period after construction as may be determined by the commission of the joint system;  establishment of reserves;  and all other expenditures of the joint system incidental, necessary, or convenient to the acquisition, construction, reconstruction, improvement, enlargement, or extension of any project and the placing of the project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overning body” means with respect to a municipality;  the board, commission, council, or governing body charged by law with governing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unicipality” includes counties, towns, and cities incorporated under the laws of this State;  consolidated political subdivisions of this State;  commissioners of public works;  and any agency or public body created by the General Assembly of this State or under the laws of this State and engaged in the sale and service of water for industrial and domes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venue bonds” and “bonds” mean bonds, notes, certificates, or other obligations of a joint system issued pursuant to the provisions of this chapter and include refinancing or refunding same, but which must be paid solely from the revenues and other sources of funds available to a joint system.  The term “revenues” includes all sources of funds which are revenues to the joint system, regardless of the source of the funds, from any other party obligated to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ember of a joint system” means those municipalities whose governing bodies have agreed (1)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or (2) to create a joint municipal water system for the purpose of creating a financing pool. A joint municipal water system created for the purpose of creating a financing pool may have as nonvoting members nonprofit corporations created pursuant to Chapter 36 of Title 33;  however, a nonprofit corporation which has become a public service district pursuant to Article 8 of Chapter 36 of Title 33 is a 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struction note” or “notes” means notes of a joint system issued to provide funds for the creation of a financing pool and costs associated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inancing agreement” means an agreement entered into by a joint system organized to create a financing pool and a member of it in connection with the lending of the proceeds of construction notes or portion thereof by the joint system to the member so as to provide for the repayment of amounts loaned and interest on it by the member to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Financing pool” means a fund of money, obtained through the issuance of a construction note of a joint municipal water system, which may be loaned to the members of it by way of interim financing. Not exceeding five percent of the principal amount of a financing pool may be loaned to not</w:t>
        <w:noBreakHyphen/>
        <w:t>for</w:t>
        <w:noBreakHyphen/>
        <w:t xml:space="preserve">profit corporations established pursuant to Chapter 35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Government” means the United States of America, acting through the United States Department of Agriculture, or its successor, and the agencies and divisions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Interim financing” means a bond anticipation note or notes issued pursuant to the provisions of Sections 11</w:t>
        <w:noBreakHyphen/>
        <w:t>17</w:t>
        <w:noBreakHyphen/>
        <w:t>10 to 11</w:t>
        <w:noBreakHyphen/>
        <w:t>17</w:t>
        <w:noBreakHyphen/>
        <w:t xml:space="preserve">120 in anticipation of the issuance of a bond or bonds of a municipality to be sold to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25.</w:t>
      </w:r>
      <w:r>
        <w:rPr/>
        <w:t xml:space="preserve"> Authority of joint system to purchase, construct, acquire, own, operate, etc. to implement and maintain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project purposes, the joint system formed under the Joint Municipal Water Systems Act is authorized to purchase, construct, acquire, own, operate, maintain, repair, and improve any and all works, improvements, facilities, plants, equipment, and appliances incidental, helpful, or necessary to its members upon request and approval of its members in accordance with the bylaws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30.</w:t>
      </w:r>
      <w:r>
        <w:rPr/>
        <w:t xml:space="preserve"> Creation of joint municipal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granted a municipality under the laws of the State, any two or more governing bodies may, by resolution or ordinance, determine that it is in the best interest of their municipalities and of their residents and customers to create a Joint Municipal Water System for the purpose of planning, financing, developing, constructing, acquiring, improving, enlarging, selling, leasing, maintaining, and operating a project for other present and future needs of their service areas and of the areas of the State in which they serve.  Upon any such determination, any two or more municipalities may form a joint system to plan, finance, develop, enlarge, improve, lease, sell, maintain, or operate a project within this State.  Each governing body may make such plans and enter into such contracts in connection with the project not inconsistent with the terms of this chapter which it determines might be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ity may undertake studies of its own to determine whether there is a need for a project or whether such project i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ly, any two or more governing bodies of municipalities may, by resolution or ordinance, determine that it is in the best interests of their municipalities, residents, and customers to create a joint system for the purpose of creating a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system may be created for the purpose of planning, financing, developing, constructing, acquiring, improving, enlarging, selling, leasing, maintaining, and operating a project or for the purpose of creating a financing pool, but not for both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35.</w:t>
      </w:r>
      <w:r>
        <w:rPr/>
        <w:t xml:space="preserve"> Extension of provisions applicable to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eference to project purposes in this chapter pertaining specifically to water include the purposes as provided in item (c) of Sections 6</w:t>
        <w:noBreakHyphen/>
        <w:t>25</w:t>
        <w:noBreakHyphen/>
        <w:t>20 and 6</w:t>
        <w:noBreakHyphen/>
        <w:t>25</w:t>
        <w:noBreakHyphen/>
        <w:t xml:space="preserve">25 and any power or authority provided for in this chapter to a joint system or any of its members may be exercised with respect to any of the purposes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40.</w:t>
      </w:r>
      <w:r>
        <w:rPr/>
        <w:t xml:space="preserve"> Notice of ordinance or resolution creating system;  objection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reation of a joint system is formed by the governing bodies of any two or more municipalities to be in the best interest of their respective municipalities, notice of the adoption of such ordinance or resolution shall be published once a week for two consecutive weeks in a newspaper of general circulation within the county in which such governing body is located.  Any person affected by the action of such governing body may institute an action in the circuit court for the county in which such governing body is located within twenty days following the last publication of the notice prescribed challenging the action of such governing body.  If a joint system is formed for the purposes of creating a financing pool, the provisions of this section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50.</w:t>
      </w:r>
      <w:r>
        <w:rPr/>
        <w:t xml:space="preserve"> Appointment of municipal representative;  Secretary of State to issue corpor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fulfilling the requirements set forth in Section 6</w:t>
        <w:noBreakHyphen/>
        <w:t>25</w:t>
        <w:noBreakHyphen/>
        <w:t xml:space="preserve">40, if applicable each governing body which determines that its participation in the proposed joint system is in its best interest shall by resolution appoint one representative to the proposed joint system. Any two or more representatives shall file with the Secretary of State an application signed by the representative of each proposed member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s of all the proposed members and their respective appoint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i) the resolution or ordinance of each member determining it is in its best interest to participate in the proposed joint system and (ii) the resolution appointing the membe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sire that the joint system be organized as a public body and a body corporate and politic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 which is proposed for the joint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urpose for creation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file the application if after examining it and determining that it complies with the requirements in this section and that the proposed name of the joint system is not identical with that of any other corporation of the State or any agency or instrumentality or so nearly similar as to lead to confusion and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application has been made and filed, the Secretary of State shall issue a corporate certificate which must be filed with the application, and the joint system then must be constituted a public body corporate and politic under the name proposed in the application. The corporate certificate shall set forth the names of all voting members and of the name of the joint system. There must also be stated upon the corporate certificate the purpose for which it has been created, as set forth in the application. Notice of the issuance of such corporate certificate must be given to all members of the joint system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ment of, or relating to, any contract of a joint system, the joint system in the absence of establishing fraud shall be conclusively considered to have been established in accordance with the provisions of this chapter upon proof of the issuance of the certificate by the Secretary of State. A copy of the certificate, duly certified by the Secretary of State, is admissible in evidence in any suit, action, or proceeding and is conclusive proof of the filing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60.</w:t>
      </w:r>
      <w:r>
        <w:rPr/>
        <w:t xml:space="preserve"> Joint system to be managed and controlled by commission;  appointment of commissioners;  oath;  records;  seal;  quorum;  vacanci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anagement and control of a joint system is vested in a commission. The governing body of each voting member of a joint system shall appoint a representative who must be a commissioner of the joint system. The representative may be an officer or employee of the member and may also serve ex officio as a member of the commission. Each commissioner has one vote and may have additional votes as a majority of the members of the joint system determines. Each commissioner shall serve at the pleasure of the governing body by which he was appointed. Each appointed commissioner, before entering upon his duties, shall take and subscribe to an oath before a person authorized by law to administer oaths to execute the duties of his office faithfully and impartially, and a record of each oath must be filed with the governing body of the appoin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ers unanimously designate any member for additional representation, then the governing body of any member designated is entitled to appoint up to two additional representatives to be commissioners of the joint system. These additional commissioners have the same power and authority and are subject to the same limitations as the commissioners initially appointed. Once the membership of a commission has been increased in this manner, the additional votes provision of the preceding paragraph no longer applies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s of the joint system shall annually, or biennially, if provided in the bylaws of the joint system, elect, with each commissioner having one vote, one of the commissioners as chairman, another as vice chairman, and other persons who may, but need not be commissioners, as treasurer, secretary and, if desired, assistant secretary. The office of treasurer may be held by the secretary or assistant secretary. The commission may also appoint such additional officers as it deems necessary. The secretary or assistant secretary of the joint system shall keep a record of the proceedings of the joint system, and the secretary must be the custodian of all books, records, documents, and papers filed with the joint system, the minute book or journal of the joint system, and it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jority of the commissioners of the joint system shall constitute a quorum.  A vacancy on the commission of the joint system shall not impair the right of a quorum to exercise all rights and perform all the duties of a joint system.  Any action taken by the joint system under the provisions of this chapter may be authorized by resolution at any regular or special meeting held pursuant to notice in accordance with bylaws of the joint system, and each resolution shall take effect immediately and need not be published or posted.  Except as is otherwise provided in this chapter or in the bylaws of the joint system, a majority of the votes which the commissioners present are entitled to cast, with a quorum present, shall be necessary and sufficient to take any action or to pass any resolution.  No commissioner of a joint system shall receive any compensation solely for the performance of duties as a commissioner, but each commissioner may be paid per diem, mileage, and subsistence expenses, as provided by law for state boards, committees, and commissions, incurred while engaged in the performance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70.</w:t>
      </w:r>
      <w:r>
        <w:rPr/>
        <w:t xml:space="preserve"> Change in membership of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reation of a joint system, any other municipality may become a member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doption of a resolution or ordinance by the governing body complying with the requirements of Section 6</w:t>
        <w:noBreakHyphen/>
        <w:t>25</w:t>
        <w:noBreakHyphen/>
        <w:t xml:space="preserve">40 including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mission of an application to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val of the application by resolution of the governing body of each member of the joint system;  except in the case of a joint system organized for the purpose of creating a financing pool, in which case the application must be approved by resolu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may withdraw from a joint system by resolution or ordinance of its governing body.  All contractual rights acquired and contractual obligations incurred by a member while it was a member must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any change in membership must be filed in the office of the Secretary of State, and no change is final until this filing, provided, however, that the filing is not required if a joint system is organized for the purpose of creating a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80.</w:t>
      </w:r>
      <w:r>
        <w:rPr/>
        <w:t xml:space="preserve"> Dissolution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of a joint system and the governing body of each of its members shall by resolution or ordinance determine that the purposes for which the joint system was formed have been substantially fulfilled and that all bonds issued and all other obligations incurred by the joint system have been fully paid or satisfied, the commission and members may declare the joint system to be dissolved. On the effective date of the resolution or ordinance, the title to all funds and other income and property owned by the joint system at the time of dissolution must be disbursed to the voting members of the joint system according to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9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f a joint system may create an executive committee, the composition of which must be set forth in the bylaws of the joint system.  The composition of the executive committee shall afford a fair representation of the members.  The executive committee may exercise such powers during intervals between the commission’s meetings as provided by the commission.  The terms of office of the members of the executive committee and the method of filling vacancies must be fixed by the bylaws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00.</w:t>
      </w:r>
      <w:r>
        <w:rPr/>
        <w:t xml:space="preserve"> Powers of joint municipal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system shall have all the rights and powers of a public body politic and corporate of this State, including, without limitation, all the rights and powers necessary or convenient to carry out and effectuate the provisions of this chapter, including but not limited to, the following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receive, administer, and comply with the conditions and requirements respecting any gift, grant, or donation of any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purchase, build, construct, maintain, rent, lease, and operate ditches, tunnels, culverts, flumes, conduits, mains, pipes, dykes, dams, reservoirs, water treatment facilities, and any facility or facilities for the impounding, treatment, production, transmission, distribution, operation, service, and sale of water in connec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enter into contracts of short or long duration for the sale of water to municipalities who are members of the joint system and to other municipalities not members upon conditions as set out under projec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prescribe rates and regulations under which water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make contracts of all kinds and to execute all instruments or documents necessary or convenient to carry on the business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sell, lease, exchange, transfer, or otherwise dispose of or to grant options for any purposes with respect to any real or personal property or interest therein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acquire by purchase, lease, gift, or otherwise, or to obtain options for the acquisition of any property, real or personal, improved or unimproved, including an interest in land less than the fee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o borrow money and issue bonds or notes of the joint system, to loan the proceeds of any borrowing to any member of the joint system to be paid solely from revenues of the system, the loan repayments of members, and such other funds as may be available therefor with a favorable vote of two</w:t>
        <w:noBreakHyphen/>
        <w:t>thirds of the commissioners. No bonds or notes may be issued the payment for which is dependent upon contracts or agreements with a member except with the approval of the governing body of such member, by resolution or ordinance of the governing body of the member. However, the requirements of this item are satisfied and no further action is required with respect to any bonds or notes issued to finance a project which has been approved by the governing body of the members as provided in Section 6</w:t>
        <w:noBreakHyphen/>
        <w:t>25</w:t>
        <w:noBreakHyphen/>
        <w:t xml:space="preserve">110. The approval of any notes or bonds under this chapter shall include any issuance in one or more series and any refunding or refinancing of them so that only the original issuance of the debt must be approved. The members of a joint system may prescribe additional procedures and requirements as they determine appropriate for the issuance of any notes or bonds in the bylaws of any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pledge or assign any money, rents, charges, or other revenues and any proceeds derived by the joint system from the sales of property, insurance, or condemnation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authorize the construction, operation, or maintenance of any project by any person, firm, or corporation, including political subdivisions and agencies of any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apply to the appropriate agencies of the State, the United States or any state, and to any other proper agency for and to obtain from them permits, licenses, certificates or approvals as may be necessary;  and to construct, maintain, and operate the project in accordance with such licenses, permits, certificates, or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appoint officers, agents, employees, and servants to prescribe the duties of such,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employ engineers, architects, attorneys, appraisers, financial advisors, and other consultants and employees as may be required in the judgment of the joint system, and to fix and pay their compensation from funds available to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 To make use of county and state highway rights</w:t>
        <w:noBreakHyphen/>
        <w:t>of</w:t>
        <w:noBreakHyphen/>
        <w:t>way in which to lay pipes and lines, in such manner and under such conditions as the appropriate officials in charge of such rights</w:t>
        <w:noBreakHyphen/>
        <w:t>of</w:t>
        <w:noBreakHyphen/>
        <w:t xml:space="preserve">wa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 Any joint system shall possess the power of eminent domain in accordance with Section 5</w:t>
        <w:noBreakHyphen/>
        <w:t>7</w:t>
        <w:noBreakHyphen/>
        <w:t xml:space="preserve">50 and Chapter 9 of Title 28 in order to effectuate the purposes of this chapter and shall exercise such power in accordance with Chapter 9 of Title 28;  provided, however, property of corporations organized under Chapter 35 of Title 33 shall not be subject to condemnation by joint municipal water systems creat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o, prior to, and in connection with acquisition of a project, study, plan, finance, own, operate, and maintain the project and after the acquisition, to study, plan, finance, acquire, construct, reconstruct, improve, enlarge, extend, own, operate, and maintain one or more addition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To acquire by negotiated purchase or lease an existing project, a project under construction, or other property, either individually or jointly, with one or more municipalities in this State or any other state owning water facilities or with any political subdivisions or agencies of any other state or with any other joint system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To dispose of by negotiated sale or lease, an existing project, a project under construction, or other property either individually or jointly with one or more municipalities in this State or any other state owning water facilities or with any political subdivisions or agencies of any other state or with any other joint system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To fix, charge, and collect rents, rates, fees, and charges for water and other services, facilities, and commodities sold, furnished, or supplied through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 To negotiate and enter into contracts for the purchase, sale, or use of water with any joint system, municipality, or any political subdivisions or agencies or any public or private water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a) To acquire and operate any water treatment system or any water distribution system, including the systems of any member if the consent of the member is first obtained and referendum approval is obtained in those instances wher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b) To sell water at retail and at whol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provisions of (g), (h), (i), (j), (p), (q), (t), (u), (v), (w), (x), (y), (z), (aa), and (bb) do not apply to a joint system organized solely for the purpose of creating a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0.</w:t>
      </w:r>
      <w:r>
        <w:rPr/>
        <w:t xml:space="preserve"> Joint system authorized to incur debt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joint system may incur debt for any of its purposes and may issue bonds pledging to the payment as to both principal and interest the revenues, or any portion, derived or to be derived from all or any of its projects and any additions and betterments or extensions or contributions or advances from its members or other sources of funds available to it.  No joint system shall undertake any project required to be financed, in whole or in part, with the proceeds of bonds without the approval of the governing bodies of each member which is obligated or to be obligated under any contract for the payment of amounts to be pledged as security therefor and a favorable vote of two</w:t>
        <w:noBreakHyphen/>
        <w:t xml:space="preserve">thirds of all commissioners. A joint system formed for the purpose of creating a financing pool may issue notes in anticipation of the issuance of bonds by its members to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1.</w:t>
      </w:r>
      <w:r>
        <w:rPr/>
        <w:t xml:space="preserve"> Issuance, sale, and execution of bonds;  use of proceeds;  issuance of temporary bonds;  replace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system may issue at one time or from time to time its bonds for the purpose of paying all or any part of the cost of any of the purposes authorized in this chapter.  The principal of, premium, if any, and the interest on the bonds are payable solely from the respective funds provided for such payment by this chapter.  The bonds of each issue may be sold at public or private sale.  The bonds may be sold at a price, and must bear interest at a rate, as may be determined by the commission of the joint system.  The bonds of each issue must be dated and must mature in amounts and at times not exceeding fifty years from their respective dates, as may be determined by the commission of the joint system, and may be made redeemable before maturity at a price and under terms and conditions as may be fixed by the commission of the joint system prior to the issuance of the bonds.  The commission of the joint system shall determine the form and the manner of execution of the bonds, including any interest coupons to be attached to them, and shall fix the denomination of the bonds and the place of payment of principal and interest, which may be at any bank or trust company within or without the State.  In case any officer whose signature or a facsimile of whose signature appears on any bonds or coupons ceases to be an officer before the delivery of the bonds, the signature of the facsimile is nevertheless valid and sufficient for all purposes the same as if he had remained in office until the delivery.  The commission of the joint system may also provide for the authentication of the bonds by a trustee or fiscal agent.  The bonds may be issued in coupon or in fully registered form, or both, as the commission of the joint system may determine, and provisions may be made for the registration of any coupon bonds as to the principal alone and also as to both principal and interest;  and for the reconversion into coupon bonds of any bonds registered as to both principal and interest, and for the interchange of registered and coup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of the bonds of each issue may be used solely for the purposes for which the bonds are issued, and must be disbursed in a manner and under restrictions, if any, as the commission of the joint system may provide in the resolution authorizing the issuance of the bonds or in any trust agreement securing them.  The joint system may issue interim receipts or temporary bonds, with or without coupons, exchangeable for definitive bonds when the bonds have been executed and are available for delivery.  The joint system may also provide for the replacement of any bonds which have become mutilated or have been destroyed or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onds may be issued under provisions of this chapter without obtaining the consent or approval of the State or any political subdivision or any agency, commission, or instrumentality of them, but no joint system shall undertake any project required to be financed, in whole or in part, with the proceeds of bonds without the approval of the governing bodies of members as prescribed in Section 6</w:t>
        <w:noBreakHyphen/>
        <w:t>2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2.</w:t>
      </w:r>
      <w:r>
        <w:rPr/>
        <w:t xml:space="preserve"> Trust agreements or resolutions providing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discretion of the commission of the joint system, any bond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bonds may contain provisions for protecting and enforcing the rights and remedies of the bondholders and of the trustees as may be reasonable and proper and not in violation of law, and may restrict the individual right of action by bondholders.  The trust agreement or the resolution providing for the issuance of the bonds may contain covenant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ledge of all or any part of the revenues derived or to be derived from the project to be financed by the bonds or from the water system or facilities of a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nts, rates, fees, and charges to be established, maintained, and collected, and the use and disposal of revenues, gifts, grants, and funds received or to be received by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tting aside of reserves and the investment, regulation, and disposition of th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ustody, collection, securing, investment, and payment of any monies held for th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mitations or restrictions on the purposes to which the proceeds of sale of bonds then or thereafter issued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mitations or restrictions on the issuance of additional bonds;  the terms upon which additional bonds may be issued and secured;  or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cedure, if any, by which the terms of any contract with bondholders may be amended, the percentage of bonds the bondholders of which must consent thereto, and the manner in which the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vents of default and the rights and liabilities arising on default, the terms and conditions upon which bonds issued under this chapter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eparation and maintenance of a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retention or employment of engineers, independent auditors, and other technical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limitations on or the prohibition of free service to any public or privat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acquisition and disposal of property, but no project or part of a project may be mortgaged by the trust agreement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rovisions for insurance and for accounting reports and the inspection and audi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continuing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conditions under which the bonds may be def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3.</w:t>
      </w:r>
      <w:r>
        <w:rPr/>
        <w:t xml:space="preserve"> Revenues from which principal of and interest on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re special obligations of the joint system issuing them.  The principal of, premium, if any, and interest on the bonds are not payable from the general funds of the joint system, nor do they constitute a legal or equitable pledge, charge, lien, or encumbrance upon any of its property or upon any of its income, receipts, or revenues, except the funds which are pledged under the resolution authorizing the bonds or the trust agreement securing the bonds.  Neither the faith and credit nor the taxing power of the State or any municipality is, or may be, pledged for the payment of the principal of or interest on the bonds, and no holder of the bonds has the right to compel the exercise of the taxing power by the State or any municipality or the forfeiture of any of its property in connection with any default.  However, the provisions of this section do not affect the ability of any member county or municipality from providing a pledge of all or part of any revenues derived as payments in lieu of taxes with respect to a project.  Every bond must recite in substance that the principal of and interest on the bond is payable solely from the revenues and other funds pledged to its payment and that the joint system is not obligated to pay the principal or interest except from such revenues and funds so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4.</w:t>
      </w:r>
      <w:r>
        <w:rPr/>
        <w:t xml:space="preserve"> Issuance of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system may provide by resolution for the issuance of refunding bonds of the joint system for the purpose of refunding any bonds then outstanding which have been issued under the provisions of this chapter, including the payment of any redemption premium and any interest accrued or to accrue to the date of redemption of the bonds.  The issuance of the bonds, their maturities, and other details, the rights of their holders, and the rights, duties, and obligations of the joint system in respect to the bonds are governed by the provisions of this chapter which relate to the issuance of bonds, insofar as the provision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15.</w:t>
      </w:r>
      <w:r>
        <w:rPr/>
        <w:t xml:space="preserve"> Financing pools and construc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joint system organized for the purpose of creating a financing pool may issue from time to time its construction notes for the purpose of creating a financing pool and providing funds to defray the cost of administration of the financing pool and the costs of issuance of the construction notes. The principal of, premium if any, and the interest on an issue of construction notes must be payable solely from the proceeds of the construction notes, earning on the proceeds, the proceeds of bonds issued to the government by members of the joint system, financing agreements between the joint system and its members, and such funds and accounts of the joint system as provided by the resolution of the commission authorizing the issuance of such issue of construction notes or a trust agreement securing the issue of construction notes. Each issue of construction notes may be sold at public or private sale. The construction notes may be sold at a price, and must bear interest at a rate, as may be determined by the commission of the joint system. The construction notes of each issue must be dated and must mature in amounts and at times not exceeding two years from their respective dates, as may be determined by the commission of the joint system, and may be made redeemable before maturity at a price and under terms and conditions as may be fixed by the commission of the joint system prior to the issuance of the construction notes. The commission of the joint system shall determine the form and the manner of execution of the construction notes, including any interest coupons to be attached to them, and shall fix the denomination of the construction notes and the place of payment of principal and interest, which may be at any bank or trust company within or without the State. In case any officer whose signature or a facsimile of whose signature appears on any construction note or coupons ceases to be an officer before the delivery of the construction notes, the signature of the facsimile is nevertheless valid and sufficient for all purposes the same as if he had remained in office until the delivery. The commission of the joint system may also provide for the authentication of the construction notes by a trustee or fiscal agent. The construction notes may be issued in bearer or in fully registered form, or both, as the commission of the joint system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of the construction notes of each issue may be used solely for the purposes for which the construction notes are issued, and must be disbursed in a manner and under restrictions, if any, as the commission of the joint system may provide in the resolution authorizing the issuance of the construction notes or in any trust agreement securing them. The joint system may also provide for the replacement of any construction notes which have become mutilated or have been destroyed or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eeds of the construction notes must be applied solely to the costs of issuance thereof, the cost of administration of the joint system, to capitalized interest on the notes, and to create a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nies in a financing pool may be loaned to members of the joint system upon such terms and conditions as are set forth by the resolution of the commission authorizing construction notes issued to provide funds for the financing pool or a trust agreement securing the issue of construction notes, provided, however, that the loan made from the financing pool may be only made upon the delivery by the borrower of such funds of a letter of commitment from the government to provide permanent financing for the capital project to be initially financed by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nstruction notes must be special obligations of the joint system by which they are issued, and the full faith, credit, and taxing power of neither this State nor any of its political subdivisions may be pledged for these notes. All construction notes shall include a legend substantially similar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E IS A SPECIAL AND LIMITED OBLIGATION OF (NAME OF JOINT SYSTEM), A BODY CORPORATE AND POLITIC OF THE STATE OF SOUTH CAROLINA. THE PRINCIPAL OF, PREMIUM, IF ANY, AND INTEREST ON THIS NOTE IS NOT PAYABLE FROM THE GENERAL FUNDS OF THE (NAME OF JOINT SYSTEM), NOR DOES IT CONSTITUTE A LEGAL OR EQUITABLE PLEDGE, CHARGE, LIEN, OR ENCUMBRANCE UPON ANY OF ITS PROPERTY OR UPON ANY OF ITS INCOME, RECEIPTS, OR REVENUES, EXCEPT THE FUNDS WHICH ARE PLEDGED UNDER THE RESOLUTION AUTHORIZING THE ISSUANCE OF THIS NOTE OR THE TRUST AGREEMENT SECURING THIS NOTE. THIS NOTE DOES NOT CONSTITUTE A DEBT, LIABILITY, OR OTHER OBLIGATION OF THE STATE OF SOUTH CAROLINA, OR ANY POLITICAL SUBDIVISION OF IT. THE (NAME OF JOINT SYSTEM) IS NOT OBLIGATED TO PAY THIS NOTE OR THE INTEREST HEREON EXCEPT FROM THE REVENUES, FUNDS, AND ASSETS PLEDGED THEREFOR, AND NEITHER THE FAITH AND CREDIT NOR THE TAXING POWER OF THE STATE OF SOUTH CAROLINA. THE (NAME OF JOINT SYSTEM) OR ITS MEMBER ENTITIES IS PLEDGED TO THE PAYMENT OF THE PRINCIPAL OF OR INTEREST ON THIS NOTE. NO HOLDER OF THIS NOTE HAS THE RIGHT TO COMPEL THE EXERCISE OF THE TAXING POWER BY THE STATE OR ANY POLITICAL SUBDIVISION OF IT OR THE FORFEITURE OF ANY OF ITS PROPERTY IN CONNECTION WITH ANY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struction notes may be issued under provisions of this chapter without obtaining the consent or approval of the State or any political subdivision or any agency, commission, or instrumentality of them, but such construction notes may not be issued without the prior approval of a majority of the commissioners of the joint system present and voting at a duly called meeting of it. No member is liable for any payments in respect of any construction notes issued by a joint system except with the approval of the governing body of the member, by resolution or ordinance of the governing body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discretion of the commission of the joint system, any construction note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construction notes may contain provisions for protecting and enforcing the rights and remedies of the holders of the construction notes and of the trustees as may be reasonable and proper and not in violation of law, and may restrict the individual right of action by holders of construction notes. The trust agreement or the resolution providing for the issuance of the construction notes may contain covenant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edge of the proceeds of the construction notes, earnings on the proceeds, the proceeds of bonds issued to the government by members of the joint system, agreements between the joint system and its members, and the funds and accounts of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and conditions of loans to be made from the financing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tting aside of reserves and the investment, regulation, and disposition of th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ustody, collection, securing, investment, and payment of any monies held for the payment of construc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ations or restrictions on the purposes to which the proceeds of sale of construction notes then or thereafter issued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ations or restrictions on the issuance of additional construction notes, the terms upon which additional construction notes may be issued and secured, or the refunding of outstanding or other construc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cedure, if any, by which the terms of any contract with holders of construction notes may be amended, the percentage of construction notes the holders of which must consent to, and the manner in which the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vents of default and the rights and liabilities arising on default, the terms and conditions upon which construction notes issued under this chapter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etention or employment of financial advisors, attorneys, independent auditors, and other technical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sions for insurance and for accounting reports and the inspection and audi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ditions under which the construction notes may be defeased or redee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0.</w:t>
      </w:r>
      <w:r>
        <w:rPr/>
        <w:t xml:space="preserve"> Payment of notes, obligation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orrowing money or the issuance of bonds or notes, construction notes, or other obligations, there may not be pledged the full faith, credit, or taxing power of any member of the joint system, but only revenues and other funds available to the system must be used to pay or pledged to the payment of any notes, obligation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5.</w:t>
      </w:r>
      <w:r>
        <w:rPr/>
        <w:t xml:space="preserve"> Charges for water and other services;  effect of pledge made by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system may fix, charge, and collect rents, rates, fees, and charges for water and other services, related to the impounding, production, treatment, transmission, distribution, sale, and service of water.  For so long as any bonds of a joint system are outstanding and unpaid, the rents, rates, fees, and charges are fixed to provide revenues at least sufficient, together with other available funds, to pay all costs of and charges and expenses in connection with the proper operation and maintenance of its projects, and all necessary repairs, replacements, or renewals;  to pay when due the principal of, premium, if any, and interest on all bonds payable from the revenues;  to create and maintain reserves and comply with covenants as may be required by any resolution or trust agreement authorizing and securing bonds;  and to pay any and all amounts which the joint system may be obligated to pay from the revenues by law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ledge made by a joint system pursuant to this chapter is valid and binding from the date the pledge is made.  The revenues, securities, and other monies so pledged and then held or thereafter received by the joint system or any fiduciary is immediately subject to the lien of the pledge without any physical delivery or further act, and the lien of the pledge is valid and binding as against all parties having claims of any kind in tort, contract, or otherwise against the municipality or joint system without regard to whether the parties ha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6.</w:t>
      </w:r>
      <w:r>
        <w:rPr/>
        <w:t xml:space="preserve"> Temporary investment of funds pending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olution authorizing the bonds or construction notes of any issue or the trust agreement securing the bonds or construction notes may provide that any of the monies may be temporarily invested and reinvested pending disbursements and the securities and other investments provided in the resolution or trust agreement, and must provide that any bank or trust company with which the monies are deposited shall act as trustee of the monies and shall hold and apply them for the purposes of this chapter, subject to regulation as this chapter and the resolution or trust agreement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7.</w:t>
      </w:r>
      <w:r>
        <w:rPr/>
        <w:t xml:space="preserve"> Enforcement of bondholder and construction note holde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bond or construction notes issued under the provisions of this chapter or any of the coupons appertaining to them, and the trustee under any trust agreement, except to the extent the rights given by this chapter may be restricted by the trust agreement or the resolution authorizing the issuance of the bonds or construction notes, may, either at law or in equity, by suit, action, mandamus, or other proceeding, protect and enforce any and all rights under the laws of the State or granted under this chapter, or, to the extent permitted by law, under the trust agreement or resolution authorizing the issuance of the bonds or under any agreement or other contract executed by the joint system pursuant to this chapter, and may enforce and compel the performance of all duties required by this chapter or by the trust agreement or resolution to be performed by any joint system or municipality or by their officers, including the fixing, charging, and collecting of rents,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8.</w:t>
      </w:r>
      <w:r>
        <w:rPr/>
        <w:t xml:space="preserve"> Contracts between municipalities and joint systems;  payments by municipalities under contracts;  contributions of money and services by members of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contract to buy from the joint system water required for its present or future requirements, including the capacity and output, or a portion or share of one or more specified projects.  As the creation of a joint system is an alternative method whereby a municipality may obtain the benefits and assume the responsibilities of ownership in a project, any contract may provide that the municipality so contracting is obligated to make the payments required by the contract whether or not a project is completed, operable, or operating notwithstanding the suspension, interruption, interference, reduction, or curtailment of the output of a project or the water contracted for, and that the payments under the contract are not subject to any reduction, whether by offset or otherwise, and are not conditioned upon the performance or nonperformance of the joint system or any other members of the joint system under the contract or any other instrument.  Any contract with respect to the sale or purchase of capacity or output, or a portion or share of them, of a project entered into between a joint system and its member municipalities may also provide that if one or more of the municipalities default in the payment of its or their obligations with respect to the purchase of the capacity or output, or a portion or share of them, in that event the remaining member municipalities which are purchasing capacity and output under the contract are required to accept and pay for and are entitled proportionately to and may use or otherwise dispose of the capacity or output which was to be purchased by the defaul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s with respect to the sale or purchase of capacity and output from a project may extend for a period not exceeding fifty years from the date of the contract and may be renewable and extended upon terms as the parties may agree for not exceeding an additional fifty years;  and the execution and effectiveness is not subject to any authorizations or approvals by the State or any agency, commission, or instrumentality or political subdivis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by a municipality under any contract for the purchase of capacity and output from a joint system may be made from the revenues derived from the ownership and operation of the water system of the municipality or from such other sources of funds as may be available, including any amounts received as payments in lieu of taxes.  However, no municipality may pledge its full faith, credit, and taxing power to secure its obligations to the joint system or the bonds of the joint system.  A municipality is obligated to fix, charge, and collect rents, rates, fees, and charges for water and other services, facilities, and commodities sold, furnished, or supplied through its water system sufficient to provide revenues adequate to meet its obligations under any contract and to pay any and all other amounts payable from or constituting a charge and lien upon the revenues, including amounts sufficient to pay the principal of and interest on general obligation bonds, if any, heretofore or hereafter issued by the municipality for purposes related to its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which is a member of a joint system may furnish the joint system with money derived from the ownership and operation of its water system or facilities and provide the joint system with personnel, equipment, and property, both real and personal, and from any other sources legally available to it for such purposes.  Any municipality may also provide any services to a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a joint system may contract for, advance, or contribute funds derived from the ownership and operation of its water system or facilities or from any other sources legally available to it to a joint system as may be agreed upon by the joint system and the member, and the joint system shall repay the advances or contributions from the proceeds of bonds, from operation revenues, or from any other funds of the joint system, together with interest as may be agreed upon by the member and the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29.</w:t>
      </w:r>
      <w:r>
        <w:rPr/>
        <w:t xml:space="preserve"> Governmental functions;  state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system is an instrumentality of local government, and is authorized by this chapter exclusively for the performance of governmental functions, and the income of a joint system is exempt from st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30.</w:t>
      </w:r>
      <w:r>
        <w:rPr/>
        <w:t xml:space="preserve"> Employment or appointment of personnel;  rights, privileges,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by a member to work for a joint system shall have the same authority, rights, privileges, and immunities including coverage under the Workers’ Compensation laws which the officers, agents, and employees of the appointing member enjoy within the territory of that member whether within or without the territory of the appointing member when they are acting within the scope of their authority or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directly by a joint system shall be qualified for participation in the South Carolina Retirement System with the same rights, privileges, obligations, and responsibilities as they would have if they were employees of a municipality, if they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31.</w:t>
      </w:r>
      <w:r>
        <w:rPr/>
        <w:t xml:space="preserve"> Individuals or private entities prohibited from receiving joint system income, profits or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ne of the income, profits, or assets of a joint system may inure to the benefit of any individual or priv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40.</w:t>
      </w:r>
      <w:r>
        <w:rPr/>
        <w:t xml:space="preserve"> Annual system audi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n annual audit of each joint system and reports given to the governing body of each of the members.  The costs shall be considered as part of the construction costs or part of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45.</w:t>
      </w:r>
      <w:r>
        <w:rPr/>
        <w:t xml:space="preserve"> Investment by fiduciaries in bonds and construc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ny executor, administrator, guardian, committee, or other fiduciary to invest any monies in his hand in bonds and construction notes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50.</w:t>
      </w:r>
      <w:r>
        <w:rPr/>
        <w:t xml:space="preserve"> Contracts with federal and state government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f any joint system may make application for grants and enter into contracts for and accept grants in aid and loans from the federal and state governments and their agencies in connection with the planning, acquiring, constructing, expanding, maintaining, and operating any project, or participating in any research or development program in connection therewith.  The Commission may agree to comply with any reasonable conditions which are imposed upon such grants, loans, or aids, and may accept such without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55.</w:t>
      </w:r>
      <w:r>
        <w:rPr/>
        <w:t xml:space="preserve"> Bonds, interest coupons and construction notes as 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ther or not the bonds and interest coupons appertaining to them and construction notes are of a form and character as to be investment securities under Chapter 8 of Title 36, all bonds and interest coupons appertaining to them and construction notes issued under this chapter are hereby made investment securities within the meaning of and for all the purposes of Chapter 8 of Title 36, subject only to the provisions of the bonds and construction notes pertaining to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60.</w:t>
      </w:r>
      <w:r>
        <w:rPr/>
        <w:t xml:space="preserve"> Tax status of evidences of indebtedness issued by j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and interest on the bonds, notes, construction notes, or other evidences of indebtedness issued pursuant to this chapter have the tax</w:t>
        <w:noBreakHyphen/>
        <w:t>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5</w:t>
        <w:noBreakHyphen/>
        <w:t>17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ust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2:00Z</dcterms:created>
  <dc:creator>inss</dc:creator>
  <dc:description/>
  <dc:language>en-US</dc:language>
  <cp:lastModifiedBy>inss</cp:lastModifiedBy>
  <dcterms:modified xsi:type="dcterms:W3CDTF">2003-12-16T20:55:00Z</dcterms:modified>
  <cp:revision>4</cp:revision>
  <dc:subject/>
  <dc:title>CHAPTER 25</dc:title>
</cp:coreProperties>
</file>