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TO SUBDIVIS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20.</w:t>
      </w:r>
      <w:r>
        <w:rPr/>
        <w:t xml:space="preserve"> Local Government Fund;  fund exempt from mid</w:t>
        <w:noBreakHyphen/>
        <w:t xml:space="preserve">year cu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ocal Government Fund administered by the State Treasurer.  This fund is part of the general fund of the State.  It is the intent of the General Assembly that this fund not be subject to mid</w:t>
        <w:noBreakHyphen/>
        <w:t>year cuts.  However, if mid</w:t>
        <w:noBreakHyphen/>
        <w:t>year cuts are mandated by the State Budget and Control Board to avoid a year</w:t>
        <w:noBreakHyphen/>
        <w:t xml:space="preserve">end deficit, this fund is not subject to such cuts, except by a majority vote of the entire State Budget and Control Board which is separate and apart from any other reduction.  These cuts are permitted only to the extent that counties and municipalities do not receive less funding than received in the immediate preceding fiscal year.  The Local Government Fund must be financ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30.</w:t>
      </w:r>
      <w:r>
        <w:rPr/>
        <w:t xml:space="preserve"> Funding of Local Government Fund from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nnual general appropriations act, an amount equal to not less than four and one</w:t>
        <w:noBreakHyphen/>
        <w:t xml:space="preserve">half percent of general fund revenues of the latest completed fiscal year must be appropriated to the Local Govern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40.</w:t>
      </w:r>
      <w:r>
        <w:rPr/>
        <w:t xml:space="preserve"> Distribution of monies appropriated to Local Government Fund;  use of fund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thirty days after the end of the calendar quarter, the State Treasurer shall distribute the monies appropriated to the Local Government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three and two hundred seventy</w:t>
        <w:noBreakHyphen/>
        <w:t xml:space="preserve">eight thousandths percent must be distributed to counties.  Of the total distributed to counties, each county must receive an amount based on the ratio that the county’s population is of the whole population of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een and seven hundred twenty</w:t>
        <w:noBreakHyphen/>
        <w:t xml:space="preserve">two thousandths percent must be distributed to municipalities.  Of the total distributed to municipalities, each municipality must receive an amount based on the ratio that the municipality’s population is of the population of all municipalities in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 xml:space="preserve">245 allocated on a per capita basis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0.</w:t>
      </w:r>
      <w:r>
        <w:rPr/>
        <w:t xml:space="preserve"> Restrictions 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ction of this chapter may be amended or repealed except in separate legislation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5.</w:t>
      </w:r>
      <w:r>
        <w:rPr/>
        <w:t xml:space="preserve"> Funding for coun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funds distributed to the county pursuant to Section 6</w:t>
        <w:noBreakHyphen/>
        <w:t>27</w:t>
        <w:noBreakHyphen/>
        <w:t xml:space="preserve">40, a county council shall provide a reasonable amount of funds for all county offices of state agencies for which the council is required to provide funding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27</dc:title>
</cp:coreProperties>
</file>