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AX INCREMENT FINANCING FO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Tax Increment Financing Ac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20.</w:t>
      </w:r>
      <w:r>
        <w:rPr>
          <w:color w:val="000000"/>
          <w:sz w:val="22"/>
        </w:rPr>
        <w:t xml:space="preserve"> Legislative findings and intent;  essential government functions;  powers jointly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ll action taken by any county in carrying out the purposes of this chapter sha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Pursuant to the authorization granted in Article VIII, Section 13 of the Constitution of this State, if a redevelopment project area is located in more than one coun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lighted area” means any improved or vacant area within the boundaries of a redevelopment project area located within the territorial limits of a count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vacant, the sound growth is impair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economic health and well</w:t>
        <w:noBreakHyphen/>
        <w:t xml:space="preserve">being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health or safety of the persons living, working, or traveling through the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efficient provision of governmental services both within and without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Obligations” means bonds, notes, or other evidence of indebtedness issued by the coun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relocation costs to the extent that a coun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40.</w:t>
      </w:r>
      <w:r>
        <w:rPr>
          <w:color w:val="000000"/>
          <w:sz w:val="22"/>
        </w:rPr>
        <w:t xml:space="preserve"> Obligations and pledges authorized;  surplus fu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Obligations secured by the special tax allocation fund set forth in Section 6</w:t>
        <w:noBreakHyphen/>
        <w:t>33</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6</w:t>
        <w:noBreakHyphen/>
        <w:t>33</w:t>
        <w:noBreakHyphen/>
        <w:t>110 against the taxable property included in the area and other revenue as specified in Section 6</w:t>
        <w:noBreakHyphen/>
        <w:t>33</w:t>
        <w:noBreakHyphen/>
        <w:t>110 designated by the county which source does not involve revenues from any tax or license. In the ordinance the county may pledge all or any part of the funds in and to be deposited in the special tax allocation fund created pursuant to Section 6</w:t>
        <w:noBreakHyphen/>
        <w:t>33</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50.</w:t>
      </w:r>
      <w:r>
        <w:rPr>
          <w:color w:val="000000"/>
          <w:sz w:val="22"/>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60.</w:t>
      </w:r>
      <w:r>
        <w:rPr>
          <w:color w:val="000000"/>
          <w:sz w:val="22"/>
        </w:rPr>
        <w:t xml:space="preserve"> Stat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70.</w:t>
      </w:r>
      <w:r>
        <w:rPr>
          <w:color w:val="000000"/>
          <w:sz w:val="22"/>
        </w:rPr>
        <w:t xml:space="preserve"> Ordinance adoption requirements and obligation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county, within five years after the date of adoption of an ordinance providing for approval of a redevelopment plan pursuant to Section 6</w:t>
        <w:noBreakHyphen/>
        <w:t>33</w:t>
        <w:noBreakHyphen/>
        <w:t xml:space="preserve">80, may issue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fter the total equalized assessed valuation of the taxable real property in a redevelopment project area exceeds the certified “total initial equalized assessed value” established in accordance with Section 6</w:t>
        <w:noBreakHyphen/>
        <w:t>33</w:t>
        <w:noBreakHyphen/>
        <w:t>100(B) of all taxable real property in the project area, the ad valorem taxes, if any, arising from the levies upon taxable real property in the project area by taxing districts and tax rates determined in the manner provided in Section 6</w:t>
        <w:noBreakHyphen/>
        <w:t>33</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five years have passed from the time a redevelopment project area is designated and the county has not issued obligations under this chapter to finance the redevelopment project, upon the expiration of the five</w:t>
        <w:noBreakHyphen/>
        <w:t xml:space="preserve">year term, the coun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75.</w:t>
      </w:r>
      <w:r>
        <w:rPr>
          <w:color w:val="000000"/>
          <w:sz w:val="22"/>
        </w:rPr>
        <w:t xml:space="preserve"> Municipal annexation;  ad valorem tax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80.</w:t>
      </w:r>
      <w:r>
        <w:rPr>
          <w:color w:val="000000"/>
          <w:sz w:val="22"/>
        </w:rPr>
        <w:t xml:space="preserve"> Conditions for issuing obligations;  approving and modifying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Prior to the issuance of any obligations under this chapter, the coun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copy of the redevelopment plan containing a statement of the objectives of a coun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redevelopment project area is a blighted, conservation, or sprawl area and that private initiatives are unlikely to alleviate these conditions without substantial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perty values in the area would remain static or decline without public inter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redevelopment is in the interest of the health, safety, and general welfare of the citize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a redevelopment plan as defined in this chapter must not be included in the special tax allocation fund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Prior to the adoption of an ordinance approving a redevelopment plan pursuant to Section 6</w:t>
        <w:noBreakHyphen/>
        <w:t>33</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90.</w:t>
      </w:r>
      <w:r>
        <w:rPr>
          <w:color w:val="000000"/>
          <w:sz w:val="22"/>
        </w:rPr>
        <w:t xml:space="preserve"> Residential displacement requirements, benefit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100.</w:t>
      </w:r>
      <w:r>
        <w:rPr>
          <w:color w:val="000000"/>
          <w:sz w:val="22"/>
        </w:rPr>
        <w:t xml:space="preserve"> County auditor certification;  value assessments;  exte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f a county by ordinance approves a redevelopment plan pursuant to Section 6</w:t>
        <w:noBreakHyphen/>
        <w:t>33</w:t>
        <w:noBreakHyphen/>
        <w:t>80, the auditor of the county, immediately after adoption of the ordinance pursuant to Section 6</w:t>
        <w:noBreakHyphen/>
        <w:t>33</w:t>
        <w:noBreakHyphen/>
        <w:t xml:space="preserve">80, upon request of the county, must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most recently ascertained equalized assessed value of all taxable real property within the redevelopment project area, as of the date of adoption of the ordinance adopted pursuant to Section 6</w:t>
        <w:noBreakHyphen/>
        <w:t>33</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110.</w:t>
      </w:r>
      <w:r>
        <w:rPr>
          <w:color w:val="000000"/>
          <w:sz w:val="22"/>
        </w:rPr>
        <w:t xml:space="preserve"> Revenues and grants;  count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120.</w:t>
      </w:r>
      <w:r>
        <w:rPr>
          <w:color w:val="000000"/>
          <w:sz w:val="22"/>
        </w:rPr>
        <w:t xml:space="preserve"> Joint county and municipality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unties and municipalities may jointly adopt redevelopment plans and authorize obligations as provided under the provisions of this chapter and Chapter 6 of Title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Statutes</dc:subject>
  <dc:title>Code of Laws of South Carolina Annotated</dc:title>
</cp:coreProperties>
</file>