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LLING PRECINCTS AND VOTING PLA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OCATION OF PRECINCTS AND VOTING PLA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10.</w:t>
      </w:r>
      <w:r>
        <w:rPr/>
        <w:t xml:space="preserve"> Voting precincts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holding any general, primary, or special election in this State, the voting precincts and voting places in the several counties of the State shall be designated, fixed, and established by the General Assembly. Nothing in this chapter prohibits a county election commission from establishing multiple polling places within a precinct, provided that voters are assigned to these polling places alphabetically or geographically as determined by the county election commission and approved by a majority of that county’s legislative delegation. A voter must be notified in writing of his transfer to a new polling place and the location of the new polling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7</w:t>
        <w:noBreakHyphen/>
        <w:t>15.</w:t>
      </w:r>
      <w:r>
        <w:rPr>
          <w:bCs/>
        </w:rPr>
        <w:t xml:space="preserve"> Notice of change in polling pla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polling place established by statute or ordinance or by an entity allowed by law to establish polling places is changed the entity charged with conducting elections at the polling place shall post at the time of the first election held after the change a notice on or next to the door of the entrance of the previous polling place stating in printing with letters large enough to be read easily by a person with normal vision from a distance of at least twenty feet the location of the new polling place and the address and telephone number of the entity in charge of the conduct of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7</w:t>
        <w:noBreakHyphen/>
        <w:t>20.</w:t>
      </w:r>
      <w:r>
        <w:rPr>
          <w:bCs/>
        </w:rPr>
        <w:t xml:space="preserve"> [1962 Code Section 23</w:t>
        <w:noBreakHyphen/>
        <w:t>153.1;  1952 Code Section 23</w:t>
        <w:noBreakHyphen/>
        <w:t>153.1;  1950 (46) 2414] Repealed by 1976 Act No. 503 Section 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7</w:t>
        <w:noBreakHyphen/>
        <w:t>30.</w:t>
      </w:r>
      <w:r>
        <w:rPr>
          <w:bCs/>
        </w:rPr>
        <w:t xml:space="preserve"> Designation of voting precincts in Abbeville Coun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Abbeville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bbeville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bbeville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bbeville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bbeville No.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tre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roadmou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lhoun Fa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ld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onal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e W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all’s St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eow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ownde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ban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above precincts are as shown on map document P</w:t>
        <w:noBreakHyphen/>
        <w:t xml:space="preserve">0195 and filed with the clerk of court of the county and also on file with the State Election Commission as provided and maintained by the Division of Research and Statistical Services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voting precincts in Abbeville County must be determined by the Abbeville County Election Commission with the approval of a majority of the Abbeville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7</w:t>
        <w:noBreakHyphen/>
        <w:t>40.</w:t>
      </w:r>
      <w:r>
        <w:rPr>
          <w:bCs/>
        </w:rPr>
        <w:t xml:space="preserve"> Designation of voting precincts in Aiken Coun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Aiken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ike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ike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iken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iken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iken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ike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iken #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nderson Pond #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scauga L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B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Beech Is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Belvedere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Belvedere #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Belvedere #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Breezy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Carolina He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Cedar Creek #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China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Clear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College Ac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Couch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Eurek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Fox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Gem Lak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Glover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Granite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Hamm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New Hol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Hitchcock #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Hollow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Jack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Lang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3) 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4) Levels #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 Lyn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6) Midland Valley #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7) Midland Valley #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8) Millbr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9) Misty Lak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0) Monet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1) Montmorenc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2) New Ellen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3) North Augusta #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4) North Augusta #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5) North Augusta #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6) North Augusta #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7) North Augusta #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8) North Augusta #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9) North Augusta #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0) North Augusta #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1) North Augusta #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2) Oak G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3) Per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4) Redds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5) Sal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6) Sandstone #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7) Shaws F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8) Shilo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9) Silver Blu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0) Six Points #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1) Six Points #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2) Sleepy Hollow #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3) Taberna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4) Talath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5) Pine Fo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6) Vaucl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7) Wage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8) 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9) Warren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0) White P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1) Willow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2) Wind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precincts provided in subsection (A) of this section are as shown on the official map prepared by and on file with the Division of Research and Statistical Services of the State Budget and Control Board designated as document P</w:t>
        <w:noBreakHyphen/>
        <w:t>03</w:t>
        <w:noBreakHyphen/>
        <w:t xml:space="preserve">01 and as shown on certified copies of the official map provided by the division to the State Election Commission and the Aiken County Board of Elections and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precincts provided in subsection (A) of this section must be established by the Aiken County Board of Elections and Registration with the approval of a majority of the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7</w:t>
        <w:noBreakHyphen/>
        <w:t>50.</w:t>
      </w:r>
      <w:r>
        <w:rPr>
          <w:bCs/>
        </w:rPr>
        <w:t xml:space="preserve"> Designation of voting precincts in Allendale Coun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endale County there shall b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endale No. 1 Precinct 1 </w:t>
        <w:noBreakHyphen/>
        <w:noBreakHyphen/>
        <w:t xml:space="preserve"> beginning at the city limits on U.S. 278;  then north on 278 to Jackson Branch;  then southeast on the branch to State Road 39;  then northeast on 39 to State Road 162;  then southeast on 162 to U.S. 301;  then southwest on 301 to Jackson Branch;  then east on Jackson Branch to State Road 331;  then south on 331 to S.C. 641;  then west on 641 to U.S. 301;  then southwest on 301 to Gum Street;  then southeast on Gum Street to Mill Street;  then southwest on Mill to State Road 359 (Moore Street);  then southeast on 359, then east (Robin Street) to unnamed, unpaved road;  south on the road to Town of Allendale Recreation Field property line;  then east and south along property line to State Road 129;  then southeast on 129 to city limits;  then west (clockwise) along city limits to State Road 22, then north on 22 to Maner Drive;  then northwest on Maner Drive to U.S. 301;  then northeast on U.S. 301 to Parkwood Terrace;  then north on Parkwood to Water Street;  then east on Water Street to old city limits;  north on old city limits to city limits;  north and east (clockwise) on city limits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endale No. 2 Precinct 2 </w:t>
        <w:noBreakHyphen/>
        <w:noBreakHyphen/>
        <w:t xml:space="preserve"> Beginning at intersection of U.S. 301 and Gum Street;  then northeast on 301 to city limits;  then southeast and south (clockwise) around city limits to State Road 129;  then northwest on 129 to Town of Allendale Recreation Field property line;  then north and west on property line to unnamed, unpaved road;  then north on road to State Road 359 (Robin Street);  then west on 359;  then northwest on 359 (Moore Street) to Mill Street;  then northeast on Mill to Gum Street;  then northwest on Gum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irfax No. 1 Precinct 3 </w:t>
        <w:noBreakHyphen/>
        <w:noBreakHyphen/>
        <w:t xml:space="preserve"> Beginning at the intersection of State Road 331 and Jackson Branch;  then east and southeast on Jackson Branch to the Allendale County line;  southwest on the county line to U.S. 278;  then northwest on 278 to unnamed, unpaved road across from intersection of State Road 183 and U.S. 278;  then northeast on the road to State Road 240;  then north on 240 to first intersection;  then northwest on unnamed, unpaved road to S.C. 641;  then west on 641 to State Road 331;  then north on 331 to point of origin at Jackson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irfax No. 2 Precinct 4 </w:t>
        <w:noBreakHyphen/>
        <w:noBreakHyphen/>
        <w:t xml:space="preserve"> Beginning at the intersection of U.S. 278 and State Road 103;  then southeast on U.S. 278 to Allendale county line;  then southwest and north on county line (clockwise) to Watchcaw Creek;  then northeast on Watchcaw Creek to S.C. 3, then southeast on 3 to State Road 22;  then northeast on 22 to State Road 47;  then southeast then east on 47 to State Road 19;  then northwest on 19 to Allendale city limits;  then northeast then northwest (counter</w:t>
        <w:noBreakHyphen/>
        <w:t xml:space="preserve">clockwise) around city limits to U.S. 301;  then northeast on 301 to S.C. 641;  then east on 641 to unnamed, unpaved road opposite State Road 331;  then south on the road to State Road 240, then south on 240 to first unnamed, unpaved road;  then southwest on road to U.S. 278;  then southeast on 278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rtin Precinct 5 </w:t>
        <w:noBreakHyphen/>
        <w:noBreakHyphen/>
        <w:t xml:space="preserve"> Beginning at the Savannah River and northern county line boundary;  then northeast on county line to U.S. 278;  then south on 278 to State Road 52;  then southwest on 52 to State Road 53;  then southwest on State Road 53 to State Road 102;  then northwest on 102 to State Road 291;  then west on 291 to Allendale county line at Savannah River;  then north on river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ycamore Precinct 6 </w:t>
        <w:noBreakHyphen/>
        <w:noBreakHyphen/>
        <w:t xml:space="preserve"> Beginning at the intersection of State Road 162 and State Road 39 (Hays Crossroads);  then northeast on State Road 39 to State Road 74;  then east on State Road 74 to U.S. 301;  then north on 301 to unnamed, unpaved county road;  then east on the unnamed, unpaved road to U.S. 321;  then south on 321 to State Road 133;  then east on 133 to State Road 48;  then southeast on 48 to a branch of the Salkehatchie River;  then north on the branch to the Salkehatchie River and the Allendale County line;  then southeast and southwest on the county line to Jackson Branch;  northwest on Jackson Branch to U.S. 301;  then northeast on 301 to State Road 162;  then northwest on 162 to State Road 39,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lmer Precinct 7 </w:t>
        <w:noBreakHyphen/>
        <w:noBreakHyphen/>
        <w:t xml:space="preserve"> Beginning at the intersection of U.S 278 (north) and Allendale County line;  then east on county line to a branch of the Salkehatchie River (near State Road 133);  then south on the branch to State Road 48;  then northwest on 48 to State Road 133;  then west on State Road 133 to U.S. 321;  then north on 321 to unnamed, unpaved county road;  then west on unnamed, unpaved county road to U.S. 301;  then south on U.S. 301 to State Road 74;  then west on State Road 74 to State Road 39;  then southwest on State Road 39 to Jackson Branch;  then northwest on Jackson Branch to U.S. 278;  then north on 278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oods Precinct 8 </w:t>
        <w:noBreakHyphen/>
        <w:noBreakHyphen/>
        <w:t xml:space="preserve"> Beginning at the intersection of the Allendale County line (Savannah River) and State Road 291 (Johnson’s Landing);  then east on State Road 291 to State Road 102;  then southeast on 102 to State Road 53;  then east on 53 to State Road 52;  then northeast on 52 to U.S. 278;  then south on 278 to Jackson Branch;  then southeast on Jackson Branch to State Road 39;  then southwest on 39 to U.S. 278;  then south on 278 to Allendale City limits;  then west (counterclockwise) on city limits to old city limits;  then south on old city limits to Water Street;  then west on Water Street to Parkwood Terrace;  then south on Parkwood Terrace to U.S. 301;  then east on the north right</w:t>
        <w:noBreakHyphen/>
        <w:t>of</w:t>
        <w:noBreakHyphen/>
        <w:t>way of U.S. 301 to the western right</w:t>
        <w:noBreakHyphen/>
        <w:t>of</w:t>
        <w:noBreakHyphen/>
        <w:t>way of Matthews Bluff Road;  then south on the western right</w:t>
        <w:noBreakHyphen/>
        <w:t>of</w:t>
        <w:noBreakHyphen/>
        <w:t>way of Matthews Bluff Road to the southern boundary of the primary school property;  then west and north on the property boundary of the primary school to the southern right</w:t>
        <w:noBreakHyphen/>
        <w:t>of</w:t>
        <w:noBreakHyphen/>
        <w:t>way of U.S. 301;  then west on the southern right</w:t>
        <w:noBreakHyphen/>
        <w:t>of</w:t>
        <w:noBreakHyphen/>
        <w:t xml:space="preserve">way of U.S. 301 to Maner Drive;  then southeast on Maner Drive to State Road 22;  then south on 22 to city limits;  then east on city limits to State Road 19;  then south on 19 to State Road 47;  then west on 47 to State Road 22;  then south on 22 to S.C. 3;  then north on 3 to Watchcaw Creek;  then south on Watchcaw Creek to Savannah River;  then north on river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7</w:t>
        <w:noBreakHyphen/>
        <w:t>55.</w:t>
      </w:r>
      <w:r>
        <w:rPr>
          <w:bCs/>
        </w:rPr>
        <w:t xml:space="preserve"> Establishment of polling places in Allendale Coun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olling places for the precincts provided in Section 7</w:t>
        <w:noBreakHyphen/>
        <w:t>7</w:t>
        <w:noBreakHyphen/>
        <w:t xml:space="preserve">50 must be established by the Registration and Elections Commission for Allendale County subject to the approval of the majority of the Allendale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7</w:t>
        <w:noBreakHyphen/>
        <w:t>7</w:t>
        <w:noBreakHyphen/>
        <w:t>60, 7</w:t>
        <w:noBreakHyphen/>
        <w:t>7</w:t>
        <w:noBreakHyphen/>
        <w:t>70.</w:t>
      </w:r>
      <w:r>
        <w:rPr>
          <w:bCs/>
        </w:rPr>
        <w:t xml:space="preserve"> [1962 Code Sections 23</w:t>
        <w:noBreakHyphen/>
        <w:t>156.1, 23</w:t>
        <w:noBreakHyphen/>
        <w:t>156.2;  1966 (54) 2185] Repealed by implication by 1977 Act No. 24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7</w:t>
        <w:noBreakHyphen/>
        <w:t>7</w:t>
        <w:noBreakHyphen/>
        <w:t>60, 7</w:t>
        <w:noBreakHyphen/>
        <w:t>7</w:t>
        <w:noBreakHyphen/>
        <w:t>70.</w:t>
      </w:r>
      <w:r>
        <w:rPr>
          <w:bCs/>
        </w:rPr>
        <w:t xml:space="preserve"> [1962 Code Sections 23</w:t>
        <w:noBreakHyphen/>
        <w:t>156.1, 23</w:t>
        <w:noBreakHyphen/>
        <w:t>156.2;  1966 (54) 2185] Repealed by implication by 1977 Act No. 24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7</w:t>
        <w:noBreakHyphen/>
        <w:t>80.</w:t>
      </w:r>
      <w:r>
        <w:rPr>
          <w:bCs/>
        </w:rPr>
        <w:t xml:space="preserve"> Designation of voting precincts in Anderson Coun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 Anderson County there are the following voting precincts:  Appleton</w:t>
        <w:noBreakHyphen/>
        <w:t>Equinox, Barker’s Creek</w:t>
        <w:noBreakHyphen/>
        <w:t>McAdams, Belton, Bishop’s Branch, Bowling Green, Broadview, Broadway, Brushy Creek, Cedar Grove, Centerville Station A, Centerville Station B, Chiquola Mill, Concrete, Craytonville, Denver</w:t>
        <w:noBreakHyphen/>
        <w:t xml:space="preserve">Sandy Springs, Edgewood Station A, Edgewood Station B, Five Forks, Flat Rock, Fork No. 1, Fork No. 2, Friendship, Gluck Mill, Green Pond Station A, Green Pond Station B, Grove School, Hall, Hammond School, High Point, Homeland Park Station A, Homeland Park Station B, Honea Path, Hopewell, Iva, Jackson Mill, LaFrance, Lakeside, Melton, Mount Tabor, Mountain Creek, Neal’s Creek, Orr Mill, Pelzer, Pendleton, Piedmont, Piercetown, Rock Mill, Rock Spring, Shirley’s Store, Simpsonville, Starr, Three and Twenty, Toney Creek, Townville, Varennes, West Pelzer, West Savannah, White Plains, Williamston, Williamston Mill, Wright’s School, Ward 1 Precinct 1, Ward 1 Precinct 2, Ward 2 Precinct 1, Ward 2 Precinct 2, Ward 3 Precinct 1, Ward 3 Precinct 2, Ward 4 Precinct 1, Ward 4 Precinct 2, Ward 5 Station A, Ward 5 Station B, Ward 6 Precinct 1, Ward 6 Precinct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above precincts in Anderson County are as shown on the official map prepared by and on file with the Division of Research and Statistical Services of the State Budget and Control Board designated as document P</w:t>
        <w:noBreakHyphen/>
        <w:t xml:space="preserve">0700 and as shown on certified copies of the official map provided to the State Election Commission and the Anderson County Board of Voter Registration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precincts provided in this section must be established by the Anderson County Election Commission subject to the approval of the majority of the Anderson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7</w:t>
        <w:noBreakHyphen/>
        <w:t>90.</w:t>
      </w:r>
      <w:r>
        <w:rPr>
          <w:bCs/>
        </w:rPr>
        <w:t xml:space="preserve"> Designation of voting precincts in Bamberg Coun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Bamberg County there shall be voting precincts as follows:  Colston;  East Denmark;  Edisto;  Ehrhardt;  Govan;  Hightower’s Mill;  Hunter’s Chapel;  Kearse;  Little Swamp;  North Bamberg;  Olar;  South Bamberg;  and West Den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cinct lines defining the above precincts are as shown on maps filed with the Clerk of Court of the county and also on file with the State Election Commission as provided and maintained by the Division of Research and Statistical Services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voting place for Edisto Precinct is the Edisto Rural Fir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100.</w:t>
      </w:r>
      <w:r>
        <w:rPr/>
        <w:t xml:space="preserve"> Designation of voting precincts in Barnwell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Barnwell County there shall be voting precincts as follows:  Barnwell No. 1;  Barnwell No. 2;  Barnwell No. 3;  Barnwell No. 4;  Blackville No. 1;  Blackville No. 2;  Elko;  Friendship;  Kline;  Healing Springs;  Hilda;  Snelling;  Williston No. 1;  Williston No. 2;  and Williston No. 3. The voting place for Barnwell No. 1;  Barnwell No. 2;  Barnwell No. 3;  and Barnwell No. 4 shall be the Barnwell National Guard Arm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precincts provided in subsection (A) are as shown on the official map prepared by and on file with the Office of Research and Statistical Services of the State Budget and Control Board designated as P</w:t>
        <w:noBreakHyphen/>
        <w:t>11</w:t>
        <w:noBreakHyphen/>
        <w:t xml:space="preserve">01 and as shown on copies of the official map provided to the State Election Commission, the Barnwell County Board of Voter Registration, and the Barnwell County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precincts listed in subsection (A) must be determined by the Barnwell County Election Commission with the approval of a majority of the Barnwell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110.</w:t>
      </w:r>
      <w:r>
        <w:rPr/>
        <w:t xml:space="preserve"> Designation of voting precincts in 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Beaufort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aufort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aufort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aufort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uffton 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uffton 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uffton 1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uffton 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uffton 2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uffton 2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uffton 3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uffton 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uffton 4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uffton 4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rton 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rton 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rton 1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rton 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rton 2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rton 2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rton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ech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le Lobe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ufuski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2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4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4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4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4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5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5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5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6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6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7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7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8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8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9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9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15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15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dys Island 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dys Island 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dys Island 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dys Island 2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dys Island 3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dys Island 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ssy Oaks 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ssy Oaks 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ssy Oaks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rt Royal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rt Royal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abrook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abrook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abrook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eld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eld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 Helena 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 Helena 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 Helena 1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 Helena 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 Helena 2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 Helena 2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n City 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n City 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n City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n City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above precincts are as shown on the official map prepared by and on file with the Office of Research and Statistical Services of the Budget and Control Board designated as document P</w:t>
        <w:noBreakHyphen/>
        <w:t>13</w:t>
        <w:noBreakHyphen/>
        <w:t xml:space="preserve">02 and as shown on certified copies of the official map provided to the State Election Commission and the Beaufort County Board of Voter Registration by the Office of Research and Statistic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7</w:t>
        <w:noBreakHyphen/>
        <w:t>120.</w:t>
      </w:r>
      <w:r>
        <w:rPr>
          <w:bCs/>
        </w:rPr>
        <w:t xml:space="preserve"> Designation of voting precincts in Berkeley Coun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Berkeley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v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ther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nneau;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onneau B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oulder Bluff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oulder Bluff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ainho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arnes Cross Road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arnes Cross Road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rde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r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aniel Is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Devon Fo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Eady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Goose Creek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Goose Creek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Goose Creek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Hanahan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Hanahan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Hanahan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Hanahan No.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Hilton Cross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Howe 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Hu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James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Leban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Macedon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McBe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Moncks Corner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Moncks Corner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Moncks Corner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Moncks Corner No.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3) Pimli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4) Pinopol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 Russell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6) Sangaree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7) Sangaree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8) Sangaree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9) Shuler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0) St. Step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1) Stratford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2) Stratford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3) Stratford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4) Stratford No.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5) Wassamassaw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6) Wassamassaw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7) Westview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8) Westview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9) Westview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 Whitesville</w:t>
        <w:noBreakHyphen/>
        <w:t xml:space="preserve">Berke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1) Absen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precincts provided in subsection (A) are as shown on the official map prepared by and on file with the Division of Research and Statistical Services of the State Budget and Control Board designated as document P</w:t>
        <w:noBreakHyphen/>
        <w:t>15</w:t>
        <w:noBreakHyphen/>
        <w:t xml:space="preserve">01 and as shown on certified copies of the official map provided by the division to the State Election Commission and the Board of Elections and Voter Registration of Berkele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precincts provided in this section must be established by the Board of Elections and Voter Registration of Berkeley County subject to the approval of a majority of the Senators and a majority of the House members of the Berkeley County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7</w:t>
        <w:noBreakHyphen/>
        <w:t>130.</w:t>
      </w:r>
      <w:r>
        <w:rPr>
          <w:bCs/>
        </w:rPr>
        <w:t xml:space="preserve"> Designation of voting precincts in Calhoun Coun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lhoun County there shall be the following voting precincts:  Bethel;  Cameron;  Center Hill;  Creston;  Dixie;  Fall Branch;  Fort Motte;  Lone Star;  Midway;  Murph Mill;  Sandy Run;  and St. Matthe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cinct lines defining the above precincts are as shown on maps filed with the clerk of court of the county and also on file with the State Election Commission as provided and maintained by the Division of Research and Statistical Services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140.</w:t>
      </w:r>
      <w:r>
        <w:rPr/>
        <w:t xml:space="preserve"> Designation of voting precincts in 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Charleston County there are the follow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wend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3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4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9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1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1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13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18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2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25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28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rist Church 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rist Church 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rist Church 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rist Church 2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rist Church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rist Church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rist Church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rist Church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rist Church 7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rist Church 7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rist Church 7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rist Church 8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rist Church 8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rist Church 8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rist Church 8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rist Church 9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rist Church 9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er Park 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er Park 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er Park 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er Park 2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er Park 2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er Park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disto Is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lly Beach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lly Beach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sle of Palms 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sle of Palms 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sle of Palms 1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mes Island 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mes Islan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mes Island 5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mes Island 5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mes Island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mes Island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mes Island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mes Island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mes Island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mes Island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mes Island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mes Island 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mes Island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mes Island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mes Island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mes Island 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mes Island 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mes Island 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ohns Island 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ohns Island 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ohns Islan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ohns Island 3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ohns Island 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ohns Island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iawah Is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d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ncoln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cClellan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unt Pleasant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unt Pleasant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unt Pleasant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unt Pleasant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unt Pleasant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unt Pleasant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unt Pleasant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unt Pleasant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unt Pleasant 9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unt Pleasant 9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unt Pleasant 9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unt Pleasant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unt Pleasant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3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9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1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1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1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12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1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14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14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15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2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25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28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3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Andrews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Andrews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Andrews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Andrews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Andrews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Andrews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Andrews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Andrews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Andrews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Andrews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Andrews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Andrews 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Andrews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Andrews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Andrews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Andrews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Andrews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Andrews 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Andrews 2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Andrews 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Andrews 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Andrews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Andrews 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Andrews 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Andrews 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Andrews 27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Andrews 27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Andrews 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Andrews 29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Andrews 29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Andrews 3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Andrews 3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Andrews 3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Andrews 31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Andrews 3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Andrews 32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Andrews 32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 Pauls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 Pauls 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 Pauls 2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 Pauls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 Pauls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 Pauls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 Pauls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llivans Is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wn of Seabr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dmalaw Island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dmalaw Islan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rrier F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bsen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ail</w:t>
        <w:noBreakHyphen/>
        <w:t xml:space="preserve">Sa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above precincts in Charleston County are as shown on the official map of the United States Census Bureau designated as P</w:t>
        <w:noBreakHyphen/>
        <w:t>19</w:t>
        <w:noBreakHyphen/>
        <w:t xml:space="preserve">00 on file with the Division of Research and Statistical Services of the State Budget and Control Board. The Division of Research and Statistical Services shall provide revised certified copies of maps of the above precincts defining precinct changes incorporated pursuant to this act to the State Election Commission and the Board of Voter Registration of the county by the Division of Research and Statistic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harleston County Election Commission shall designate, from time to time, the polling place in each precin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7</w:t>
        <w:noBreakHyphen/>
        <w:t>145.</w:t>
      </w:r>
      <w:r>
        <w:rPr>
          <w:bCs/>
        </w:rPr>
        <w:t xml:space="preserve"> [En 1982 Act No. 357, Section 2;  1983 Act No. 148;  1984 Act No. 273, 1984 Act No. 409, Section 7;  1990 Act No. 558, Section 1] Repealed by 1992 Act No. 260 Section 2, eff February 19, 199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7</w:t>
        <w:noBreakHyphen/>
        <w:t>150.</w:t>
      </w:r>
      <w:r>
        <w:rPr>
          <w:bCs/>
        </w:rPr>
        <w:t xml:space="preserve"> [1962 Code Section 23</w:t>
        <w:noBreakHyphen/>
        <w:t>163.1;  1966 (54) 2032] Repealed by 1982 Act No. 357 Section 3, eff May 10, 198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7</w:t>
        <w:noBreakHyphen/>
        <w:t>155.</w:t>
      </w:r>
      <w:r>
        <w:rPr>
          <w:bCs/>
        </w:rPr>
        <w:t xml:space="preserve"> [En 1976 Act No. 664;  Am 1976 Act No. 713;  1978 Act No. 498 Section 2;  1980 Act No. 395 Section 2;  1981 Act No. 84 Section 1;  1982 Act No. 307] Repealed by 1982 Act No. 357 Section 3, eff May 10, 198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160.</w:t>
      </w:r>
      <w:r>
        <w:rPr/>
        <w:t xml:space="preserve"> Designation of voting precincts in Cheroke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Cherokee County there are voting precinct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ma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tioch and King’s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hw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acksburg Ward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acksburg Ward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acksburg Ward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acksburg Ward No.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nt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rayton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zells and But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affney Ward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affney Ward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affney Ward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affney Ward No.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affney Ward No.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affney Ward No.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oucher and Thicket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assy P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lly Grove and Buffal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mestone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ttlejohn’s and Sarrat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cedon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rg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usgrove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inety Nine and Cherokee Fa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leasant G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leasant Mead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avenna and Brown’s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imber 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ite Pl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lkinsville and Metcal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olling places of the various voting precincts in Cherokee County must be designated by the Cherokee County Election Commission. The precinct lines defining the above precincts are as shown on the official map designated as P</w:t>
        <w:noBreakHyphen/>
        <w:t>21</w:t>
        <w:noBreakHyphen/>
        <w:t xml:space="preserve">02 on file with the Office of Research and Statistical Services of the South Carolina Budget and Control Board and as shown on certified copies provided to the State Election Commission and the board of voter registration of the county by the Office of Research and Statistical Services. The official map may not be changed except by act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7</w:t>
        <w:noBreakHyphen/>
        <w:t>170.</w:t>
      </w:r>
      <w:r>
        <w:rPr>
          <w:bCs/>
        </w:rPr>
        <w:t xml:space="preserve"> Designation of voting precincts and places in Chester Coun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Chester County there are the following voting precincts:  Baldwin Mill;  Baton Rouge;  Beckhamville;  Blackstock;  Edgemoor;  Eureka Mill;  Fort Lawn;  Halsellville;  Hazelwood;  Lando;  Lansford;  Lowrys;  Richburg;  Rodman;  Rossville;  Wilksburg;  Great Falls Nos. 1 and 2;  Great Falls No. 3;  Chester, Ward 1;  Chester, Ward 2;  Chester, Ward 3;  and Chester, Ward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ecinct lines defining the above precincts are as shown on maps filed with the clerk of court of the county and also on file with the State Election Commission as provided and maintained by the Division of Research and Statistical Services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above precincts must be determined by the Chester County Election Commission with the approval of a majority of the Chester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7</w:t>
        <w:noBreakHyphen/>
        <w:t>180.</w:t>
      </w:r>
      <w:r>
        <w:rPr>
          <w:bCs/>
        </w:rPr>
        <w:t xml:space="preserve"> Designation of voting precincts in Chesterfield Coun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hesterfield County there are the following voting precincts:  Angelus</w:t>
        <w:noBreakHyphen/>
        <w:t>Catarrh;  Bay Springs;  Black Creek;  Brocks Mill;  Cash;  Cat Pond;  Center Grove</w:t>
        <w:noBreakHyphen/>
        <w:t>Winzo;  Center Point;  Cheraw No. 1;  Cheraw No. 2;  Cheraw No. 3;  Court House;  Cross Roads;  Dudley</w:t>
        <w:noBreakHyphen/>
        <w:t xml:space="preserve">Mangum;  Grants Mills;  Jefferson;  Middendorf;  Mt.  Crogan;  McBee;  Ousleydale;  Pageland;  Patrick;  Pee Dee;  Ruby;  Shiloh;  Snow Hill;  Vaughn;  Wesford;  and White Oa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cinct lines defining the above precincts are as shown on maps filed with the clerk of court of the county and also on file with the State Election Commission as provided and maintained by the Division of Research and Statistical Services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7</w:t>
        <w:noBreakHyphen/>
        <w:t>190.</w:t>
      </w:r>
      <w:r>
        <w:rPr>
          <w:bCs/>
        </w:rPr>
        <w:t xml:space="preserve"> Designation of voting precincts in Clarendon Coun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Clarendon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colu;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rrineau;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rrows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oom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lv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vis S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ar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me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ord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nning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nning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nning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nning No.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nning No.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w Z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akd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x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nol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ardinia</w:t>
        <w:noBreakHyphen/>
        <w:t xml:space="preserve">G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mmerton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mmerton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mmerton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urbevil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lson</w:t>
        <w:noBreakHyphen/>
        <w:t xml:space="preserve">For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olling places for the above precincts must be determined by the Clarendon County Election Commission with the approval of a majority of the Clarendon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recinct lines defining the above precincts are as shown on map document P</w:t>
        <w:noBreakHyphen/>
        <w:t xml:space="preserve">2796 and filed with the clerk of court of the county and also on file with the State Election Commission as provided and maintained by the Division of Research and Statistical Services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7</w:t>
        <w:noBreakHyphen/>
        <w:t>200.</w:t>
      </w:r>
      <w:r>
        <w:rPr>
          <w:bCs/>
        </w:rPr>
        <w:t xml:space="preserve"> Designation of voting precincts in Colleton Coun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olleton County there shall be the following voting precincts:  Ashton;  Bells;  Berea (the boundaries of Berea precinct are hereby extended to include the area formerly included in Pine Grove precinct);  Canady’s;  Cottageville;  Edisto;  Green Pond;  Hendersonville;  Horse Pen;  Hudson’s Mill;  Jacksonboro;  Lodge;  Maple Cane;  Mashawville;  Peniel;  Peoples;  Petits;  Rice Patch;  Ritter;  Round O;  Ruffin;  Sidney;  Smoaks;  Sniders;  Stokes;  Walterboro No. 1;  Walterboro No. 2;  Walterboro No. 3;  Walterboro No. 4;  Williams;  Edisto Beach;  and Wolfe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cinct lines defining the above precincts are as shown on maps filed with the Clerk of Court of the county and also on file with the State Election Commission as provided and maintained by the Division of Research and Statistical Services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7</w:t>
        <w:noBreakHyphen/>
        <w:t>210.</w:t>
      </w:r>
      <w:r>
        <w:rPr>
          <w:bCs/>
        </w:rPr>
        <w:t xml:space="preserve"> Designation of voting precincts in Darlington Coun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 Darlington County there are the following voting precincts:  Antioch;  Auburn;  Bethel;  Burnt Branch;  Black Creek</w:t>
        <w:noBreakHyphen/>
        <w:t xml:space="preserve">Clyde;  Darlington No. 1;  Darlington No. 2;  Darlington No. 3;  Darlington No. 4;  Darlington No. 5;  Darlington No. 6;  Dovesville;  Hartsville No. 1;  Hartsville Nos. 2 and 3 (combined);  Hartsville No. 4;  Hartsville No. 5;  Hartsville No. 6;  Hartsville No. 7;  Hartsville No. 8;  Hartsville No. 9;  High Hill;  Indian Branch;  Kelleytown;  Lake Swamp;  Lamar No. 1;  Lamar No. 2;  Lydia;  Mechanicsville;  New Market;  Oates;  Palmetto;  Society Hill;  and Swift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above precincts are as shown on map document P</w:t>
        <w:noBreakHyphen/>
        <w:t xml:space="preserve">3195 and filed with the Clerk of Court of the county and also on file with the State Election Commission as provided and maintained by the Division of Research and Statistical Services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precincts provided in this section must be determined by the Darlington County Board of Elections and Registration with the approval of a majority of the Darlington County Legislative Delegation to include the member or members from tha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220.</w:t>
      </w:r>
      <w:r>
        <w:rPr/>
        <w:t xml:space="preserve"> Designation of voting precincts in Dillon County; polling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Dillon County there are the following voting precincts:  Bermuda;  Carolina;  East Dillon;  South Dillon;  West Dillon;  Floydale;  Fork;  Gaddy’s Mill;  Hamer;  Kemper;  Lake View;  Latta;  Little Rock;  Manning;  Minturn;  Mt. Calvary;  New Holly;  Oak Grove;  Oakland;  and Pleasant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ecinct lines defining these precincts are as shown on maps filed with the Clerk of Court of the county and also on file with the State Election Commission as provided and maintained by the Division of Research and Statistical Services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olling places for the precincts provided in this section must be determined by the Dillon County Election Commission with the approval of a majority of the Senators and a majority of the members of the House of Representatives representing Dill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7</w:t>
        <w:noBreakHyphen/>
        <w:t>230.</w:t>
      </w:r>
      <w:r>
        <w:rPr>
          <w:bCs/>
        </w:rPr>
        <w:t xml:space="preserve"> Designation of voting precincts in Dorchester Coun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Dorchester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ecinct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chd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hborough E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hborough W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hley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ech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em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as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lem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orche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lower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ur H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erman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ivh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w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hu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arley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dian 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ron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night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wing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Summer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eve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dge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sin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ul D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an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 George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 George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ll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ranqu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rol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upper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nd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above precincts are as shown on maps filed with the Division of Research and Statistical Services of the State Budget and Control Board designated as document P</w:t>
        <w:noBreakHyphen/>
        <w:t xml:space="preserve">3596 and as shown on certified copies provided to the State Election Commission and the Dorchester County Board of Voter Registration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precincts provided in this section must be established by the Dorchester County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7</w:t>
        <w:noBreakHyphen/>
        <w:t>240.</w:t>
      </w:r>
      <w:r>
        <w:rPr>
          <w:bCs/>
        </w:rPr>
        <w:t xml:space="preserve"> Designation of voting precincts in Edgefield Coun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dgefield County there shall be the following voting precincts:  Edgefield No. 1;  Edgefield No. 2;  Kendall;  Johnston No. 1;  Johnston No. 2;  Trenton;  Merriweather;  West Side;  Harmony;  North Side;  and Brun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cinct lines defining the above precincts are as shown on maps filed with the Clerk of Court of the county and also on file with the State Election Commission as provided and maintained by the Division of Research and Statistical Services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7</w:t>
        <w:noBreakHyphen/>
        <w:t>250.</w:t>
      </w:r>
      <w:r>
        <w:rPr>
          <w:bCs/>
        </w:rPr>
        <w:t xml:space="preserve"> Designation of voting precincts in Fairfield Coun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Fairfield County there are the following voting precincts:  Centerville;  Feasterville;  Horeb</w:t>
        <w:noBreakHyphen/>
        <w:t xml:space="preserve">Glenn;  Mitford;  Monticello;  Ridgeway;  Winnsboro, composed of Winnsboro Polling Place No. 1 (area west of Congress Street) and Winnsboro Polling Place No. 2 (area east of Congress Street);  Woodward;  Greenbrier;  Lebanon;  Jenkinsville;  Winnsboro Mills;  South Winnsboro;  New Hope;  Blairs;  Gladden Grove;  Hickory Ridge;  White Oak;  Simpson;  Dutchman Creek;  and Black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cinct lines defining the above precincts are as shown on the official map prepared by and on file with the Division of Research and Statistical Services of the Budget and Control Board and as shown on copies of the official map provided to the State Election Commission and the Fairfield County Board of Voter Registration by the Division of Research and Statistical Services.  The official date of the map is June 15,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lling places for the above precincts must be determined by the Fairfield County Election Commission with the approval of a majority of the Fairfield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7</w:t>
        <w:noBreakHyphen/>
        <w:t>260.</w:t>
      </w:r>
      <w:r>
        <w:rPr>
          <w:bCs/>
        </w:rPr>
        <w:t xml:space="preserve"> Designation of voting precincts in Florence Coun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Florence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ck Sw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rookgr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rter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auss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les Cross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ward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war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lma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lma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benezer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benezer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benezer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ingh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lim</w:t>
        <w:noBreakHyphen/>
        <w:t xml:space="preserve">Glen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gr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lorence Ward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lorence War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lorence War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lorence Ward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lorence Ward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lorence Ward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lorence Ward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lorence Ward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lorence Ward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lorence Ward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lorence Ward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lorence Ward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lorence Ward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lorence Ward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iend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ilbe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anna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gh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ohnson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ingsburg</w:t>
        <w:noBreakHyphen/>
        <w:t xml:space="preserve">St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ke City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ke City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ke City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ke City No.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rs Bluff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rs Bluff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cAllister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ll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ak Grove</w:t>
        <w:noBreakHyphen/>
        <w:t xml:space="preserve">Sard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lan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mplico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mplico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sp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uin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l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vannah G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cran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Florenc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Florenc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au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ans B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immonsvil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immonsvill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st Florenc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st Florenc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precincts in subsection (A) are as shown on the official map designated P</w:t>
        <w:noBreakHyphen/>
        <w:t xml:space="preserve">4199 and on file with the Division of Research and Statistical Services of the State Budget and Control Board and as shown on certified copies provided to the State Election Commission and the Board of Voter Registration of the county by the Division of Research and Statistic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precincts provided for in subsection (A) must be established by the Florence County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7</w:t>
        <w:noBreakHyphen/>
        <w:t>265.</w:t>
      </w:r>
      <w:r>
        <w:rPr>
          <w:bCs/>
        </w:rPr>
        <w:t xml:space="preserve"> [1980 Act No. 425] Repealed by 1999 Act No. 23, Section 2, eff upon approval (became law without the Governor’s signature on June 2, 199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7</w:t>
        <w:noBreakHyphen/>
        <w:t>270.</w:t>
      </w:r>
      <w:r>
        <w:rPr>
          <w:bCs/>
        </w:rPr>
        <w:t xml:space="preserve"> Designation of voting precincts in Georgetown Coun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 Georgetown County there are the following voting precincts:  Andrews;  Andrews Outside;  Bethel;  Black River;  Brown’s Ferry;  Carver’s Bay;  Cedar Creek;  Choppee;  Folly Grove;  Georgetown No. 1;  Georgetown No. 2</w:t>
        <w:noBreakHyphen/>
        <w:t xml:space="preserve">Dream Keepers;  Georgetown No.  3;  Georgetown No. 4;  Georgetown No. 5;  Grier’s;  Kensington;  Murrell’s Inlet No. 1;  Murrell’s Inlet No. 2;  Murrell’s Inlet No. 3;  Murrell’s Inlet No. 4;  Myersville;  Pawley’s Island No. 1;  Pawley’s Island No. 2;  Pawley’s Island No. 3;  Pawley’s Island No. 4;  Pawley’s Island No. 5;  Pennyroyal;  Plantersville;  Pleasant Hill;  Potato Bed Ferry;  Sampit;  Santee;  Spring Gulley;  and Winyah B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ecinct lines defining the above precincts in Georgetown County are as shown on the official map prepared by and on file with the Division of Research and Statistical Services of the State Budget and Control Board and as shown on copies of the official map provided by the division to the State Election Commission and the Georgetown County Board of Vote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precincts provided in this section must be established by the Georgetown County Election Commission subject to approval by a majority of the Georgetown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280.</w:t>
      </w:r>
      <w:r>
        <w:rPr/>
        <w:t xml:space="preserve"> Designation of voting precincts in Green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Greenville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ecinct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i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tamont Fo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heton Lak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v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lle Me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lls Cro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lmo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iling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tany W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rookglen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nebr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estnut H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ear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bblest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e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rby 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l Nor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ven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onald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ove T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nkl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st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benez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dwards Fo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no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ea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k Sho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untain In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untain In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haw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arri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ilder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owen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bri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ghland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lc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ennings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k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urel 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a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ong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ple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rid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uldi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uldi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uldin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uldin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uldin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uldi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uldin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na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untain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untain 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ely F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chard F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lmet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ris Mou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bble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lham Fa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iedmo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in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inset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aint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ver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verwa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ck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cky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lling Gr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yal Oa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lud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ndy Fl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v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lverlea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mpsonvil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mpsonvill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mpsonville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mpsonville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mpsonville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mpsonville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ky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later Mariet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aulding F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ring Fo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nding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oneha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er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gar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lphur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yca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angle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ayl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ornbl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iger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imberl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ravelers 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ubbs Mou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yger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de Hamp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lnut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e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l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lling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stclif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st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oodmo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precincts in subsection (A) are as shown on maps filed with the Greenville County Board of Voter Registration and also on file with the State Election Commission as provided and maintained by the Office of Research and Statistics of the State Budget and Control Board designated as document P</w:t>
        <w:noBreakHyphen/>
        <w:t>45</w:t>
        <w:noBreakHyphen/>
        <w:t xml:space="preserve">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precincts provided in subsection (A) must be established by the Greenville County Board of Voter Registration and the Greenville County Election Commission with the approval of a majority of the members of the Greenville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7</w:t>
        <w:noBreakHyphen/>
        <w:t>290.</w:t>
      </w:r>
      <w:r>
        <w:rPr>
          <w:bCs/>
        </w:rPr>
        <w:t xml:space="preserve"> Designation of voting precincts in Greenwood Coun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Greenwood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w:t>
        <w:noBreakHyphen/>
        <w:t xml:space="preserve">Greenwood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w:t>
        <w:noBreakHyphen/>
        <w:t xml:space="preserve">Greenwood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w:t>
        <w:noBreakHyphen/>
        <w:t xml:space="preserve">Greenwood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w:t>
        <w:noBreakHyphen/>
        <w:t xml:space="preserve">Greenwood No.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w:t>
        <w:noBreakHyphen/>
        <w:t xml:space="preserve">Greenwood No.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w:t>
        <w:noBreakHyphen/>
        <w:t xml:space="preserve">Greenwood No.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w:t>
        <w:noBreakHyphen/>
        <w:t xml:space="preserve">Greenwood No.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 xml:space="preserve">Greenwood No.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w:t>
        <w:noBreakHyphen/>
        <w:t xml:space="preserve">Glend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w:t>
        <w:noBreakHyphen/>
        <w:t xml:space="preserve">Harr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w:t>
        <w:noBreakHyphen/>
        <w:t xml:space="preserve">La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Ninety</w:t>
        <w:noBreakHyphen/>
        <w:t xml:space="preserve">S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w:t>
        <w:noBreakHyphen/>
        <w:t>Ninety</w:t>
        <w:noBreakHyphen/>
        <w:t xml:space="preserve">Six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w:t>
        <w:noBreakHyphen/>
        <w:t xml:space="preserve">Ware Sho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w:t>
        <w:noBreakHyphen/>
        <w:t xml:space="preserve">Ho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 xml:space="preserve">Cokesb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7</w:t>
        <w:noBreakHyphen/>
        <w:t xml:space="preserve">Coronac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8</w:t>
        <w:noBreakHyphen/>
        <w:t xml:space="preserve">Greenwood Hi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w:t>
        <w:noBreakHyphen/>
        <w:t xml:space="preserve">George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w:t>
        <w:noBreakHyphen/>
        <w:t xml:space="preserve">Sand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1</w:t>
        <w:noBreakHyphen/>
        <w:t xml:space="preserve">Calli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2</w:t>
        <w:noBreakHyphen/>
        <w:t xml:space="preserve">Brad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 xml:space="preserve">Tro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w:t>
        <w:noBreakHyphen/>
        <w:t xml:space="preserve">Epw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w:t>
        <w:noBreakHyphen/>
        <w:t xml:space="preserve">Verd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6</w:t>
        <w:noBreakHyphen/>
        <w:t xml:space="preserve">New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7</w:t>
        <w:noBreakHyphen/>
        <w:t xml:space="preserve">Emera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8</w:t>
        <w:noBreakHyphen/>
        <w:t xml:space="preserve">Air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9</w:t>
        <w:noBreakHyphen/>
        <w:t xml:space="preserve">Emerald Hi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0</w:t>
        <w:noBreakHyphen/>
        <w:t xml:space="preserve">Civic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1</w:t>
        <w:noBreakHyphen/>
        <w:t xml:space="preserve">Ri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2</w:t>
        <w:noBreakHyphen/>
        <w:t xml:space="preserve">Shoals J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3</w:t>
        <w:noBreakHyphen/>
        <w:t xml:space="preserve">Greenwood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precincts are as shown on the official map P</w:t>
        <w:noBreakHyphen/>
        <w:t xml:space="preserve">4700 on file with the Division of Research and Statistical Services of the State Budget and Control Board and as shown on certified copies provided to the State Election Commission and the Greenwood Board of Voter Registration. The official map may not be changed except by act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Greenwood County Election Commission shall designate the polling places of each precin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7</w:t>
        <w:noBreakHyphen/>
        <w:t>300.</w:t>
      </w:r>
      <w:r>
        <w:rPr>
          <w:bCs/>
        </w:rPr>
        <w:t xml:space="preserve"> Designation of voting precincts in Hampton Coun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Hampton County there are the following voting precincts:  Brunson, polling place at Brunson Town Hall;  Hampton Courthouse No. 1, polling place at Ben Hazel School;  Hampton Courthouse No. 2, polling place at County Courthouse;  Varnville, polling place at Fire House at Town Hall;  Early Branch, polling place at Early Branch grocery on Highway 68 (formerly McTeer’s Store);  Garnett, polling place at Garnett Learning Center;  Gifford, polling place at Gifford Lodge Hall;  Estill, polling place at Estill Town Hall;  Bonnett, polling place at Bonnett Fire Department;  Furman, polling place at Old Furman School;  Yemassee, polling place at Yemassee Town Hall;  Horse Gall, polling place at Vincent Smith’s Garage;  Rivers Mill, polling place at Hickory Grove Community Center;  Hopewell, polling place at Hopewell Community Center;  Crocketville</w:t>
        <w:noBreakHyphen/>
        <w:t xml:space="preserve">Miley, polling place at Crocketville Community Center;  Cummings, polling place at Cummings Fire Department;  Scotia, polling place at Scotia Town Hall;  and Black Creek, polling place at Will Kinard’s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cinct lines defining the above precincts are as shown on maps filed with the clerk of court of the county and also on file with the State Election Commission as provided and maintained by the Division of Research and Statistical Services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7</w:t>
        <w:noBreakHyphen/>
        <w:t>310.</w:t>
      </w:r>
      <w:r>
        <w:rPr>
          <w:bCs/>
        </w:rPr>
        <w:t xml:space="preserve"> Preparation of registration books for Estill precinc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istration books for the Estill Precinct shall be prepared in such manner as to reflect the names of persons entitled to vote at the respective polling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320.</w:t>
      </w:r>
      <w:r>
        <w:rPr/>
        <w:t xml:space="preserve"> Designation of voting precincts in Horr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Horry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d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sbr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lantic B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y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ybor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rook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rown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rg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rolina Fo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dar G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erry Grove Beach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erry Grove Beach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astal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astal Lan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astal Lan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ol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escent B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is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er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og Blu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og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nes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nes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nes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st Con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st Lor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benez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merald Fo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loy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est Br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ur M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alivants Fer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arden City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arden City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arden City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arden City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lenns B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 S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ur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ckory G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ckory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me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r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ckson Blu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mes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ernigan’s Cross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et 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ordan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oyner Sw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niper B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ke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ttle River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ttle River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ve Oa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rlow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thodist Rehobe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ll Sw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t. Ol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t. Vern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yrtlewood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yrtlewoo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yrtlewoo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ixon’s Cross Roads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ixon’s Cross Roads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onway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onway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cean Driv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cean Driv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cean Forest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cean Forest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cean Forest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wley’s Sw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leasant 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plar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rt Harrel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ace Path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ace Path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d Blu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d Hill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d Hill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l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a Oats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a Oats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a Wi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caste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caste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castee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ring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rfside Beach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rfside Beach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rfside Beach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rfside Beach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weet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aylor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illy Sw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dd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mp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st Con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st Lor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ite Oa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ld W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ndy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above precincts are as shown on maps filed with the clerk of court of the county and also on file with the State Election Commission as provided and maintained by the Office of Research and Statistics of the State Budget and Control Board designated as document P</w:t>
        <w:noBreakHyphen/>
        <w:t>51</w:t>
        <w:noBreakHyphen/>
        <w:t xml:space="preserve">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precincts listed in subsection (A) must be determined by the Horry County Board of Registration and Elections with the approval of a majority of the Horry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7</w:t>
        <w:noBreakHyphen/>
        <w:t>330.</w:t>
      </w:r>
      <w:r>
        <w:rPr>
          <w:bCs/>
        </w:rPr>
        <w:t xml:space="preserve"> Designation of voting precincts in Jasper County;  polling plac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Jasper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osawhatchi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illison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ahamvil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ahamvill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ardeevil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ardeevill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v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kati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ine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dgeland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dgelan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dgelan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ill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precincts in subsection (A) are as shown on maps filed with the clerk of court of the county and also on file with the State Election Commission as provided and maintained by the Division of Research and Statistical Services of the State Budget and Control Board designated as document P</w:t>
        <w:noBreakHyphen/>
        <w:t xml:space="preserve">53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precincts listed in subsection (A) must be determined by the Board of Elections and Voter Registration of Jasper County with the approval of a majority of the Jasper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7</w:t>
        <w:noBreakHyphen/>
        <w:t>340.</w:t>
      </w:r>
      <w:r>
        <w:rPr>
          <w:bCs/>
        </w:rPr>
        <w:t xml:space="preserve"> Designation of voting precincts in Kershaw Coun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 Kershaw County there are the following voting precincts:  Airport, Antioch, Bethune, Buffalo, Camden No. 1, Camden No. 2, Camden No. 3, Camden No. 4, Camden No. 5, Camden No. 5</w:t>
        <w:noBreakHyphen/>
        <w:t>A, Camden No. 6, Cassatt, Charlotte Thompson, Doby’s Mill, East Camden</w:t>
        <w:noBreakHyphen/>
        <w:t xml:space="preserve">Hermitage, Elgin No. 1, Elgin No. 2, Gates Ford, Liberty Hill, Lugoff No. 1, Lugoff No. 2, Lugoff No. 3, Malvern Hill, Rabon’s Crossroads, Riverdale, Salt Pond, Shaylor’s Hill, Springdale, Westville, and White’s Gard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ecinct lines defining the above precincts in Kershaw County are as shown on the official map prepared by and on file with the Division of Research and Statistical Services of the State Budget and Control Board and as shown on copies of the official map provided by the division to the State Election Commission and the Kershaw County Board of Vote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precincts provided in this section must be established by the Kershaw County Election Commission subject to approval by a majority of the Kershaw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7</w:t>
        <w:noBreakHyphen/>
        <w:t>350.</w:t>
      </w:r>
      <w:r>
        <w:rPr>
          <w:bCs/>
        </w:rPr>
        <w:t xml:space="preserve"> Designation of voting precincts in Lancaster Coun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Lancaster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tio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la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mp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rm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esterfield A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ougl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w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l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rwin F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ooch’s Cross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eath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yde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cksonh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ershaw N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ershaw Sou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ncaster E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ncaster W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ynwood Dr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leasant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leasant Val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ch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ver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ring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an Wyc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ylie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above precincts are as shown on maps filed with the clerk of court of the county and also on file with the State Election Commission as provided and maintained by the Division of Research and Statistical Services of the State Budget and Control Board designated as document P</w:t>
        <w:noBreakHyphen/>
        <w:t xml:space="preserve">57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precincts provided in this section must be established by the Lancaster County Board of Elections and Voter Registration subject to approval by a majority of the Lancaster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360.</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Laurens County there are the follow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i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arksdale</w:t>
        <w:noBreakHyphen/>
        <w:t xml:space="preserve">Narni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rewer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inton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inton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inton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inton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ss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k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a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p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ckory Tav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oan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o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ong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ydia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d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artins</w:t>
        <w:noBreakHyphen/>
        <w:t xml:space="preserve">Poplar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unt Ol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unt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ra</w:t>
        <w:noBreakHyphen/>
        <w:t xml:space="preserve">Lanf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w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nce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rinity 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terlo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ttsvil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ou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precincts in subsection (A) are as shown on the official map designated as P</w:t>
        <w:noBreakHyphen/>
        <w:t>59</w:t>
        <w:noBreakHyphen/>
        <w:t xml:space="preserve">02 and on file with the Office of Research and Statistical Services of the State Budget and Control Board and as shown on certified copies provided to the State Election Commission and the Registration and Elections Commission for Laurens County by the Office of Research and Statistic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precincts listed in subsection (A) must be established by the Registration and Elections Commission for Laurens County with the approval of a majority of the Laurens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7</w:t>
        <w:noBreakHyphen/>
        <w:t>370.</w:t>
      </w:r>
      <w:r>
        <w:rPr>
          <w:bCs/>
        </w:rPr>
        <w:t xml:space="preserve"> Designation of voting precincts in Lee Coun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Lee County there shall be the following voting precincts:  Ashland;  Ashwood;  Bishopville No. 1;  Bishopville No. 2;  Bishopville No. 3;  Bishopville No. 4;  Cedar Creek;  Cypress;  Elliott;  Hickory Hill;  Ionia;  Lucknow;  Lynchburg;  Manville;  Mt.  Clio;  Rattlesnake Springs;  Shrocks Mill;  South Lynchburg;  Spring Hill;  St. Charles;  St. Matthews;  Stokes Bridge;  Turkey Creek;  and Woodrow.  The division line between the voting precincts at Bishopville shall be Main Street and Church Street, Bishopville No. 1 being the southwest corner.  Bishopville No. 2 the southeast corner, Bishopville No. 3 the northeast corner and Bishopville No. 4 the northwest cor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cinct lines defining the above precincts are as shown on maps filed with the Clerk of Court of the county and also on file with the State Election Commission as provided and maintained by the Division of Research and Statistical Services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380.</w:t>
      </w:r>
      <w:r>
        <w:rPr/>
        <w:t xml:space="preserve"> Designation of voting precincts in Lexington County;  determination of polling places by Lexington County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Lexington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micks Fer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rr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tesbur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ulah Chu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iling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iling Springs Sou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sh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yce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yce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yce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yce 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lk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lled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p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ldstre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ga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tchman Sho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den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dm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mmanuel Chu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ir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ith Chu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ardend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ast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ast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ilbe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nad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llow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ok’s St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rm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itti W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ke Murr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aphart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e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xington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xington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xington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xington No.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ack</w:t>
        <w:noBreakHyphen/>
        <w:t xml:space="preserve">Edis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unt Hore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urray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ld Barnwell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rk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l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ilgrim Chu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ine 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in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nd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nce Chu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uail Hol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uail Val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d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d Bank Sou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dge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und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luda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ndy Ru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ven Oa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arpe’s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ringd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ringdale Sou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 Micha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m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wans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st Columbia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st Columbia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st Columbia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st Columbia No.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st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ite Kn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ite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oodland H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olling places of the various voting precincts in Lexington County must be designated by the Lexington County Election Commission. The precinct lines defining the above precincts are as shown on the official map on file with the Office of Research and Statistics of the State Budget and Control Board designated as document P</w:t>
        <w:noBreakHyphen/>
        <w:t>63</w:t>
        <w:noBreakHyphen/>
        <w:t xml:space="preserve">03 and as shown on certified copies provided to the State Election Commission and the Board of Voter Registration of the county by the Office of Research and Statistics. The official map may not be changed except by act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7</w:t>
        <w:noBreakHyphen/>
        <w:t>390.</w:t>
      </w:r>
      <w:r>
        <w:rPr>
          <w:bCs/>
        </w:rPr>
        <w:t xml:space="preserve"> Designation of voting precincts in McCormick Coun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McCormick County there are voting precincts numbered and named as follows:  Number 1 </w:t>
        <w:noBreakHyphen/>
        <w:noBreakHyphen/>
        <w:t xml:space="preserve"> Mt.  Carmel;  Number 2 </w:t>
        <w:noBreakHyphen/>
        <w:noBreakHyphen/>
        <w:t xml:space="preserve"> Willington;  Number 3</w:t>
        <w:noBreakHyphen/>
        <w:t xml:space="preserve"> Savannah;  Number 4 </w:t>
        <w:noBreakHyphen/>
        <w:noBreakHyphen/>
        <w:t xml:space="preserve"> McCormick No. 1;  Number 5 </w:t>
        <w:noBreakHyphen/>
        <w:noBreakHyphen/>
        <w:t xml:space="preserve"> Bethany;  Number 6 </w:t>
        <w:noBreakHyphen/>
        <w:noBreakHyphen/>
        <w:t xml:space="preserve"> McCormick No. 2;  Number 7 </w:t>
        <w:noBreakHyphen/>
        <w:noBreakHyphen/>
        <w:t xml:space="preserve"> Plum Branch;  Number 8 </w:t>
        <w:noBreakHyphen/>
        <w:noBreakHyphen/>
        <w:t xml:space="preserve"> Parksville;  Number 9 </w:t>
        <w:noBreakHyphen/>
        <w:noBreakHyphen/>
        <w:t xml:space="preserve"> Modoc;  and Number 10</w:t>
        <w:noBreakHyphen/>
        <w:t xml:space="preserve"> Clarks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cinct lines defining the above precincts are as shown on official maps on file with the Division of Research and Statistical Services of the State Budget and Control Board and as shown on certified copies provided to the State Election Commission and the McCormick County Board of Voter Registration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lling places must be determined by the McCormick County Election Commission with the approval of the McCormick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7</w:t>
        <w:noBreakHyphen/>
        <w:t>400.</w:t>
      </w:r>
      <w:r>
        <w:rPr>
          <w:bCs/>
        </w:rPr>
        <w:t xml:space="preserve"> Designation of voting precincts in Marion Coun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Marion County there shall be the following voting precincts:  Britton’s Neck;  Friendship;  Centenary;  Rains;  Marion No. 1;  Marion No. 2;  Marion North;  Marion South;  Marion West;  Sellers;  Temperance;  Zion;  Northwest;  Mullins;  Southwest Mullins;  Northeast Mullins;  Southeast Mullins;  and Nich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cinct lines defining the above precincts are as shown on maps filed with the Clerk of Court of the county and also on file with the State Election Commission as provided and maintained by the Division of Research and Statistical Services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7</w:t>
        <w:noBreakHyphen/>
        <w:t>410.</w:t>
      </w:r>
      <w:r>
        <w:rPr>
          <w:bCs/>
        </w:rPr>
        <w:t xml:space="preserve"> Designation of voting precincts in Marlboro Coun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Marlboro County there are the follow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am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lenhe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right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rown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l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cC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ast McC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Quick’s Cross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d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at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Wal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North Bennett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outh Bennett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East Bennett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West Bennett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precincts provided in subsection (A) of this section are as shown on the official map prepared by and on file with the Division of Research and Statistical Services of the State Budget and Control Board designated as document P</w:t>
        <w:noBreakHyphen/>
        <w:t>69</w:t>
        <w:noBreakHyphen/>
        <w:t xml:space="preserve">93 and as shown on certified copies of the official map provided by the division to the State Election Commission and the Marlboro County Board of Elections and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precincts provided in subsection (A) of this section must be established by the Marlboro County Board of Elections and Registration with the approval of a majority of the Marlboro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7</w:t>
        <w:noBreakHyphen/>
        <w:t>420.</w:t>
      </w:r>
      <w:r>
        <w:rPr>
          <w:bCs/>
        </w:rPr>
        <w:t xml:space="preserve"> Designation of voting precincts in Newberry Coun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Newberry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th</w:t>
        <w:noBreakHyphen/>
        <w:t xml:space="preserve">E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sh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pp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ir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artf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ele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ohnst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inards</w:t>
        <w:noBreakHyphen/>
        <w:t xml:space="preserve">Jalap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ttle Mou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ybin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t. Bethel</w:t>
        <w:noBreakHyphen/>
        <w:t xml:space="preserve">Garm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solidated Number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wberry Ward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wberry War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ewberry Ward 3</w:t>
        <w:noBreakHyphen/>
        <w:t xml:space="preserve">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ewberry Ward 3</w:t>
        <w:noBreakHyphen/>
        <w:t xml:space="preserve">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wberry Ward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wberry Ward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wberry Ward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ak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a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ma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spe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t. Phillips</w:t>
        <w:noBreakHyphen/>
        <w:t xml:space="preserve">Jolly Str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lverstr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oney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e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itmire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itmire Out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precincts provided in subsection (A) in Newberry County are as shown on the official map prepared by and on file with the Office of Research and Statistical Services of the State Budget and Control Board designated as document P</w:t>
        <w:noBreakHyphen/>
        <w:t>71</w:t>
        <w:noBreakHyphen/>
        <w:t xml:space="preserve">02 and as shown on certified copies of the official map provided by the office to the State Election Commission and the Newberry County Registration and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precincts provided in this section must be established by the Newberry County Registration and Election Commission subject to the approval of the majority of the Newberry County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430.</w:t>
      </w:r>
      <w:r>
        <w:rPr/>
        <w:t xml:space="preserve"> Designation of voting precincts in Ocone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Oconee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unty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rles G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ir P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iend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lly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eow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ong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di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untain 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ewry</w:t>
        <w:noBreakHyphen/>
        <w:t xml:space="preserve">Cori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ak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ave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ch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l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neca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neca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neca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neca No.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ilo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mp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ama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keena/Pro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tic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lhalla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lhalla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stminster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stminster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s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above precincts in Oconee County are as shown on the official map prepared by and on file with the Office of Research and Statistics of the State Budget and Control Board designated as document P</w:t>
        <w:noBreakHyphen/>
        <w:t>73</w:t>
        <w:noBreakHyphen/>
        <w:t xml:space="preserve">03 and as shown on certified copies of the official map provided to the State Election Commission and the Oconee Registration and Elections Commission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precincts provided in this section must be established by the Oconee Registration and Election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440.</w:t>
      </w:r>
      <w:r>
        <w:rPr/>
        <w:t xml:space="preserve"> Designation of voting precincts in Orange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Orangeburg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ecinct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angeburg Ward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angeburg War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angeburg War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angeburg Ward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angeburg Ward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angeburg Ward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angeburg Ward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angeburg Ward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angeburg Ward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angeburg Ward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urba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urba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urban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urban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urban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urba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urban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urban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urba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th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len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wma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wma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ranchvil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ranchvill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rookd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rdova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rdova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dis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llore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llore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utawvil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utawvill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ur Ho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lly Hill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lly Hill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mi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meston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meston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eeses</w:t>
        <w:noBreakHyphen/>
        <w:t xml:space="preserve">Living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ine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we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nte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nte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ring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itta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precincts in subsection (A) are as shown on official maps on file with the Office of Research and Statistical Services of the Budget and Control Board and as shown on certified copies provided to the State Election Commission and the Orangeburg County Board of Voter Registration by the office and designated as P</w:t>
        <w:noBreakHyphen/>
        <w:t>75</w:t>
        <w:noBreakHyphen/>
        <w:t xml:space="preserve">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precincts provided in this section must be determined by the Orangeburg County Election Commission subject to the approval of a majority of the Orangeburg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450.</w:t>
      </w:r>
      <w:r>
        <w:rPr/>
        <w:t xml:space="preserve"> Designation of voting precincts in Picken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Pickens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bert R. Lew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ial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rushy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lhou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dar R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ntral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ntral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ems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ems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ss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sswell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sswell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cusvil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cusvill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s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lat R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est Ac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eorges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lassy Mou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iff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lly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wrence Chap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berty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berty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cKissi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rri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untain 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r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rk Str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ickens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ickens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ickens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ickens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icken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wdersvil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wdersvill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aters Creek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aters Creek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umpkin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ce’s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ck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lud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mp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x M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kel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mith G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one Chu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ood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Z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above precincts are as shown on official maps on file with the Office of Research and Statistical Services of the Budget and Control Board designated as document P</w:t>
        <w:noBreakHyphen/>
        <w:t>77</w:t>
        <w:noBreakHyphen/>
        <w:t xml:space="preserve">01 and as shown on certified copies provided to the State Election Commission and the Pickens County Board of Voter Registration by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precincts provided in this section must be established by the Pickens County Registration and Elections Commission subject to the approval of the majority of the Pickens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7</w:t>
        <w:noBreakHyphen/>
        <w:t>460.</w:t>
      </w:r>
      <w:r>
        <w:rPr>
          <w:bCs/>
        </w:rPr>
        <w:t xml:space="preserve"> [1962 Code Section 23</w:t>
        <w:noBreakHyphen/>
        <w:t>193;  1952 Code Section 23</w:t>
        <w:noBreakHyphen/>
        <w:t>193;  1950 (46) 2414;  1954 (48) 1558, 1781;  1957 (50) 662;  1958 (50) 1694;  1960 (51) 1510, 1568, 930;  1962 (52) 1723;  1967 (55) 1027;  1968 (55) 2246, 2532, 3022, 3023;  1969 (56) 220, 714;  1972 (57) 2159;  1974 (58) 2975;  1975 (59) 635;  Am 1978 Act No. 417, Section 1;  1979 Act No. 174, Sections 1</w:t>
        <w:noBreakHyphen/>
        <w:t>3] Repealed 1985 Act No. 20, Section 3, eff June 20, 198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465.</w:t>
      </w:r>
      <w:r>
        <w:rPr/>
        <w:t xml:space="preserve"> Designation of voting precincts in 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Richland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gg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cad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dinca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llent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rrier F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atty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u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ythewood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ythewoo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rand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riar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ughman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llege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nny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nt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tch F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st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dge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irl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irw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st Forest Ac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Forest Ac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Forest Ac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iarsgat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iarsgat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ld Friars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ads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ar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amp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arbi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pk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rrell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unting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e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een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ill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ings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ncolnsh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ong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ykes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adow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adowl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cEnt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ll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nticell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Springs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Springs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ak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lymp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rk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nning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ine Lak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ine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lo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ntia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ce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dge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ver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ver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verwa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 Andre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tchelf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ky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Belt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ring Val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ring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renholm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alhall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alley State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l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stmin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itew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lde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ood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ood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precincts provided in subsection (A) are as shown on the official map prepared by and on file with the Division of Research and Statistical Services of the South Carolina Budget and Control Board designated as document P</w:t>
        <w:noBreakHyphen/>
        <w:t xml:space="preserve">7901 and as shown on certified copies of the official map provided to the State Election Commission and the Richland County Board of Voter Registration by the Division of Research and Statistic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7</w:t>
        <w:noBreakHyphen/>
        <w:t>470.</w:t>
      </w:r>
      <w:r>
        <w:rPr>
          <w:bCs/>
        </w:rPr>
        <w:t xml:space="preserve"> [1962 Code Section 23</w:t>
        <w:noBreakHyphen/>
        <w:t>193.1;  1975 (59) 635;  1978 Act No. 417, Section 2] Repealed 1985 Act No. 20, Section 3, eff June 20, 198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7</w:t>
        <w:noBreakHyphen/>
        <w:t>480.</w:t>
      </w:r>
      <w:r>
        <w:rPr>
          <w:bCs/>
        </w:rPr>
        <w:t xml:space="preserve"> Designation of voting precincts in Saluda Coun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Saluda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nten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y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lm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uit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ggins/Zo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lly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lst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y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t.  Wi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leasant Cr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leasant G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ch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dge Spring/Monet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luda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luda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rd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above precincts are as shown on official maps on file with the Division of Research and Statistical Services of the Budget and Control Board designated as document P</w:t>
        <w:noBreakHyphen/>
        <w:t>81</w:t>
        <w:noBreakHyphen/>
        <w:t xml:space="preserve">94 and as shown on certified copies provided to the State Election Commission and the Saluda County Board of Voter Registration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precincts provided in this section must be established by the Saluda County Election Commission subject to the approval of a majority of the Saluda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490.</w:t>
      </w:r>
      <w:r>
        <w:rPr/>
        <w:t xml:space="preserve"> Designation of voting precincts in Spartan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Spartanburg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merican Leg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cad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kw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ling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ro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llen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aumont Methodist Chu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n Av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ish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b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iling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w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rooklyn</w:t>
        <w:noBreakHyphen/>
        <w:t>Cooley Springs</w:t>
        <w:noBreakHyphen/>
        <w:t xml:space="preserve">Finger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nton Chu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melot Fire S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mpobell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mp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na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nnon’s Camp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rver Junior High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avins</w:t>
        <w:noBreakHyphen/>
        <w:t xml:space="preserve">Hobby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 Woodson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dar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ntral Fire S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herokee</w:t>
        <w:noBreakHyphen/>
        <w:t xml:space="preserve">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hesnee</w:t>
        <w:noBreakHyphen/>
        <w:noBreakHyphen/>
        <w:t xml:space="preserve">Chesnee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eveland Elementary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if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ve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wp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es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ss Anch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unningh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You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ray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nc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st Gr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no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ans Human Resources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irfo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irmo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lend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am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ayne Sh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l T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lly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ckson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ohnson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nd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y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y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orial Auditorium Are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oore</w:t>
        <w:noBreakHyphen/>
        <w:t xml:space="preserve">Switz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t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w Prosp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col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colet M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rk Hills Elementary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rk Hills Baptist Chu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uline</w:t>
        <w:noBreakHyphen/>
        <w:t xml:space="preserve">Glenn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lh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ine Street Elementary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plar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well Sax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id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ebu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artanburg High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rt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rinity Methodist Chu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ion Street Fire S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ctor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lnut G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llf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ite St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itney Station A</w:t>
        <w:noBreakHyphen/>
        <w:t xml:space="preserve">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itney Station A</w:t>
        <w:noBreakHyphen/>
        <w:t xml:space="preserve">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itney Sta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oodland Heights Recreation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oodruff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oodruff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oodruff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oods Chap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Zion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precincts in subsection (A) are as shown on the official map on file with the Office of Research and Statistics of the South Carolina Budget and Control Board and as shown on certified copies provided to the State Election Commission and the Board of Voter Registration of the county by the Office of Research and Statistics designated as document P</w:t>
        <w:noBreakHyphen/>
        <w:t>83</w:t>
        <w:noBreakHyphen/>
        <w:t xml:space="preserve">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precincts listed in subsection (A) must be determined by the Spartanburg County Election Commission with the approval of a majority of the Spartanburg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7</w:t>
        <w:noBreakHyphen/>
        <w:t>500.</w:t>
      </w:r>
      <w:r>
        <w:rPr>
          <w:bCs/>
        </w:rPr>
        <w:t xml:space="preserve"> [1962 Code Section 23</w:t>
        <w:noBreakHyphen/>
        <w:t>196;  1952 Code Section 23</w:t>
        <w:noBreakHyphen/>
        <w:t>196;  1950 (46) 2414;  1967 (55) 141] Repealed by 1983 Act No. 137 Section 2, eff from and after January 1, 1985, as amended by 1984 Act No. 348, Section 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501.</w:t>
      </w:r>
      <w:r>
        <w:rPr/>
        <w:t xml:space="preserve"> Designation of voting precincts in Sum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Sumter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irni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urns</w:t>
        <w:noBreakHyphen/>
        <w:t xml:space="preserve">Dow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useway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erryv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ssw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lz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la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benez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lsom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 Sw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ampton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lc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rat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mir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o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agnolia</w:t>
        <w:noBreakHyphen/>
        <w:t xml:space="preserve">Har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nchester Fo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ye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ye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cCray’s Mill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cCray’s Mill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ll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rris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ulber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akland Planta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akland Planta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sweg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lmetto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ine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cotalig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cotalig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vat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mbe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Joh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Pa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l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lters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avage</w:t>
        <w:noBreakHyphen/>
        <w:t xml:space="preserve">Gl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ond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Lib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Red B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ect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one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mter High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mter High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n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wan L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omas Sum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urkey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lson 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above precincts are as shown on official maps on file with the Office of Research and Statistical Services of the Budget and Control Board designated as document P</w:t>
        <w:noBreakHyphen/>
        <w:t>85</w:t>
        <w:noBreakHyphen/>
        <w:t xml:space="preserve">01 and as shown on certified copies provided to the State Election Commission and the Sumter County Registration and Elections Commission by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precincts provided in this section must be established by the Sumter County Registration and Elections Commission subject to the approval of a majority of the Sumter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7</w:t>
        <w:noBreakHyphen/>
        <w:t>502.</w:t>
      </w:r>
      <w:r>
        <w:rPr>
          <w:bCs/>
        </w:rPr>
        <w:t xml:space="preserve"> [1984 Act No. 272;  1985 Act No. 41;  1986 Act No. 315 Section 1] Repealed by 1993 Act No. 108, Section 2, eff June 11, 199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510.</w:t>
      </w:r>
      <w:r>
        <w:rPr/>
        <w:t xml:space="preserve"> Designation of voting precincts in Uni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Union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damsbur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ack R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h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ffalo, Box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rlis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ss K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st Buffal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lsi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onesville, Box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onesville, Box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el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ockh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narch, Box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narch, Box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utn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ntu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ion, Ward 1, Box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ion, Ward 1, Box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ion, War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ion, War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ion, Ward 4, Box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ion, Ward 4, Box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st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precincts in subsection (A) are as shown on maps filed with the clerk of court of the county and also on file with the State Election Commission as provided and maintained by the Office of Research and Statistics of the State Budget and Control Board designated as document P</w:t>
        <w:noBreakHyphen/>
        <w:t>87</w:t>
        <w:noBreakHyphen/>
        <w:t xml:space="preserve">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precincts listed in subsection (A) must be determined by the Board of Election and Registration of Union County with the approval of a majority of the Union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7</w:t>
        <w:noBreakHyphen/>
        <w:t>520.</w:t>
      </w:r>
      <w:r>
        <w:rPr>
          <w:bCs/>
        </w:rPr>
        <w:t xml:space="preserve"> Designation of voting precincts in Williamsburg Coun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Williamsburg County there are the following voting precincts:  Black River;  Bloomingvale;  Cades;  Cedar Swamp;  Central;  Earls;  Ebenezer;  Greeleyville;  Harmony;  Hebron;  Hemingway;  Henry</w:t>
        <w:noBreakHyphen/>
        <w:t xml:space="preserve">Poplar Hill;  Indiantown;  Kingstree No. 1;  Kingstree No. 2;  Kingstree No. 3;  Lane;  Lenuds;  Midway;  Millwood;  Morrisville;  Mount Vernon;  Muddy Creek;  Nesmith;  Oak Ridge;  Pergamos;  Piney Forest;  Salters;  Sanday Ray;  Singletary;  Suttons;  Trio;  and Work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cinct lines defining the above precincts are as shown on maps filed with the clerk of court of the county and also on file with the State Election Commission as provided and maintained by the Division of Research and Statistical Services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lling places for the precincts provided in this section must be established by the Williamsburg County Election Commission subject to the approval of a majority of the Williamsburg County Delegation, including the Senators.  The Williamsburg County Election Commission shall establish the following polling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emingway Precinct J.J. Mitcheom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t.  Vernon Precinct Mt.  Vernon Fire S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lters Precinct Salters Fir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7</w:t>
        <w:noBreakHyphen/>
        <w:t>530.</w:t>
      </w:r>
      <w:r>
        <w:rPr>
          <w:bCs/>
        </w:rPr>
        <w:t xml:space="preserve"> Designation of voting precincts in York Coun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York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ison Creek Chu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derson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th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thel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thel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thel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wling Gr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llocks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nnon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tawb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over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over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tton Be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lpho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benez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bin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dge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ewell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ilbe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t Mill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t Mill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t Mill No.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t Mill No. 5 and No.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ckory G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ghland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dia H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kesh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sslie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sslie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cConnell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t. Ho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use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w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w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west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ak 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ak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g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ck Hill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ck Hill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ck Hill No.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ck Hill No.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ck Hill No.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ck Hill No.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ck Hill No.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se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ar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myr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ega Cay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ega Cay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irza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ork No. 1;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ork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above precincts are as shown on the official map on file with the Division of Research and Statistical Services of the State Budget and Control Board designated as document  P</w:t>
        <w:noBreakHyphen/>
        <w:t xml:space="preserve">9199 and as shown on certified copies provided to the State Election Commission and the Registration and  Elections Commission  for York County by the Division of Research and Statistic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above precincts must be determined by the Registration and  Elections Commission for York County with the approval of a majority of the York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LTERATION OF PRECIN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710.</w:t>
      </w:r>
      <w:r>
        <w:rPr/>
        <w:t xml:space="preserve"> State Election Commission shall report certain precincts to General Assembly for alteration;  alteration by county registration boards where General Assembly fails to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Election Commission shall report the names of all polling precincts by county that have more than one thousand five hundred registered electors as of January first to the General Assembly not later than the fourth Tuesday of each odd</w:t>
        <w:noBreakHyphen/>
        <w:t xml:space="preserve">numbered year.  If, by April first of the same year, the General Assembly has failed to alter the precincts so that no precinct shall have more than one thousand five hundred qualified electors the State Election Commission shall notify the respective county registration boards which shall make such alterations as necessary to conform all precincts to such limitations.  Provided,  that precincts isolated by water shall not be required to meet minimum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7</w:t>
        <w:noBreakHyphen/>
        <w:t>720.</w:t>
      </w:r>
      <w:r>
        <w:rPr>
          <w:bCs/>
        </w:rPr>
        <w:t xml:space="preserve"> Notification to persons whose registration is transferred;  removal from registration books of person whose notification is returned undelivered;  restoration of nam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whose registration is transferred to another precinct by virtue of the provisions of this article must be notified by mail by the county board of voter registration of the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whose notification is returned to the board of registration as undeliverable must be reported by the board to the State Election Commission.  The State Election Commission must place the elector in an inactive status on the master file and may remove this elector’s name from inactive status upon compliance with the provisions of Section 7</w:t>
        <w:noBreakHyphen/>
        <w:t>5</w:t>
        <w:noBreakHyphen/>
        <w:t xml:space="preserve">330(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7</w:t>
        <w:noBreakHyphen/>
        <w:t>730.</w:t>
      </w:r>
      <w:r>
        <w:rPr>
          <w:bCs/>
        </w:rPr>
        <w:t xml:space="preserve"> Division of precincts having more than 750 electo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precinct has more than seven hundred fifty registered electors, the precinct list must be divided alphabetically so that no list contains more than seven hundred fifty electors and separate managers and facilities are provided within the polling place for each list of electors.  Local registration boards dividing precincts alphabetically shall notify the State Election Commission of this division so that separate alphabetically arranged poll lists may be printed by the commission.  Upon completion of the above, the provisions of Section 7</w:t>
        <w:noBreakHyphen/>
        <w:t>7</w:t>
        <w:noBreakHyphen/>
        <w:t>710 are considered to be complied with regardless of the number of electors in the precinct.  Nothing in this section prevents the alteration of precincts pursuant to Section 7</w:t>
        <w:noBreakHyphen/>
        <w:t>7</w:t>
        <w:noBreakHyphen/>
        <w:t xml:space="preserve">710 where the General Assembly or local registration boards consider this alteration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HERE ELECTORS TO VO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910.</w:t>
      </w:r>
      <w:r>
        <w:rPr/>
        <w:t xml:space="preserve"> Places where electors shall be registered and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provisions of Section 7</w:t>
        <w:noBreakHyphen/>
        <w:t>7</w:t>
        <w:noBreakHyphen/>
        <w:t>920 and Section 7</w:t>
        <w:noBreakHyphen/>
        <w:t>5</w:t>
        <w:noBreakHyphen/>
        <w:t xml:space="preserve">440, every elector must be registered and, unless otherwise specified on his voting certificate, shall vote at the designated polling place within the precinct of his residence, but in incorporated municipalities in which officers are elected by wards or other municipal subdivisions, electors must be registered and shall vote at their designated polling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920.</w:t>
      </w:r>
      <w:r>
        <w:rPr/>
        <w:t xml:space="preserve"> Places where electors shall vote in municipal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municipal elections when the aldermen or councilmen are elected by wards, the electors shall vote at the voting place within their ward nearest their residences, and in all municipal elections when the aldermen, councilmen or other officials are elected by a vote at large within the municipality, the electors shall vote at the voting place in the precinct within which they reside which is nearest their resid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municipal elections when the ward lines and the precinct lines coincide within the city limits of the municipality, electors shall vote at the nearest voting place within the ward or precin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city or town having not more than one polling precinct, established by ordinance, for municipal elections, all duly qualified electors shall be permitted to vote in municipal elections at such voting place if such electors are authorized to vote at any voting precinct within such city or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7</w:t>
        <w:noBreakHyphen/>
        <w:t>930.</w:t>
      </w:r>
      <w:r>
        <w:rPr>
          <w:bCs/>
        </w:rPr>
        <w:t xml:space="preserve"> [1962 Code Section 23</w:t>
        <w:noBreakHyphen/>
        <w:t>213;  1952 Code Section 23</w:t>
        <w:noBreakHyphen/>
        <w:t>213;  1950 (46) 2059] Repealed by 1984 Act No. 510 Section 19, eff June 28, 1984.</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7</w:t>
        <w:noBreakHyphen/>
        <w:t>940.</w:t>
      </w:r>
      <w:r>
        <w:rPr>
          <w:bCs/>
        </w:rPr>
        <w:t xml:space="preserve"> Procedure upon removal of elector from one precinct to anoth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the moving of a registered elector from one precinct to another in the same county, the elector must notify the board of registration of the county.  The board must note the fact upon the proper book and give the elector a notification of the precinct into which he is 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950.</w:t>
      </w:r>
      <w:r>
        <w:rPr/>
        <w:t xml:space="preserve"> Procedure where new precinct is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new voting precinct is established by law, the board of registration must transfer from the books of registration the names of electors registered to vote in other voting precincts as should register and vote in the new voting precinct and shall notify electors of the change of poll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7</w:t>
        <w:noBreakHyphen/>
        <w:t>960.</w:t>
      </w:r>
      <w:r>
        <w:rPr>
          <w:bCs/>
        </w:rPr>
        <w:t xml:space="preserve"> Procedure upon change of ward or precinct boundaries;  effect of annexation of part of county to municipality divided into war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elector whose precinct or ward is changed by a change of ward or precinct boundaries must have notification mailed to him by the county registration board reflecting his new precinct or 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area in the county annexed to a municipality which is divided into wards shall be made part of a ward to which it is contiguous by the county board of registration.  In the event the annexed area in a municipality divided into wards contains at least five hundred qualified electors the area annexed shall be made a separate ward which must be given a numerical designation.  As soon as practicable following annexation, the board must mail all registered electors of record residing in the annexed area notification designating the number of the ward, if appropriate, and precinct to which they have been as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nvelope in which notifications mailed out in conjunction with the provisions of subsections (a) and (b) must have printed on the front “DO NOT FORWARD”. All electors whose precinct or ward is changed by boundary changes must be added to the records of the precinct or ward to which they are assigned and deleted from those of the precinct or ward to which they were formerly as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7</w:t>
        <w:noBreakHyphen/>
        <w:t>970.</w:t>
      </w:r>
      <w:r>
        <w:rPr>
          <w:bCs/>
        </w:rPr>
        <w:t xml:space="preserve"> Change of location of voting place or name of precinc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one voting place has been changed to another in the same township or polling precinct, or when the name of the voting place has been changed since the last general election, the registration of electors for the former voting place shall be valid and effectual for the new voting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980.</w:t>
      </w:r>
      <w:r>
        <w:rPr/>
        <w:t xml:space="preserve"> Registration of officers and their spouses temporarily residing at capital or county se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ederal, State and county officers and their spouses temporarily residing at or near the capital or county seat may register and vote in their former home precincts if they so des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990.</w:t>
      </w:r>
      <w:r>
        <w:rPr/>
        <w:t xml:space="preserve"> Barrier</w:t>
        <w:noBreakHyphen/>
        <w:t xml:space="preserve">free polling places for physically handicapped electors;  criteria and procedures for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any other provision of law, the county election commission in each county of the State is encouraged to make every polling place barrier free and shall provide at least one polling place, free of architectural barriers, which shall be known as the Countywide Barrier</w:t>
        <w:noBreakHyphen/>
        <w:t>Free Voting Precinct, for use by physically handicapped electors of the county.  Such polling place may be within any existing polling place that now is barrier</w:t>
        <w:noBreakHyphen/>
        <w:t>free or that is made barrier</w:t>
        <w:noBreakHyphen/>
        <w:t xml:space="preserve">free.  Any physically handicapped elector, regardless of his place of residence in the county, may vote in this polling place if he meets the following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lector either cannot ambulate without the aid of a wheelchair, leg braces, crutches or a walker, or elector suffers from a lung disease to such an extent that he is unable to walk without the aid of a respi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lector has applied in writing to and obtained from the county board of registration thirty days before the election a voting registration transfer authorizing the elector to vote at the county barrier</w:t>
        <w:noBreakHyphen/>
        <w:t xml:space="preserve">free polling place.  An elector whose physical handicap, as defined in item (1) of this subsection, is permanent, as certified by a licensed physician, is not required to register once he has done so initially under the provisions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every election the State Election Commission shall furnish to the proper county or party officials a separate roster of those handicapped electors registered to vote at the barrier</w:t>
        <w:noBreakHyphen/>
        <w:t>free polling place, and the county election officials shall ensure that election managers are designated to staff the barrier</w:t>
        <w:noBreakHyphen/>
        <w:t xml:space="preserve">free polling place.  Such roster shall also contain appropriate precinct and district references for each voter when practical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ounty election commission shall be authorized to use paper ballots in lieu of voting machines in the Countywide Barrier</w:t>
        <w:noBreakHyphen/>
        <w:t xml:space="preserve">Free Voting Precinct in those counties where voting machines ar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When the Countywide Barrier</w:t>
        <w:noBreakHyphen/>
        <w:t>Free Voting Precinct in the respective counties closes, the votes of the Countywide Barrier</w:t>
        <w:noBreakHyphen/>
        <w:t xml:space="preserve">Free Voting Precinct shall be tabulated and reported as a separate precinct when other ballots of the county are counted on election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rovisions of this section shall only apply to elections conducted by the county election commission or county executive committee of a political party and are in lieu of voting by absentee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7</w:t>
        <w:noBreakHyphen/>
        <w:t>1000.</w:t>
      </w:r>
      <w:r>
        <w:rPr>
          <w:bCs/>
        </w:rPr>
        <w:t xml:space="preserve"> Pooling precincts in municipal elec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municipal elections only, a municipality may pool one or more precincts with other precincts and have one voting place for all of these pooled precincts upon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precinct which contains five hundred or more registered voters within the municipality must have its own voting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otal number of registered voters within the municipality in each group of pooled precincts cannot exceed one thousand five hund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voting place of any precinct pooled with others cannot be more than three miles from the nearest part of any pooled precin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notice requirements of Section 7</w:t>
        <w:noBreakHyphen/>
        <w:t>7</w:t>
        <w:noBreakHyphen/>
        <w:t xml:space="preserve">15 must be complied with and in addition to this requirement, the location of voting places for all precincts including those pooled must be published in a newspaper of general circulation in the municipality on the day of the election. If the newspaper is not published daily, then on the date of publication nearest and prior to the date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enever precincts are pooled in a municipal election, the voter registration lists, poll lists, and ballots for each precinct represented must be used by the managers of election. Results of the election must also be reported and certified by individual precin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8:13:00Z</dcterms:created>
  <dc:creator>inss</dc:creator>
  <dc:description/>
  <dc:language>en-US</dc:language>
  <cp:lastModifiedBy>inss</cp:lastModifiedBy>
  <dcterms:modified xsi:type="dcterms:W3CDTF">2003-12-16T20:55:00Z</dcterms:modified>
  <cp:revision>4</cp:revision>
  <dc:subject/>
  <dc:title>CHAPTER 7</dc:title>
</cp:coreProperties>
</file>