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ELECTION OF STATE SENATORS AND MEMBERS OF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10.</w:t>
      </w:r>
      <w:r>
        <w:rPr>
          <w:bCs/>
        </w:rPr>
        <w:t xml:space="preserve"> No person shall seek more than one office of State Senator in any y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permitted to seek more than one office of State Senator in any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20.</w:t>
      </w:r>
      <w:r>
        <w:rPr>
          <w:bCs/>
        </w:rPr>
        <w:t xml:space="preserve"> Elections for State Senator shall be district</w:t>
        <w:noBreakHyphen/>
        <w:t>wi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office of State Senator in all senatorial districts shall be district</w:t>
        <w:noBreakHyphen/>
        <w:t xml:space="preserv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30.</w:t>
      </w:r>
      <w:r>
        <w:rPr>
          <w:bCs/>
        </w:rPr>
        <w:t xml:space="preserve"> [1962 Code Section 23</w:t>
        <w:noBreakHyphen/>
        <w:t>283.1;  1968 (55) 2316] Repealed by 1983 Act No. 257 Section 4, eff November 15, 1983;  Repealed by 1984 Act No. 315 Section 1, eff April 2,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40.</w:t>
      </w:r>
      <w:r>
        <w:rPr>
          <w:bCs/>
        </w:rPr>
        <w:t xml:space="preserve"> [1962 Code Section 23</w:t>
        <w:noBreakHyphen/>
        <w:t>285;  1966 (54) 2093, 2340;  1968 (55) 2316;  1970 (56) 1919] Repealed by 1983 Act No. 257 Section 4, eff November 15, 1983;  Repealed by 1984 Act No. 315 Section 1, eff April 2,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1</w:t>
        <w:noBreakHyphen/>
        <w:t>50.</w:t>
      </w:r>
      <w:r>
        <w:rPr>
          <w:bCs/>
        </w:rPr>
        <w:t xml:space="preserve"> Application of provisions of this Title to office of State Senator and member of House of Representat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provisions of Title 7 of the 1976 Code governing a State office shall apply to the offices of State Senator and of member of the House of Representatives except in those instances in which special provision is made for such offices and in those instances such special provisions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21</dc:title>
</cp:coreProperties>
</file>