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w:t>
      </w:r>
      <w:r>
        <w:rPr>
          <w:bCs/>
        </w:rPr>
        <w:t xml:space="preserve">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20.</w:t>
      </w:r>
      <w:r>
        <w:rPr>
          <w:bCs/>
        </w:rPr>
        <w:t xml:space="preserve"> [1975 (59) 217;  1977 Act No. 150 Sections 1, 2;  Am 1988 Act No. 606,Section 1]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bCs/>
        </w:rPr>
        <w:t xml:space="preserve"> [1980 Act No. 374, Sections 1, 2;  1977 Act No. 150 Sections 3, 4;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bCs/>
        </w:rPr>
        <w:t xml:space="preserve"> [1980 Act No. 374, Sections 1, 2;  1977 Act No. 150 Sections 3, 4;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bCs/>
        </w:rPr>
        <w:t xml:space="preserve"> [1983 Act No. 61;  1979 Act No. 27;  1977 Act No. 150 Section 4A;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bCs/>
        </w:rPr>
        <w:t xml:space="preserve"> [1983 Act No. 61;  1979 Act No. 27;  1977 Act No. 150 Section 4A;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10.</w:t>
      </w:r>
      <w:r>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0.</w:t>
      </w:r>
      <w:r>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complaint may be accepted by the commission concerning a candidate for elective office during the fifty</w:t>
        <w:noBreakHyphen/>
        <w:t>day period before an election in which h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on a complaint filed against a candidate which was received more than fifty days before the election but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or its executive director determines that the complaint does not allege facts sufficient to constitute a violation, the commission must dismiss the complaint and notify the complainant and respondent. The entire matter must be stricken from public record unless the respondent, by written authorization to the State Ethics Commiss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5.</w:t>
      </w:r>
      <w:r>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ffset costs associated with the:  (1) administration and regulation of lobbyists and lobbyist’s principals, and (2) enforcement of Chapter 17 of Title 2, the State Ethics Commission shall retain fees generated by the registration of lobbyists and lobbyists’ principals and the initial fine of one hundred dollars, as provided in Section 2</w:t>
        <w:noBreakHyphen/>
        <w:t>17</w:t>
        <w:noBreakHyphen/>
        <w:t>50(A)(2)(a), and the initial fine of one hundred dollars, as provided in Section 8</w:t>
        <w:noBreakHyphen/>
        <w:t>13</w:t>
        <w:noBreakHyphen/>
        <w:t xml:space="preserve">1510(1), for reports receiv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330.</w:t>
      </w:r>
      <w:r>
        <w:rPr>
          <w:bCs/>
        </w:rPr>
        <w:t xml:space="preserve"> Executive director of commission;  restrictions on political activities of members, employees and staff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340.</w:t>
      </w:r>
      <w:r>
        <w:rPr>
          <w:bCs/>
        </w:rPr>
        <w:t xml:space="preserve"> Annual report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350.</w:t>
      </w:r>
      <w:r>
        <w:rPr>
          <w:bCs/>
        </w:rPr>
        <w:t xml:space="preserve"> Ethics brochure to be provided to public officials, memb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360.</w:t>
      </w:r>
      <w:r>
        <w:rPr>
          <w:bCs/>
        </w:rPr>
        <w:t xml:space="preserve"> Statements and reports filed with commission open for public inspection and copy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5.</w:t>
      </w:r>
      <w:r>
        <w:rPr/>
        <w:t xml:space="preserve"> Electronic filing system for campaign disclosures and reports;  public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 xml:space="preserve">based system. The information contained in the campaign disclosure form, with the exception of social security numbers, campaign bank account numbers, and tax ID numbers, must be publicly accessible, searchable, and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bCs/>
        </w:rPr>
        <w:t xml:space="preserve"> [1982 Act No. 289, Sections 1, 2;  1981 Act No. 148, Sections 2 to 4;  1980 Act No. 374, Section 3;  1978 Act No. 624;  1977 Act No. 150 Section 5;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bCs/>
        </w:rPr>
        <w:t xml:space="preserve"> [1982 Act No. 289, Sections 1, 2;  1981 Act No. 148, Sections 2 to 4;  1980 Act No. 374, Section 3;  1978 Act No. 624;  1977 Act No. 150 Section 5;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510.</w:t>
      </w:r>
      <w:r>
        <w:rPr>
          <w:bCs/>
        </w:rPr>
        <w:t xml:space="preserve"> Creation of ethics committees;  committee membership;  terms;  filling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520.</w:t>
      </w:r>
      <w:r>
        <w:rPr>
          <w:bCs/>
        </w:rPr>
        <w:t xml:space="preserve"> Duty to recommend changes in ethics laws and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30.</w:t>
      </w:r>
      <w:r>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complaints filed by individuals and, upon a majority vote of the total membership of the committee, file complaints when alleged violations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filing of a complaint, investigate possible violations of breach of a privilege governing a member of the appropriate house, the alleged breach of a rule governing a member of, legislative caucus committees for, or a candidate for the appropriate house, misconduct of a member of, legislative caucus committees for, or a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540.</w:t>
      </w:r>
      <w:r>
        <w:rPr>
          <w:bCs/>
        </w:rPr>
        <w:t xml:space="preserve"> Manner in which investigations and hearings shall be conducted;  findings and reports of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50.</w:t>
      </w:r>
      <w:r>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60.</w:t>
      </w:r>
      <w:r>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bCs/>
        </w:rPr>
        <w:t xml:space="preserve"> [1980 Act No. 373, Section 1;  1977 Act No. 150 Section 6;  1976 Act No. 610;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bCs/>
        </w:rPr>
        <w:t xml:space="preserve"> [1980 Act No. 373, Section 1;  1977 Act No. 150 Section 6;  1976 Act No. 610;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0.</w:t>
      </w:r>
      <w:r>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5.</w:t>
      </w:r>
      <w:r>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0.</w:t>
      </w:r>
      <w:r>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5.</w:t>
      </w:r>
      <w:r>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0.</w:t>
      </w:r>
      <w:r>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5.</w:t>
      </w:r>
      <w:r>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0.</w:t>
      </w:r>
      <w:r>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735.</w:t>
      </w:r>
      <w:r>
        <w:rPr>
          <w:bCs/>
        </w:rPr>
        <w:t xml:space="preserve"> Participation in decision affecting personal economic interests by one employed by and serving on governing body of governmental ent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740.</w:t>
      </w:r>
      <w:r>
        <w:rPr>
          <w:bCs/>
        </w:rPr>
        <w:t xml:space="preserve"> Representation of another by a public official, member, or employee before a governmental ent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745.</w:t>
      </w:r>
      <w:r>
        <w:rPr>
          <w:bCs/>
        </w:rPr>
        <w:t xml:space="preserve"> Paid representation of clients and contracting by member of General Assembly or associate in particular situ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750.</w:t>
      </w:r>
      <w:r>
        <w:rPr>
          <w:bCs/>
        </w:rPr>
        <w:t xml:space="preserve"> Employment, promotion, advancement, or discipline of family member of public official, member, or employ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5.</w:t>
      </w:r>
      <w:r>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0.</w:t>
      </w:r>
      <w:r>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0.</w:t>
      </w:r>
      <w:r>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the South Carolina Transportation Infrastructure Bank,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5.</w:t>
      </w:r>
      <w:r>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0.</w:t>
      </w:r>
      <w:r>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785.</w:t>
      </w:r>
      <w:r>
        <w:rPr>
          <w:bCs/>
        </w:rPr>
        <w:t xml:space="preserve"> Communication by elected official with state board or commission on behalf of constitu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0.</w:t>
      </w:r>
      <w:r>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5.</w:t>
      </w:r>
      <w:r>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bCs/>
        </w:rPr>
        <w:t xml:space="preserve"> [1980 Act No. 374, Section 4;  1977 Act No. 150 Sections 7, 8;  1976 Act No. 741;  1976 Act No. 740 Section 2;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bCs/>
        </w:rPr>
        <w:t xml:space="preserve"> [1980 Act No. 374, Section 4;  1977 Act No. 150 Sections 7, 8;  1976 Act No. 741;  1976 Act No. 740 Section 2;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10.</w:t>
      </w:r>
      <w:r>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20.</w:t>
      </w:r>
      <w:r>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0.</w:t>
      </w:r>
      <w:r>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0.</w:t>
      </w:r>
      <w:r>
        <w:rPr>
          <w:bCs/>
        </w:rPr>
        <w:t xml:space="preserve"> [1975 (59) 217;  1977 Act No. 150, Section 9]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5.</w:t>
      </w:r>
      <w:r>
        <w:rPr>
          <w:bCs/>
        </w:rPr>
        <w:t xml:space="preserve"> [En 1990 Act No. 330, Section 1]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20.</w:t>
      </w:r>
      <w:r>
        <w:rPr>
          <w:bCs/>
        </w:rPr>
        <w:t xml:space="preserve"> [1975 (59) 217] Repealed by 1991 Act No. 248, Section 3,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10.</w:t>
      </w:r>
      <w:r>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0.</w:t>
      </w:r>
      <w:r>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5.</w:t>
      </w:r>
      <w:r>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7.</w:t>
      </w:r>
      <w:r>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130.</w:t>
      </w:r>
      <w:r>
        <w:rPr>
          <w:bCs/>
        </w:rPr>
        <w:t xml:space="preserve"> Report on names of, and purchases by, lobby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140.</w:t>
      </w:r>
      <w:r>
        <w:rPr>
          <w:bCs/>
        </w:rPr>
        <w:t xml:space="preserve"> Filing of updated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150.</w:t>
      </w:r>
      <w:r>
        <w:rPr>
          <w:bCs/>
        </w:rPr>
        <w:t xml:space="preserve"> Filing of statement by certain consult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160.</w:t>
      </w:r>
      <w:r>
        <w:rPr>
          <w:bCs/>
        </w:rPr>
        <w:t xml:space="preserve"> Forwarding of copies of statement to State Ethics Commission and filing person’s county of res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70.</w:t>
      </w:r>
      <w:r>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80.</w:t>
      </w:r>
      <w:r>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a person who seeks appointment, nomination for election, or election to a statewide or local office, or authorizes or knowingly permits the collection or disbursement of money for the promotion of his candidacy or election;  (b) a person who is exploring whether or not to seek election at the state or local level;  or (c)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ributions aggregating at least twenty</w:t>
        <w:noBreakHyphen/>
        <w:t xml:space="preserve">five thousand dollars during an election cycle to or at the request of a candidate or a committee, or a combination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ependent expenditures aggregating five hundred dollars or more during an election cycle for the election or defea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expressly to urge a particular result in an election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directly or indirectly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to influence the outcome of an elective office or ballot measure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or a committee or agent of a committee;  or a ballot measure committee or an agent of a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or group of either house of the General Assembly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aragraph is added effective November 3,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fluence the outcome of an elective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ressly advocating the election or defeat of a clearly identified candidate using words including or substantially similar to “vote for”, “ elect”, “cast your ballot for”, “Smith for Governor”, “vote against”, “ defeat”, or “re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 “Jones!”, or “Smith</w:t>
        <w:noBreakHyphen/>
        <w:t xml:space="preserve">A man for the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mmunication made, not more than forty</w:t>
        <w:noBreakHyphen/>
        <w:t xml:space="preserve">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aragraph is added effective November 3,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allot measure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lub, an organization, or a group of persons which, to influence the outcome of a ballot measure, receives contributions or makes expenditures in excess of two thousand five hundred dollars in the aggregat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n individual, who, to influence the outcome of a ballot measure, makes contributions aggregating at least fifty thousand dollars during an election cycle to or at the request of a ballot measure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n individual, who, to influence the outcome of a ballot measure, makes independent expenditures aggregating two thousand five hundred dollars or mor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aragraph is added effective November 3,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Coordinated with” means discussion or negotiation between a candidate or a candidate’s agent and:  (a) a person;  (b) an agent of a person;  (c) any other agent of a candidate;  or (d) any combination of these concerning, but not limited to, a political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including the specific wording of print, broadcast, or telephone communications;  appearance of print or broadcast communications;  the message or theme of print or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ing, including the proximity to general or primary elections, proximity to other political communications, and proximity to other campaign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on, including the proximity to other political communications, or geographical target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e, including the medium (phone, broadcast, print, etc.)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ded audience, including the demographic or political targeting, or geographical targ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me, including the amount, frequency, or size of the politic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aragraph is added effective November 3,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Operation expenses” means expenditures for salaries and/or fringe benefits for part</w:t>
        <w:noBreakHyphen/>
        <w:t>time, full</w:t>
        <w:noBreakHyphen/>
        <w:t xml:space="preserve">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2.</w:t>
      </w:r>
      <w:r>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or committee shall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or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committee, or ballot measure committee must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ccupation of each person making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committee, or ballot measure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4.</w:t>
      </w:r>
      <w:r>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except an out</w:t>
        <w:noBreakHyphen/>
        <w:t>of</w:t>
        <w:noBreakHyphen/>
        <w:t>state committee, which receives or expends more than five hundred dollars in the aggregate during an election cycle to influence the outcome of an elective office or ballot measur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or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except an out</w:t>
        <w:noBreakHyphen/>
        <w:t>of</w:t>
        <w:noBreakHyphen/>
        <w:t>state committee, which receives or expends more than five hundred dollars in the aggregate during an election cycle to influence the outcome of an elective offic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 xml:space="preserve">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6.</w:t>
      </w:r>
      <w:r>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ment of organization of a committee or a ballot measure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e address and telephone numb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committee or ballot measur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mmary of the purpos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ddress, telephone number, occupation, and principal place of business of the chairman and treasur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ull name, address, telephone number, occupation, and principal place of business of the custodian of the books and accounts, if the custodian is not one of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ull name and address of the depository in which the committee or ballot measure committee maintains its campaign account and the number of th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mmittee or ballot measur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8.</w:t>
      </w:r>
      <w:r>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receipt or expenditure of campaign contributions totaling, in an accumulated aggregate, five hundred dollars or more, a candidate or committee required to file a statement of organization pursuant to Section 8</w:t>
        <w:noBreakHyphen/>
        <w:t>13</w:t>
        <w:noBreakHyphen/>
        <w:t xml:space="preserve">1304 must file an initial certified campaign report within ten days of these initial receipts or expenditures.  However, a candidate or a committee that does not receive or expend campaign contributions totaling, in an accumulated aggregate,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receipt or expenditure of campaign contributions or the making of independent expenditures totaling an accumulated aggregate of five hundred dollars or more, a candidate or committee required to file a statement of organization pursuant to Section 8</w:t>
        <w:noBreakHyphen/>
        <w:t>13</w:t>
        <w:noBreakHyphen/>
        <w:t xml:space="preserve">1304(A) must file an initial certified campaign report within ten days of these initial receipts or expenditures. However, a candidate who does not receive or expend campaign contributions totaling an accumulated aggregate of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ubsection is added effective November 3,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 xml:space="preserve">1308 in the same manner as a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9.</w:t>
      </w:r>
      <w:r>
        <w:rPr/>
        <w:t xml:space="preserve"> Certified campaign reports;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 xml:space="preserve">1304(B) must file an initial certified campaign report within ten days of these initial receipts o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 xml:space="preserve">1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 xml:space="preserve">election report and file the combined report subject to the provisions of subsection (C) no later than fifteen days before the ballot measur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ballot measur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0.</w:t>
      </w:r>
      <w:r>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required to file certified campaign reports pursuant to the provisions of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ttees of the Senate and the House of Representatives must forward a copy of each statement filed with them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of receipt, a copy of all campaign reports received by the State Ethics Commission must be forwarded to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provided in Section 8</w:t>
        <w:noBreakHyphen/>
        <w:t>13</w:t>
        <w:noBreakHyphen/>
        <w:t xml:space="preserve">1372, the State Ethics Commission must review all statements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2.</w:t>
      </w:r>
      <w:r>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didate may not establish more than one campaign checking account and one campaign savings account for each office sought, and a committee may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t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4.</w:t>
      </w:r>
      <w:r>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n election cycle, no candidate or anyone acting on his behalf may solicit or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n election cycle, no candidate or anyone acting on his behalf shall solicit or accept, and no person shall give or offer to give to a candidate or person acting on the candidat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whether directly or indirectly,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6.</w:t>
      </w:r>
      <w:r>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n election cycle, a candidate may not accept or receive contributions from a political party through its party committees or legislative caucus committee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 xml:space="preserve">candidate promotional expenditures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elephon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paration, mailing, and distribution of campaign materials including newspaper, television, and radio adverti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ter registration and ballo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Section 8</w:t>
        <w:noBreakHyphen/>
        <w:t>13</w:t>
        <w:noBreakHyphen/>
        <w:t xml:space="preserve">1314(A)(1), within an election cycle, a candidate may not accept or receive contributions from a political party through its party committees or legislative caucus committees, and a political party through its party committees or legislative caucus committees may not give to a candidate contribution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 contribution given in violation of subsection (A)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8.</w:t>
      </w:r>
      <w:r>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20.</w:t>
      </w:r>
      <w:r>
        <w:rPr>
          <w:bCs/>
        </w:rPr>
        <w:t xml:space="preserve"> Contributions within specified period after primary, special, or general election attributed to that primary or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2.</w:t>
      </w:r>
      <w:r>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4.</w:t>
      </w:r>
      <w:r>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not make an anonymous contribution to a candidate, committee, or ballot measure committee, and a candidate, committee, or ballot measure committee shall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n anonymous contribution given in violation of subsection (A) or the recipient of any other anonymous contribution shall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6.</w:t>
      </w:r>
      <w:r>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28.</w:t>
      </w:r>
      <w:r>
        <w:rPr>
          <w:bCs/>
        </w:rPr>
        <w:t xml:space="preserve"> Limits on repayment of loans from candidate or family members to campa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0.</w:t>
      </w:r>
      <w:r>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2.</w:t>
      </w:r>
      <w:r>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ttee or ballot measure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thing of value secured by physical force, job discrimination, financial reprisals, or threat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obtained by the committee or the ballot measur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solicit an employee for a contribution and fail to inform the employee of the political purposes of the committee or ballot measur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or committee of a corporation to solicit contributions to the corporation or committee from a person other than its shareholders, directors, executive or administrative personnel, and their families, except as provided in Section 8</w:t>
        <w:noBreakHyphen/>
        <w:t>13</w:t>
        <w:noBreakHyphen/>
        <w:t xml:space="preserve">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3.</w:t>
      </w:r>
      <w:r>
        <w:rPr/>
        <w:t xml:space="preserve"> Soliciting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t>
        <w:noBreakHyphen/>
        <w:t>for</w:t>
        <w:noBreakHyphen/>
        <w:t>profit corporations and committees formed by not</w:t>
        <w:noBreakHyphen/>
        <w:t>for</w:t>
        <w:noBreakHyphen/>
        <w:t xml:space="preserve">profit corporations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or a committee of an organization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4.</w:t>
      </w:r>
      <w:r>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6.</w:t>
      </w:r>
      <w:r>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8.</w:t>
      </w:r>
      <w:r>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0.</w:t>
      </w:r>
      <w:r>
        <w:rPr/>
        <w:t xml:space="preserve"> Restrictions on contributions by one candidate to another;  committees established, financed, maintained, or controlled by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ttee is considered to be directly or indirectly established, financed, maintained, or controlled by a candidate or public official if any of the following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 or public official, or an agent of either, has signature authority on the committee’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contributed or disbursed by the committee are authorized or approv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ndidate or public official is clearly identified on either the stationery or letterhead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andidate or public official signs solicitation letters or other corresponden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ttee pays for travel by the candidate or public official, his campaign staff or office staff, or any other agent of the candidate or public official, in excess of one hundred dollars pe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ommittee operating under the provisions of Section 8</w:t>
        <w:noBreakHyphen/>
        <w:t>13</w:t>
        <w:noBreakHyphen/>
        <w:t xml:space="preserve">1340(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accept a contribution from a registered lobbyist if that lobbyist engages in lobbying the public office or public body for which the candidate is seeking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ansfer anything of value to any other committee except as a contribution under the limitations of Section 8</w:t>
        <w:noBreakHyphen/>
        <w:t>13</w:t>
        <w:noBreakHyphen/>
        <w:t>1314(A) or the dissolution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2.</w:t>
      </w:r>
      <w:r>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4.</w:t>
      </w:r>
      <w:r>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6.</w:t>
      </w:r>
      <w:r>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48.</w:t>
      </w:r>
      <w:r>
        <w:rPr>
          <w:bCs/>
        </w:rPr>
        <w:t xml:space="preserve"> Use of campaign funds for personal expenses;  certain expenditures to be in writing;  expenditures not to exceed fair market value;  petty cash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0.</w:t>
      </w:r>
      <w:r>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52.</w:t>
      </w:r>
      <w:r>
        <w:rPr>
          <w:bCs/>
        </w:rPr>
        <w:t xml:space="preserve"> Exception to prohibition of use of funds for campaign for one office to further candidacy of same person for different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4.</w:t>
      </w:r>
      <w:r>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6.</w:t>
      </w:r>
      <w:r>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8.</w:t>
      </w:r>
      <w:r>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3</w:t>
        <w:noBreakHyphen/>
        <w:t xml:space="preserve">365, 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0.</w:t>
      </w:r>
      <w:r>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2.</w:t>
      </w:r>
      <w:r>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64.</w:t>
      </w:r>
      <w:r>
        <w:rPr>
          <w:bCs/>
        </w:rPr>
        <w:t xml:space="preserve"> Sending of notice of obligation to report and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6.</w:t>
      </w:r>
      <w:r>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made available for public inspection at the office of the State Ethics Commission, the Senate Ethics Committee, the House of Representatives Ethics Committee, and the county clerk of court within two business days of receipt. The commission, ethics committees, and county clerks of court shall not require any information or identification as a condition of viewing a report or reports. The commission, ethics committees, and the county clerks of court must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8.</w:t>
      </w:r>
      <w:r>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s and ballot measure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mmittee or a ballot measure committee owes or is owed money, the committee or a ballot measure committee may dissolve, but must report the status of the debt annually on the same schedule as active committees or ballot measur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0.</w:t>
      </w:r>
      <w:r>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nothe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1.</w:t>
      </w:r>
      <w:r>
        <w:rPr/>
        <w:t xml:space="preserve"> Use of contributions for unintended purposes by ballot measure committee;  written authorization;  distribution of seiz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has jurisdiction to seize all funds in a ballot measure committee’s account and distribute them in accordance with subsection (D) of this section when the ballot measure committee violates any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ized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ed to an organization exempt from tax pursuant to the provisions of Section 501(c)(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ed pro rata to all contribu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2.</w:t>
      </w:r>
      <w:r>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thics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3.</w:t>
      </w:r>
      <w:r>
        <w:rPr/>
        <w:t xml:space="preserve"> Budget and Control Board to defend State after refusal by Attorney General;  selection of counsel;  management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374.</w:t>
      </w:r>
      <w:r>
        <w:rPr>
          <w:bCs/>
        </w:rPr>
        <w:t xml:space="preserve"> Richland County designated as site of failure to fi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10.</w:t>
      </w:r>
      <w:r>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e of one hundred dollars if the statement or report is not filed within five days after the established deadline provided by law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20.</w:t>
      </w:r>
      <w:r>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pecifically provided in this chapter, a person who violates any provision of this chapter is guilty of a misdemeanor and, upon conviction, must be fined not more than five thousand dollars or be imprisoned for not more than one year, or both.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will be entitled “Misdemeanor violations;  subsequent offenses;  penalties;  violation not necessarily ethical infraction” and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specifically provided in this chapter, a person who violates any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this Article 13 is guilty of a misdemeanor and, upon conviction, must be fined not more than five hundred percent of the amount of contributions or anything of value that should have been reported pursuant to the provisions of this Article 13 but not less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3</dc:title>
</cp:coreProperties>
</file>