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IREMENT SYSTEM FOR JUDGES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Retirement System for Judges and Solicit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mber of the System” means any person included in the membership of the System, as set forth in Section 9</w:t>
        <w:noBreakHyphen/>
        <w:t>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redited service” means service for which credit is allowable as provided in Section 9</w:t>
        <w:noBreakHyphen/>
        <w:t>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tirement allowance” means monthly payments for life under the System payable as provided in Section 9</w:t>
        <w:noBreakHyphen/>
        <w:t>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neficiary” means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ggregate contributions” means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egular interest” means interest compounded annually at such rates as shall be determined by the Board for a particular purpose in accordance with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umulated contributions” means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ctuarial equivalent” means a benefit of equal value when computed on the basis of the tables and regular interest rate last adopted for the particular purpose by the Board, as provided in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ate of establishment” means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mpensation” means the total salary paid to a judge or solicitor for service render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mployer annuity” means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dge” means a justice of the Supreme Court or a judge of the court of appeals, circuit or family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Solicitor” means the person holding office as described under Section 1</w:t>
        <w:noBreakHyphen/>
        <w:t>7</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0.</w:t>
      </w:r>
      <w:r>
        <w:rPr/>
        <w:t xml:space="preserve"> System created;  powers and privilege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irement system is hereby created and placed under the administration of the Board to provide retirement allowances and other benefits for judges and solicitors commencing July 1, 1979.  It shall have the power and privileges of a corporation and shall be known as the Retirement System for Judges and Solicitors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30.</w:t>
      </w:r>
      <w:r>
        <w:rPr>
          <w:bCs/>
        </w:rPr>
        <w:t xml:space="preserve"> Administration of System;  actuary;  salaries and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ministration and responsibility for the operation of the System and for making effective the provisions of this chapter are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designate an actuary who shall be the technical advisor of the Board on matters regarding the operation of the System and who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the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basis of regular interest and tables last adopted by the Board, for purposes of actuarial valuations,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shall determine from time to time the rates of regular interest for use in calculations, with the rate of four percent per annum applicable for all purposes other than for actuarial valuations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ject to the limitations hereof, the Board shall, from time to time,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40.</w:t>
      </w:r>
      <w:r>
        <w:rPr/>
        <w:t xml:space="preserve"> Membership in System;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ll persons who are judges or solicitors on July 1, 1979, and who have not attained age seventy</w:t>
        <w:noBreakHyphen/>
        <w:t>two shall become members of the System as of such date.  All other persons shall become members of the System on their taking office as judge or solicitor prior to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member of the System ceases to be a judge or solicitor for reasons other than death or retirement, he shall thereupon cease to be a member of the System, whether or not he withdraws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50.</w:t>
      </w:r>
      <w:r>
        <w:rPr/>
        <w:t xml:space="preserve"> Credited service;  cancellation of credited service upon cessation of membership;  credit for military service;  transfer of service credit to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after July 1, 1980, the Board may determine the contributions required by this section but it shall not be less than four percent of the annual compensation of the position at the time of payment for each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membership in the System ceases for any reason other than death or retirement, the service previously credited to the member of the System shall be cancelled and, should he again become a member of the System, he shall enter the System as a new member not entitled to credit for previous service, unless he left his accumulated contributions in the System or repays any amounts previously withdrawn, with interest to the date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 xml:space="preserve">four years of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60.</w:t>
      </w:r>
      <w:r>
        <w:rPr/>
        <w:t xml:space="preserve"> Retirement;  retirement allowance;  disability retirement;  beneficiaries of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member of the system may retire upon written application to the board setting forth at what time, not later than the end of the calendar year in which the member attains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eight years of credited service as a solicitor or was in service as a judge or solicitor on July 1, 1984, and has either attained the age of sixty</w:t>
        <w:noBreakHyphen/>
        <w:t>five and completed at least twenty years of credited service, or attained age seventy and completed at least fifteen years of credited service, or attained age sixty</w:t>
        <w:noBreakHyphen/>
        <w:t>five with at least four years’ service in the position and has at least twenty</w:t>
        <w:noBreakHyphen/>
        <w:t>five years’ other service with the State, or completed at least twenty</w:t>
        <w:noBreakHyphen/>
        <w:t>five years of credited service regardless of age. A solicitor is eligible to retire upon completion of twenty</w:t>
        <w:noBreakHyphen/>
        <w:t xml:space="preserve">four years of credited service regardless of age. A person is not eligible to receive a retirement allowance under this system while under employment covered by the South Carolina Retirement System and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credited service to qualify for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acti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65.</w:t>
      </w:r>
      <w:r>
        <w:rPr>
          <w:bCs/>
        </w:rPr>
        <w:t xml:space="preserve"> Retirement compensation authorized if employed by public institution of edu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ired justice or judge may draw retirement compensation while employed by a public institution of education;  provided, however, that a justice or judge while so employed may not contribute to, or receive service credit in, the South Carolina Retirement System for teachers and employees of the State and political subdivisions or agencies or depart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70.</w:t>
      </w:r>
      <w:r>
        <w:rPr/>
        <w:t xml:space="preserve"> Optional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rst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continues after his death to and for the life of the contingent beneficiary designated by him in the application, if the beneficiary were to survive him.  For purposes of this section, the member may not designate his spouse a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final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80.</w:t>
      </w:r>
      <w:r>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tirement allowances are payable in monthly installments. Upon the death of a retired member, the retirement allowance for the month the retired member died, if not previously paid, must be paid to the member’s spouse, or if the member designated a nonspouse beneficiary or beneficiaries, then to the nonspouse beneficiary or beneficiaries living at the time of the member’s death, otherwise to the estate of the member. A spouse’s entitlement to a benefit pursuant to Section 9</w:t>
        <w:noBreakHyphen/>
        <w:t>8</w:t>
        <w:noBreakHyphen/>
        <w:t>110 commences in the month after the retired member’s death. If the retired member elected a survivor option pursuant to the optional retirement allowances in Section 9</w:t>
        <w:noBreakHyphen/>
        <w:t>8</w:t>
        <w:noBreakHyphen/>
        <w:t xml:space="preserve">70, any allowance payable to a survivor beneficiary or beneficiaries commences in the month after the death of the retir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90.</w:t>
      </w:r>
      <w:r>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of the end of each calendar year commencing with the year ending December 31, 1980, the increase in the ratio of the Consumer Price Index to such index as of December 31, 1979, or the most recent December thirty first subsequent thereto as of which an increase in retirement allowances was granted, shall be determined, and if the increase equals or exceeds three percent, the retirement allowance of each beneficiary, other than a retired member or his spouse, in receipt of an allowance as of December 31, 1979, or the most recent December thirty first subsequent thereto as of which an increase was granted, shall be increased by four percent.  Such increase shall commence the July first immediately following the December thirty first that the increase in ratio was determined.  Any increase granted hereunder shall be permanent, irrespective of any subsequent decrease in the Consumer Price Index, and shall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Consumer Price Index” shall mean the Consumer Price Index for Urban Wage Earners and Clerical Workers (all items </w:t>
        <w:noBreakHyphen/>
        <w:t xml:space="preserve"> 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100.</w:t>
      </w:r>
      <w:r>
        <w:rPr>
          <w:bCs/>
        </w:rPr>
        <w:t xml:space="preserve"> Repayment of contributions and interest upon cessation of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 member cease to be a member of the System, for reasons other than death or retirement, he shall be paid promptly as feasible after his request, but in no event later than six months after the request, the amount of his accumulated contributions as of the date of payment.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10.</w:t>
      </w:r>
      <w:r>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s (2) and (3) of this section, upon the death of any member of the system, a lump sum amount must be paid to the persons the member nominated by written designation, filed with the board, otherwise to his estate.  This amount must be equal to the amount of the member’s accumulated contributions.  An active contributing member making the nomination provided under this section also may name secondary beneficiaries in the same manner that beneficiaries are named.  A secondary beneficiary has no rights under this chapter unless all beneficiaries nominated by the member predecease the member and the member’s death occurs while in service.  In this instance, a secondary beneficiary is considered the member’s beneficiar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a married member has designated a beneficiary other than his spouse in accordance with subsection (1), upon his death prior to retirement an allowance equal to one</w:t>
        <w:noBreakHyphen/>
        <w:t>third of the allowance which would have been payable to him, assuming he was then eligible to retire and had retired on the date of his death, shall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shall be paid to the surviving spouse until death.  For purposes of this subsection, “retired member” shall include those former judges and solicitors who are beneficiaries pursuant to subsection (4) of Section 9</w:t>
        <w:noBreakHyphen/>
        <w:t>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member dies while in the service of the State, whether as a judge or a solicitor or otherwise, and either is not married or has designated a beneficiary other than his surviving spouse, an allowance in lieu of the lump sum provided in subsection (1) shall be payable to such person as he shall have nominated by written designation in accordance with subsection (1) equal to the amount which would have been payable to such person as if the deceased member had retired at the time of his death and had made an effective election under Section 9</w:t>
        <w:noBreakHyphen/>
        <w:t>8</w:t>
        <w:noBreakHyphen/>
        <w:t xml:space="preserve">70 nominating such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the death of an unmarried beneficiary who has not elected the optional form of allowance under Section 9</w:t>
        <w:noBreakHyphen/>
        <w:t>8</w:t>
        <w:noBreakHyphen/>
        <w:t xml:space="preserve">70, a lump sum amount shall be paid to such person as he shall have nominated by written designation in accordance with subsection (1), otherwise to his estate.  Such amount shall be equal to the excess, if any, of his accumulated contributions at the time his allowance commenced over the sum of the retirement allowance payments mad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ceipt of proof, satisfactory to the Board, of the death of a member in service as a judge or solicito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above.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or solicitor occurred not more than ninety days before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take such action as may be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20.</w:t>
      </w:r>
      <w:r>
        <w:rPr/>
        <w:t xml:space="preserve"> Return of beneficiary to service of St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beneficiary return to the service of the State,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such return is as a solicitor, he shall be a contributing member of the System and shall be credited with all service standing to his credit at the time of his retirement.  The retirement allowance payable upon his subsequent retirement shall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retirement allowances continue as provided by Section 9</w:t>
        <w:noBreakHyphen/>
        <w:t>8</w:t>
        <w:noBreakHyphen/>
        <w:t xml:space="preserve">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serve without pay except for his actual expenses while serving.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Upon certification by the Chief Justice setting forth the number of full months of the service the State Treasurer shall make pay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125.</w:t>
      </w:r>
      <w:r>
        <w:rPr>
          <w:bCs/>
        </w:rPr>
        <w:t xml:space="preserve"> Election to receive benefits from General Assembly retirement system while employed as judge or solici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system who is at least sixty</w:t>
        <w:noBreakHyphen/>
        <w:t xml:space="preserve">fi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30.</w:t>
      </w:r>
      <w:r>
        <w:rPr/>
        <w:t xml:space="preserve"> Members’ contributions;  deduction from compensation;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member of the System shall contribute seven percent of each installment of compensation, commencing with July 1, 1979.  Such contributions shall be made through payroll deductions and remitted within thirty days after the close of each month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member of the System shall be deemed to have consented and agreed to the deductions made and provided for herein and shall receipt for his full salary or compensation and payment of salary or compensation less such deduction shall be a full and complete discharg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of the amounts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40.</w:t>
      </w:r>
      <w:r>
        <w:rPr/>
        <w:t xml:space="preserve"> Contributions of State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ibutions of the State to the System shall be determined by the Board each year on the basis of annual actuarial valuations of the System.  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to cover the cost of the allowances currently accruing under this chapter, to include a contribution each year toward the cost of prior service credits and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contribution shall be remitted to the System within thirty days after the beginning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150.</w:t>
      </w:r>
      <w:r>
        <w:rPr>
          <w:bCs/>
        </w:rPr>
        <w:t xml:space="preserve"> Director of Retirement System for Judges and Solic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n office to be known as Director of the Retirement System for Judges and Solicitors of the State of South Carolina.  The Director of the South Carolina Retirement System shall serve as Directo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160.</w:t>
      </w:r>
      <w:r>
        <w:rPr>
          <w:bCs/>
        </w:rPr>
        <w:t xml:space="preserve"> Investment of funds;  conflicts of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70.</w:t>
      </w:r>
      <w:r>
        <w:rPr/>
        <w:t xml:space="preserve"> Custody of funds;  disbursements;  cash kept available for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80.</w:t>
      </w:r>
      <w:r>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190.</w:t>
      </w:r>
      <w:r>
        <w:rPr/>
        <w:t xml:space="preserve"> Exemption of retirement allowance and certain other rights from taxation and legal process;  exception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5 and subject to the doctrine of constructive trust ex maleficio, 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200.</w:t>
      </w:r>
      <w:r>
        <w:rPr>
          <w:bCs/>
        </w:rPr>
        <w:t xml:space="preserve"> Credit of state not pledged;  rights upon termination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state general appropriation act, and other periodic appropriations for the purposes of this chapter.  In case of termination of the System, the rights of all members of the System to benefits accrued to the date of such termination, to the extent then funded, shall b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210.</w:t>
      </w:r>
      <w:r>
        <w:rPr>
          <w:bCs/>
        </w:rPr>
        <w:t xml:space="preserve"> Property of System exempt from state and local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8</w:t>
        <w:noBreakHyphen/>
        <w:t>220.</w:t>
      </w:r>
      <w:r>
        <w:rPr/>
        <w:t xml:space="preserve"> Penalty for false statement or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make any false statement, or shall falsify or permit to be falsified any record of the System in any attempt to defraud the System, shall be deemed guilty of a misdemeanor and, upon conviction, shall be fined not more than five hundred dollars or imprisoned for not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8</w:t>
        <w:noBreakHyphen/>
        <w:t>240.</w:t>
      </w:r>
      <w:r>
        <w:rPr>
          <w:bCs/>
        </w:rPr>
        <w:t xml:space="preserve"> Compensation used for determining benefits to be subject to federal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8</dc:title>
</cp:coreProperties>
</file>