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ection 9</w:t>
        <w:noBreakHyphen/>
        <w:t>11</w:t>
        <w:noBreakHyphen/>
        <w:t xml:space="preserve">5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with a participating employer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edical board” means the board provided for in Section 9</w:t>
        <w:noBreakHyphen/>
        <w:t>1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after January 1, 2000, of the South Carolina Department of Corrections, the South Carolina Department of Juvenile Justice, or the South Carolina Department of Mental Health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15.</w:t>
      </w:r>
      <w:r>
        <w:rPr>
          <w:bCs/>
        </w:rPr>
        <w:t xml:space="preserve"> Payments to beneficiaries may include payments to persons, trustees, and e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w:t>
      </w:r>
      <w:r>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5.</w:t>
      </w:r>
      <w:r>
        <w:rPr>
          <w:bCs/>
        </w:rPr>
        <w:t xml:space="preserve"> Retirement of probate ju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7.</w:t>
      </w:r>
      <w:r>
        <w:rPr>
          <w:bCs/>
        </w:rPr>
        <w:t xml:space="preserve"> Magistrates’ participation in the South Carolina Police Officers Retirement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30.</w:t>
      </w:r>
      <w:r>
        <w:rPr>
          <w:bCs/>
        </w:rPr>
        <w:t xml:space="preserve"> State Budget and Control Board shall administer System;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0.</w:t>
      </w:r>
      <w:r>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45.</w:t>
      </w:r>
      <w:r>
        <w:rPr>
          <w:bCs/>
        </w:rPr>
        <w:t xml:space="preserve"> Employer may require members of local retirement system to become members of South Carolina Police Officers’ Retirement System;  maintenance of local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48.</w:t>
      </w:r>
      <w:r>
        <w:rPr>
          <w:bCs/>
        </w:rPr>
        <w:t xml:space="preserve"> Transfer of local retirement system for firefighters to state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0.</w:t>
      </w:r>
      <w:r>
        <w:rPr/>
        <w:t xml:space="preserve"> Establishing service credit by making payments into the system;  reestablishment of service credits;  employer payments;  credit for unused sick lea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 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55.</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60.</w:t>
      </w:r>
      <w:r>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65.</w:t>
      </w:r>
      <w:r>
        <w:rPr>
          <w:bCs/>
        </w:rPr>
        <w:t xml:space="preserve"> [1988 Act No. 632, Section 2] Repealed by 1994 Act No. 420, Section 8, eff May 25,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0.</w:t>
      </w:r>
      <w:r>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75.</w:t>
      </w:r>
      <w:r>
        <w:rPr>
          <w:bCs/>
        </w:rPr>
        <w:t xml:space="preserve"> Authorization to adjust employer and employee contributions to equal actuarial co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80.</w:t>
      </w:r>
      <w:r>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medical board.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edical board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90.</w:t>
      </w:r>
      <w:r>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100.</w:t>
      </w:r>
      <w:r>
        <w:rPr>
          <w:bCs/>
        </w:rPr>
        <w:t xml:space="preserve"> Members who stop police work may withdraw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10.</w:t>
      </w:r>
      <w:r>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20.</w:t>
      </w:r>
      <w:r>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of satisfactory to the board of the death of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tributions to support the Preretirement Death Benefit Program shall be made by participating employers to a separate account.  The contributions shall commence on the July first following the effective date of coverage and shall be equal to one percent of the compensation of eligible members,  provided  that such rate of contribution shall be subject to periodic adjustment on the basis of actual experience and the recommendation of the actuary.  Al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s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130.</w:t>
      </w:r>
      <w:r>
        <w:rPr>
          <w:bCs/>
        </w:rPr>
        <w:t xml:space="preserve"> Survivor may elect to receive allowance for life in lieu of lump</w:t>
        <w:noBreakHyphen/>
        <w:t>sum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140.</w:t>
      </w:r>
      <w:r>
        <w:rPr>
          <w:bCs/>
        </w:rPr>
        <w:t xml:space="preserve"> Accidental Death Benefi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0.</w:t>
      </w:r>
      <w:r>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60.</w:t>
      </w:r>
      <w:r>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 xml:space="preserve">15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170.</w:t>
      </w:r>
      <w:r>
        <w:rPr>
          <w:bCs/>
        </w:rPr>
        <w:t xml:space="preserve"> Supplemental Allowance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180.</w:t>
      </w:r>
      <w:r>
        <w:rPr>
          <w:bCs/>
        </w:rPr>
        <w:t xml:space="preserve"> Department of Public Safety authorized to pay certain moneys into System on behalf of active highway patrol member employees;  use of such mone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190.</w:t>
      </w:r>
      <w:r>
        <w:rPr>
          <w:bCs/>
        </w:rPr>
        <w:t xml:space="preserve"> Certain moneys shall be paid into System from State’s general fund on behalf of active member employees;  use of such mone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00.</w:t>
      </w:r>
      <w:r>
        <w:rPr>
          <w:bCs/>
        </w:rPr>
        <w:t xml:space="preserve"> Certain moneys may be paid into System by employers on behalf of active member employees;  use of such mone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10.</w:t>
      </w:r>
      <w:r>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2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30.</w:t>
      </w:r>
      <w:r>
        <w:rPr>
          <w:bCs/>
        </w:rPr>
        <w:t xml:space="preserve"> Contributions shall be paid monthly;  State funds may be withheld if records or money not received on ti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40.</w:t>
      </w:r>
      <w:r>
        <w:rPr>
          <w:bCs/>
        </w:rPr>
        <w:t xml:space="preserve"> Board shall be trustee of funds;  powers with respect to securities and other investments;  Board members or employees not to have personal financial interest in mone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is the trustee of the system and may invest and reinvest the funds as the funds of the South Carolina Retirement System may be invested and reinvested as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50.</w:t>
      </w:r>
      <w:r>
        <w:rPr>
          <w:bCs/>
        </w:rPr>
        <w:t xml:space="preserve"> State Treasurer shall be custodian of funds;  disbursement;  cash shall be kept avail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60.</w:t>
      </w:r>
      <w:r>
        <w:rPr>
          <w:bCs/>
        </w:rPr>
        <w:t xml:space="preserve"> Deposit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0.</w:t>
      </w:r>
      <w:r>
        <w:rPr/>
        <w:t xml:space="preserve"> Allowances and other rights are exempt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280.</w:t>
      </w:r>
      <w:r>
        <w:rPr>
          <w:bCs/>
        </w:rPr>
        <w:t xml:space="preserve"> Contracts with members shall be obligations of System only;  rights of members upon termination of System or discontinuation of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90.</w:t>
      </w:r>
      <w:r>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0.</w:t>
      </w:r>
      <w:r>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0.</w:t>
      </w:r>
      <w:r>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when and if payable, must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315.</w:t>
      </w:r>
      <w:r>
        <w:rPr>
          <w:bCs/>
        </w:rPr>
        <w:t xml:space="preserve"> Beneficiaries receiving Medicaid (Title XIX) sponsored nursing home care; effect on benefit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320.</w:t>
      </w:r>
      <w:r>
        <w:rPr>
          <w:bCs/>
        </w:rPr>
        <w:t xml:space="preserve"> False statements and falsification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bCs/>
        </w:rPr>
        <w:t xml:space="preserve"> Repealed by 2000 Act No. 387, Part II, Section 67R,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350.</w:t>
      </w:r>
      <w:r>
        <w:rPr>
          <w:bCs/>
        </w:rPr>
        <w:t xml:space="preserve"> Compensation used to determine benefits to be subject to federal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10.</w:t>
      </w:r>
      <w:r>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520.</w:t>
      </w:r>
      <w:r>
        <w:rPr>
          <w:bCs/>
        </w:rPr>
        <w:t xml:space="preserve"> Rights of participants on June 30, 1963 in service of political subdivisions not members of South Carolina Police Officers Retirement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5.</w:t>
      </w:r>
      <w:r>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1</dc:title>
</cp:coreProperties>
</file>