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SYSTEM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DUTIES OF THE TRUSTEE, FIDUCIARIE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6</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ts” means all funds, investments, and similar property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means a person, other than the participant, who is designated by a participant or by a retirement program to receive a benefit und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udget and Control Board acting as trustee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duciary”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ercises any authority to invest or manage assets of 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investment advice for a fee or other direct or indirect compensation with respect to assets of a system or has any authority or responsibility to do s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member of the State Budget and Control Board when it acts as trustee for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icipant” means an individual who is or has been an employee enrolled in a retirement program and who is or may become eligible to receive or is currently receiving a benefit under the program. The term does not include an individual who is no longer an employee of an employer as defined by laws governing the retirement system and who has withdrawn his contributions from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anel” means the State Retirement Systems Investment Panel established pursuant to Section 9</w:t>
        <w:noBreakHyphen/>
        <w:t>16</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tirement program” means a program of rights and obligations which a retirement system establishes or maintains and which, by its express terms or as a result of surround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retirement benefits to qualifying employees and beneficia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ults in a deferral of income by employees for periods extending to the termination of covered employment or bey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tirement system” means the South Carolina Retirement System, Retirement System for Judges and Solicitors, Retirement System for Members of the General Assembly, and Police Officers Retirement System established pursuant to Chapters 1, 8, 9, and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ustee”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6</w:t>
        <w:noBreakHyphen/>
        <w:t>20.</w:t>
      </w:r>
      <w:r>
        <w:rPr>
          <w:bCs/>
        </w:rPr>
        <w:t xml:space="preserve"> Investment and management authority of trustee;  determination of assets of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assets of a retirement system are held in trust. The trustee has the exclusive authority, subject to this chapter and Section 9</w:t>
        <w:noBreakHyphen/>
        <w:t>1</w:t>
        <w:noBreakHyphen/>
        <w:t xml:space="preserve">1310, to invest and manage thos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retirement system invests in a security issued by an investment company registered under the Investment Company Act of 1940 (15 U.S.C. Section 80a</w:t>
        <w:noBreakHyphen/>
        <w:t xml:space="preserve">1, et seq.), the assets of the system include the security, but not assets of the investm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6</w:t>
        <w:noBreakHyphen/>
        <w:t>30.</w:t>
      </w:r>
      <w:r>
        <w:rPr>
          <w:bCs/>
        </w:rPr>
        <w:t xml:space="preserve"> Delegation of duties by trustee;  standard of care;  liability;  agent’s duty and submission to jurisdi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ee may delegate functions that a prudent trustee acting in a like capacity and familiar with those matters could properly delegate under the circumstances but final authority to invest cannot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ee shall exercise reasonable care, skill, and cau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ecting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the scope and terms of the delegation, consistent with the purposes and terms of the retire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iodically reviewing the agent’s performance and compliance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performing a delegated function, an agent owes a duty to the retirement system and to its participants and beneficiaries to comply with the terms of the delegation and, if a fiduciary, to comply with the duties imposed by Section 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ustee who complies with subsections (A) and (B) is not liable to the retirement system or to its participants or beneficiaries for the decisions or actions of the agent to whom the function wa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y accepting the delegation of a function from the trustee, an agent submits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rustee may limit the authority of an agent to delegate func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6</w:t>
        <w:noBreakHyphen/>
        <w:t>40.</w:t>
      </w:r>
      <w:r>
        <w:rPr>
          <w:bCs/>
        </w:rPr>
        <w:t xml:space="preserve"> Discharge of duties by trustee;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ee or other fiduciary shall discharge duties with respect to 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ely in the interest of the retirement systems,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exclusive purpose of providing benefits to participants and beneficiaries and paying reasonable expenses of administer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the care, skill, and caution under the circumstances then prevailing which a prudent person acting in a like capacity and familiar with those matters would use in the conduct of an activity of like character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artially, taking into account any differing interests of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urring only costs that are appropriate and reason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ccordance with a good faith interpre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6</w:t>
        <w:noBreakHyphen/>
        <w:t>50.</w:t>
      </w:r>
      <w:r>
        <w:rPr>
          <w:bCs/>
        </w:rPr>
        <w:t xml:space="preserve"> Investment and management considerations by trustee;  diversification;  verification of facts;  statement of investment objectives and poli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investing and managing assets of a retirement system pursuant to Section 9</w:t>
        <w:noBreakHyphen/>
        <w:t>16</w:t>
        <w:noBreakHyphen/>
        <w:t xml:space="preserve">40,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onsider among oth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ssible effect of inflation or de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ole that each investment or course of action plays within the overall portfolio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eds for liquidity, regularity of income, and preservation or appreciation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equacy of funding for the plan based on reasonable actuarial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diversify the investments of the retirement system unless the trustee reasonably determines that, because of special circumstances, it is clearly prudent no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make a reasonable effort to verify facts relevant to the investment and management of assets of 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ay invest in any kind of property or type of investment consistent with this chapter and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y consider benefits created by an investment in addition to investment return only if the trustee determines that the investment providing these collateral benefits would be prudent even without the collat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rustee shall adopt a statement of investment objectives and policies for the retirement system. The statement must include the desired rate of return on assets overall, the desired rates of return and acceptable levels of risk for each asset class, asset</w:t>
        <w:noBreakHyphen/>
        <w:t>allocation goals, guidelines for the delegation of authority, and information on the types of reports to be used to evaluate investment performance. At least annually, the trustee shall review the statement and change or reaffirm it. The relevant portion of this statement may constitute parts of the annual investment plan required pursuant to Section 9</w:t>
        <w:noBreakHyphen/>
        <w:t>16</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6</w:t>
        <w:noBreakHyphen/>
        <w:t>60.</w:t>
      </w:r>
      <w:r>
        <w:rPr>
          <w:bCs/>
        </w:rPr>
        <w:t xml:space="preserve"> Evaluation of fiduciary’s compliance with law not to be hindsight;  decision</w:t>
        <w:noBreakHyphen/>
        <w:t>making evaluated in context of whole portfolio.</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pliance by the trustee or other fiduciary with Sections 9</w:t>
        <w:noBreakHyphen/>
        <w:t>16</w:t>
        <w:noBreakHyphen/>
        <w:t>30, 9</w:t>
        <w:noBreakHyphen/>
        <w:t>16</w:t>
        <w:noBreakHyphen/>
        <w:t>40, and 9</w:t>
        <w:noBreakHyphen/>
        <w:t>16</w:t>
        <w:noBreakHyphen/>
        <w:t xml:space="preserve">50 must be determined in light of the facts and circumstances existing at the time of the trustee’s or fiduciary’s decision or action and not by hind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ee’s investment and management decisions must be evaluated not in isolation but in the context of the trust portfolio as a whole and as a part of an overall investment strategy having risk and return objectives reasonably suited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6</w:t>
        <w:noBreakHyphen/>
        <w:t>70.</w:t>
      </w:r>
      <w:r>
        <w:rPr>
          <w:bCs/>
        </w:rPr>
        <w:t xml:space="preserve"> Liability for breach of duty;  insurance by retirement system or fiduciary;  disclosure of terms and cond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ee or other fiduciary who breaches a duty imposed by this chapter is personally liable to the retirement system for any losses resulting from the breach and any profits resulting from the breach or made by the trustee or other fiduciary through use of assets of the system by trustees or other fiduciary. The trustee or other fiduciary is subject to other equitable remedies as the court considers appropriate, including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that purports to limit the liability of a trustee or other fiduciary for a breach of duty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tirement system may insure a trustee, fiduciary, or itself against liability or losses occurring because of a breach of du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ustee or other fiduciary may insure against personal liability or losses occurring because of a breach of duty under this chapter if the insurance is purchased or provided by the individual trustee or fiduciary, but a fiduciary who obtains insurance pursuant to this chapter must disclose all terms, conditions, and other information relating to the insurance policy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6</w:t>
        <w:noBreakHyphen/>
        <w:t>80.</w:t>
      </w:r>
      <w:r>
        <w:rPr>
          <w:bCs/>
        </w:rPr>
        <w:t xml:space="preserve"> Board meetings in executive session;  disclosure of deliberations;  exem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etings by the board while acting as trustee of the retirement system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of the board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6</w:t>
        <w:noBreakHyphen/>
        <w:t>90.</w:t>
      </w:r>
      <w:r>
        <w:rPr>
          <w:bCs/>
        </w:rPr>
        <w:t xml:space="preserve"> Quarterly and annual investment reports;  cont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ees shall provide investment reports at least quarterly during the fiscal year to the panel, the Speaker of the House of Representatives, the President Pro Tempore of the Senate, and other appropriate officials an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quarterly reports provided in subsection (A), the trustees shall provide an annual report to the panel, the Speaker of the House of Representatives, members of the House of Representatives or Senate, but only upon their request, the President Pro Tempore of the Senate, and other appropriate officials and entities of the investment status of the retirement systems.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a material interest held by a trustee, fiduciary, or an employee who is a fiduciary with respect to the investment and management of assets of the system, or by a related person, in a material transaction with the system within the last three years or proposed to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chedule of the rates of return, net of total investment expense, on assets of the system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system overall and for each category over ea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chedule of the sum of total investment expense and total general administrative expense for the fiscal year expressed as a percentage of the fair value of assets of the system on the last day of the fiscal year, and an equivalent percentage for the preceding five fiscal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disclosure requirements are cumulative to and do not replace other reporting requirement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6</w:t>
        <w:noBreakHyphen/>
        <w:t>310.</w:t>
      </w:r>
      <w:r>
        <w:rPr>
          <w:bCs/>
        </w:rPr>
        <w:t xml:space="preserve"> State Retirement Systems Investment Panel;  membership qualifications, terms, and compens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tate Retirement Systems Investment Panel, consisting of five members, one each appointed by the Governor, State Treasurer, Comptroller General, the chairman of the Ways and Means Committee of the House of Representatives, and the chairman of the Senate Finance Committee. The member appointed by the Governor shall serve as chairman. All members appointed to the panel must possess substantial financial investment experience. No person may be appointed or continue to serve who is an elected or appointed officer or employee of the State or any of its political subdivisions, including school districts. Members shall serve for terms of two years and until their successors are appointed and qualify. Vacancies must be filled for the unexpired term in the manner of the original appointment. Members shall serve without compensation, but may receive the mileage, subsistence, and per diem authorized by law for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6</w:t>
        <w:noBreakHyphen/>
        <w:t>320.</w:t>
      </w:r>
      <w:r>
        <w:rPr>
          <w:bCs/>
        </w:rPr>
        <w:t xml:space="preserve"> Adoption of annual investment plan;  quarterly review;  deliberations in executive sessions;  exceptions to making records public;  administrative costs;  duty of care;  independent advis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nel shall meet no later than May first of each year to adopt the proposed annual investment plan for the retirement systems for the next fiscal year. The annual investment plan must be developed by the panel. No later than June first of each year, the panel shall submit the proposed plan to the board. Amendments may be made to the plan by the panel during the fiscal year with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nel shall meet at least once during each fiscal year quarter for the purposes of reviewing the performance of investments, assessing compliance with the annual investment plan, and determining whether to recommend amendments to the plan to the board. The panel shall meet at such other times as are set by the panel or the chairman or reques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nel may discuss, deliberate on, and make decisions on a portion of the annual investment plan or other related financial or investment matters in executive session if disclosure thereof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record of the panel or of the Retirement System that discloses discussions, deliberations, or decisions on portions of the annual investment plan or other related financial or investment matters is not a public record under Section 30</w:t>
        <w:noBreakHyphen/>
        <w:t>4</w:t>
        <w:noBreakHyphen/>
        <w:t xml:space="preserve">20 to the extent and so long as its disclosure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sts of administering the duties of the panel must be paid from the investment earnings of these systems. Administrative and clerical assistance to the panel must be provided. The board must approve all reasonable expenses of the panel in performing its du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anel does not act as a fiduciary with respect to the funds of the retirement system, but must exercise reasonable care and skill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anel may retain independent advisors to assist it and periodically shall provide for an outside evaluation of the investment strateg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6</w:t>
        <w:noBreakHyphen/>
        <w:t>330.</w:t>
      </w:r>
      <w:r>
        <w:rPr>
          <w:bCs/>
        </w:rPr>
        <w:t xml:space="preserve"> Statement of actuarial assumptions and investment objectives;  components of plan;  diversification;  verification of investment fa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provide the panel with a statement of actuarial assumptions and general investment objectives. The board shall review the statement annually for the purpose of affirming or changing it and advise the panel of its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investment plan must be consistent with actions taken by the board pursuant to subsection (A) and must include, but is not limited to, the following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operational and investm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ment objectives and performanc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 strategies, which may include indexed or enhanced indexed strategies as the preferred or exclusive strategies for equity investing, and an explanation of the reasons for the selection of each strate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ustry sector, market sector, issuer, and other allocations of assets that provide diversification in accordance with prudent investment standards, including desired rates of return and acceptable levels of risks for each asse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licies and procedures providing flexibility in responding to market contin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dures and policies for selecting, monitoring, compensating, and terminating investment consultants, equity investment managers, and other necessary professional servic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thods for managing the costs of the invest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veloping the annual investment plan, the pane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ersify the investments of the retirement systems, unless the panel reasonably determines that, because of special circumstances, it is clearly not prudent to do s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 reasonable effort to verify facts relevant to the investment of assets of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6</w:t>
        <w:noBreakHyphen/>
        <w:t>340.</w:t>
      </w:r>
      <w:r>
        <w:rPr>
          <w:bCs/>
        </w:rPr>
        <w:t xml:space="preserve"> Investment of retirement system assets by State Budget and Control Board;  advisors;  annual investment plan;  required plan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tate Budget and Control Board, as trustee of the retirement system, shall invest and reinvest the assets of the retirement systems as provided in Section 9</w:t>
        <w:noBreakHyphen/>
        <w:t>1</w:t>
        <w:noBreakHyphen/>
        <w:t>1310. The State Treasurer shall serve as the agent of the board with respect to investments made pursuant to Article 7, Chapter 9, Title 11. Investments allowed by law in equities may be made by the board in the manner it shall determine, consistent with Section 9</w:t>
        <w:noBreakHyphen/>
        <w:t>16</w:t>
        <w:noBreakHyphen/>
        <w:t xml:space="preserve">330 and consistent with its fiduciary duties with respect to the retirement funds. The board may employ or retain administrators, agents, consultants, or other advisors it considers necessary with respect to making equity investments. The board is subject to the provisions of Chapter 23 of Title 1, the Administrative Procedures Act, in the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receiving the proposed plan of the panel, the board shall adopt an annual investment plan, which must be implemented by the board. The board shall regularly review the plan implementation and make amendments as i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adopted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inimum and maximum portions of system assets that may be allocated to equity investments on an ongoing basis not to exceed forty percent and the minimum and maximum portions of system assets not to exceed ten percent that may be allocated to additional equity investment during the plan fiscal year. When investments in equities attain the maximum allocation allowed by this item, up to forty percent of current member and employer contributions to the retirement system may be invested in equities. If, due to growth in value of equity investments, equity investments exceed forty percent of the total assets of the retirement system, this subsection does not require the sale of equities to reduce the percentage of equities to for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ference to brokerage firms domiciled in this State for conducting nondiscretionary brokerage transactions if these brokerage firms are able to meet the test of equal service and best execution in the purchase and sale of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6</w:t>
        <w:noBreakHyphen/>
        <w:t>350.</w:t>
      </w:r>
      <w:r>
        <w:rPr>
          <w:bCs/>
        </w:rPr>
        <w:t xml:space="preserve"> Use of information for self</w:t>
        <w:noBreakHyphen/>
        <w:t>interest;  blind trusts;  violations;  punishment;  provisions cumulative with other 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member, employee, or agent of the panel or anyone acting on his behalf to use any information concerning panel activities to obtain any economic interest for himself, a member of his immediate family, an individual with whom he is associated, or a business with which h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ember of the panel, an employee of the panel, or a member of his immediate family holds an economic interest in a blind trust, he is not considered to have violated the provisions of subsection (A) even if the acquisition of the economic interest by the blind trust would otherwise violate the provisions of subsection (A), if the existence of the blind trust and the manner of its control is disclosed to the State Ethics Commission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felony and, upon conviction, must be imprisoned for not more than ten years and fined not more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are cumulative to, and not in lieu of, any other provisions of law applicable to the panel and its members in the performance of official duties including, but not limited to,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6</w:t>
        <w:noBreakHyphen/>
        <w:t>710.</w:t>
      </w:r>
      <w:r>
        <w:rPr>
          <w:bCs/>
        </w:rPr>
        <w:t xml:space="preserve"> Investment education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 employee’s right to obtain educational and administrative services from independent companies or vendors, or both, that offer products in the state’s retirement plans, the South Carolina Retirement Systems may provide unbiased investment education services including, but not limited to, instructional videos identifying plan types, plan provisions, and plan differences to any participant in any of the state’s retir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
  <dc:title>CHAPTER 16</dc:title>
</cp:coreProperties>
</file>