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OVERNOR’S MANSION AND LACE HOUSE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0</w:t>
        <w:noBreakHyphen/>
        <w:t>3</w:t>
        <w:noBreakHyphen/>
        <w:t>10.</w:t>
      </w:r>
      <w:r>
        <w:rPr>
          <w:bCs/>
        </w:rPr>
        <w:t xml:space="preserve"> Commission created;  membership;  term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the Governor’s Mansion and Lace House Commission which shall consist of seven members, six of whom shall be appointed by the Governor.  The seventh member shall be the wife of the Govern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s of the members shall be for four years and until their successors are appointed and qualify, except of those first appointed three shall serve until July 1, 1971 and three shall serve until July 1, 1973.  The term of the seventh member shall be coterminous with that of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0</w:t>
        <w:noBreakHyphen/>
        <w:t>3</w:t>
        <w:noBreakHyphen/>
        <w:t>20.</w:t>
      </w:r>
      <w:r>
        <w:rPr>
          <w:bCs/>
        </w:rPr>
        <w:t xml:space="preserve"> Officers;  meetings;  quorum;  per diem and mileag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elect a chairman and such other officers as it deems necessary.  It shall meet on the call of the chairman or upon the request of a majority of the members, and shall meet at least twice a year.  A majority of the Commission shall constitute a quorum for transacting business.  The members shall serve without compensation, but shall be allowed the usual per diem and mileage as provided by law for members of boards, commissions and committees while on busines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0</w:t>
        <w:noBreakHyphen/>
        <w:t>3</w:t>
        <w:noBreakHyphen/>
        <w:t>30.</w:t>
      </w:r>
      <w:r>
        <w:rPr>
          <w:bCs/>
        </w:rPr>
        <w:t xml:space="preserve"> Du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be the custodian of the Governor’s Mansion and the Lace House, including the nonexpendable property of both places, and it shall be the duty of the Commissi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pprove all alterations, additions or renovations to the Governor’s Mansion and the Lace House, together with the landscaped grounds surrounding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cquire by purchase, loan or gift furnishings and nonexpendable property for the Governor’s Mansion and the Lace 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mote the beautification of the Governor’s Mansion and the Lace House and the landscaped lands surrounding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romote interest in the furnishing of the Governor’s Mansion and the Lace House with articles of historical signific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dvise State officials and others on matters pertaining to the embellishment of the Governor’s Mansion and the Lace 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Make an inventory to be submitted to the Budget and Control Board as soon as practicable after being organized and each year thereafter of all nonexpendable property under its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ccept and disburse funds which shall be utilized to purchase articles of historical, artistic, decorative or intrinsic permanent value for use in the Governor’s Mansion and other buildings owned by the State of South Carolina in the two blocks surrounded by Lincoln, Laurel, Gadsden and Calhoun Streets in the City of Columbia.  Because of the nature of the articles purchased, such purchases shall be exempt from the bidding and purchasing procedures of the Division of General Services applicable to other state agencies if they are in the categories of articles above described in this item.  All such receipts and disbursements shall be made with the approval of the Commission and be subject to an annual audit for each fiscal year by the state auditor (including past fiscal years).  Such funds and purchases made therewith and gifts made hereunder shall be the property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Do such other things as may be necessary to carry out the inten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0</w:t>
        <w:noBreakHyphen/>
        <w:t>3</w:t>
        <w:noBreakHyphen/>
        <w:t>40.</w:t>
      </w:r>
      <w:r>
        <w:rPr>
          <w:bCs/>
        </w:rPr>
        <w:t xml:space="preserve"> Exclusion of portion of mansion from provisions of chapt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pproval of the Governor, the Commission may exclude any portion of the Governor’s mansion from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0</w:t>
        <w:noBreakHyphen/>
        <w:t>3</w:t>
        <w:noBreakHyphen/>
        <w:t>50.</w:t>
      </w:r>
      <w:r>
        <w:rPr>
          <w:bCs/>
        </w:rPr>
        <w:t xml:space="preserve"> Return of articles on loa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the Commission is dissolved, all articles on loan to the Commission shall be returned to their owners and any article on loan which may be removed at any time from the Governor’s Mansion or the Lace House shall be returned to their 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0</w:t>
        <w:noBreakHyphen/>
        <w:t>3</w:t>
        <w:noBreakHyphen/>
        <w:t>60.</w:t>
      </w:r>
      <w:r>
        <w:rPr>
          <w:bCs/>
        </w:rPr>
        <w:t xml:space="preserve"> Rent revenue from Governor’s Mansion Complex used for operation of complex.</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venues generated from the rentals of the facilities of the Governor’s Mansion Complex may be retained and expended for the budgeted operation of the compl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8:14:00Z</dcterms:created>
  <dc:creator>inss</dc:creator>
  <dc:description/>
  <dc:language>en-US</dc:language>
  <cp:lastModifiedBy>inss</cp:lastModifiedBy>
  <dcterms:modified xsi:type="dcterms:W3CDTF">2003-12-16T20:56:00Z</dcterms:modified>
  <cp:revision>4</cp:revision>
  <dc:subject/>
  <dc:title>CHAPTER 3</dc:title>
</cp:coreProperties>
</file>