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RENOVATION OF PUBLIC BUILDINGS AND OTHER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PUBLIC BUILDINGS FOR ACCESS BY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olicy of this State is to enable persons with disabilities to achieve maximum personal independence;  to use and enjoy governmental and public buildings and facilities;  and to participate fully in all aspects of society. The General Assembly resolves to enact legislation necessary to implement this policy and the purpose of this article is to begin th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mental buildings” means all buildings, structures, and facilities used by the public that are constructed, purchased, leased, or rented in whole or in part by the federal, state, county, or municipal government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buildings” means all buildings, structures, and facilities used by the public that are constructed, purchased, leased, or rented by the use of private funds, including rental apartment complexes of twenty units or more and temporary lodging facilities of twenty units or more, except that the provisions of this article apply to only five percent of those units or a minimum of one unit, whichever is the greater, and provided, further, that the provisions of this article do not apply to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ll building elements defined or specified by ANSI A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SI” means the American National Standards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uilding Code” means the building code adopted by Section 6</w:t>
        <w:noBreakHyphen/>
        <w:t>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Accessibility Committee for the South Carolina Building Codes Council a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0.</w:t>
      </w:r>
      <w:r>
        <w:rPr/>
        <w:t xml:space="preserve"> Accessibility Committee for the South Carolina Building Codes Council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ccessibility Committee for the South Carolina Building Codes Council,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tate Department of Vocational Rehab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Engineer employ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 officio members may appoint proxies for their respective offices. The ex officio members and their proxies have all the powers, privileges, and duties of the appoin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5.</w:t>
      </w:r>
      <w:r>
        <w:rPr/>
        <w:t xml:space="preserve"> South Carolina Board for Barrier</w:t>
        <w:noBreakHyphen/>
        <w:t xml:space="preserve">Free Design abolished;  Accessibility Committee for the South Carolina Building Codes Council created;  transition of fund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40.</w:t>
      </w:r>
      <w:r>
        <w:rPr/>
        <w:t xml:space="preserve"> Officers of Board;  meetings;  quorum;  compensation;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a chairman and vice</w:t>
        <w:noBreakHyphen/>
        <w:t xml:space="preserve">chairman to serve for terms of two years and until their successors are elected and qualify. The board may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The board must be administered by the Department of Labor, Licensing and Regulation which shall provide administrative support services, such as office space, clerical assistance, and other facilities as may be required by the board to perform its prescrib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50.</w:t>
      </w:r>
      <w:r>
        <w:rPr/>
        <w:t xml:space="preserve"> Building code and rental unit accessibility requirem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o enforce the provisions of this article and the standard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60.</w:t>
      </w:r>
      <w:r>
        <w:rPr/>
        <w:t xml:space="preserve"> Buildings required to be in compliance;  responsibility of owners and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owner or the occupant of property which contains structural or building elements or components required to be in compliance with this article, to continuously maintain these elements and components in a condition that is safe and usable by persons with disabiliti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in any way government buildings, public buildings, or facilities exempted by any federal law, including the Americans with Disabilities Act of 199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70.</w:t>
      </w:r>
      <w:r>
        <w:rPr/>
        <w:t xml:space="preserve"> Compliance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lans for buildings, structures, and facilities to be constructed or altered must be reviewed and approved for compliance with this chapter and must be submitted to one of the following official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ate owned or leased facilities, to the State Engineer, Office of General Service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lementary and secondary public schools, to the Director, Office of Facilities Management,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health care facilities, to the Director, Bureau of Health Facilities Construction, Licensing and Certification,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buildings not covered by this subsection or subsections (B) or (C), to the local building officials appointed by a municipal or county government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jurisdictions without building officials, to the Administrator,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ance with this article, including conducting compliance investigations, must be carried out by the officials, enumerated in this section,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bCs/>
        </w:rPr>
        <w:t xml:space="preserve"> Repealed by 2000 Act No. 303, Section 1,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bCs/>
        </w:rPr>
        <w:t xml:space="preserve"> Repealed by 2000 Act No. 303, Section 1,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bCs/>
        </w:rPr>
        <w:t xml:space="preserve"> Repealed by 2000 Act No. 303, Section 1,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80.</w:t>
      </w:r>
      <w:r>
        <w:rPr/>
        <w:t xml:space="preserve"> Display of inter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national symbol of access for people with disabilities must be permanently displayed at the entrance of buildings, structures, and facilities that are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90.</w:t>
      </w:r>
      <w:r>
        <w:rPr/>
        <w:t xml:space="preserve"> Action for viol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denied access to buildings, structures, or facilities, or is otherwise deprived of rights as a citizen as declared in the statement of state policy set forth in Section 10</w:t>
        <w:noBreakHyphen/>
        <w:t>5</w:t>
        <w:noBreakHyphen/>
        <w:t xml:space="preserve">210 may enforce these rights by injunction and recover damages in a proper cas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bCs/>
        </w:rPr>
        <w:t xml:space="preserve"> Repealed by 2000 Act No. 303, Section 1,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bCs/>
        </w:rPr>
        <w:t xml:space="preserve"> Repealed by 2000 Act No. 303, Section 1,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320.</w:t>
      </w:r>
      <w:r>
        <w:rPr/>
        <w:t xml:space="preserve"> Suits for injunction against noncompliance;  accessibility of meetings and conferences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having jurisdiction pursuant to Section 10</w:t>
        <w:noBreakHyphen/>
        <w:t>5</w:t>
        <w:noBreakHyphen/>
        <w:t xml:space="preserve">270 to enforce the provisions of this article shall notify the owner of property in violation of this article to comply with its provisions and make the necessary changes or corrections within a reasonable time. In the event of noncompliance after a reasonable time, the official may bring suit before an Administrative Law Judge as provided under Article 5 of Chapter 23 of Title 1 to enjoin further construction or use of the building, structure, or facility until it is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etings and conferences of an agency of this State, in which participation by the public is invited or desirable, must be held in a place and manner that is accessible to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5</w:t>
        <w:noBreakHyphen/>
        <w:t>330.</w:t>
      </w:r>
      <w:r>
        <w:rPr>
          <w:bCs/>
        </w:rPr>
        <w:t xml:space="preserve"> Repealed by 2000 Act No. 303, Section 1,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5</dc:title>
</cp:coreProperties>
</file>