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INFRASTRUCTURE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2</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mprehensive Infrastructure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2</w:t>
        <w:noBreakHyphen/>
        <w:t>20.</w:t>
      </w:r>
      <w:r>
        <w:rPr>
          <w:bCs/>
        </w:rPr>
        <w:t xml:space="preserve"> Legislativ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rehensive infrastructure development and planning is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planning, to assist in development of comprehensive regional infrastructure development plans, and to identify and coordinate the funding related to infrastructure development distributed through state agencies in order to maximize efficiency and promote comprehensive infrastructure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2</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any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of Regional Development” is a division of the board.  This division is be the designated state program for coordination of comprehensive state and regional infrastructur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is the Director of the Division of Reg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rastructure” means the basic facilities, services, and installations needed for the functioning of government including, but not limited to, water, sewer, and public sector communications.  Infrastructure as used in this chapter does not mean transportation, power delivery systems, health planning and delivery systems, or except for the purposes of public sector communications planning, commercial communic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Development Plans” means any written proposal by the State, county, municipality, special purpose district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Any plan developed for communications must consider available existing private sector communications facilities, syste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nicipality” as described in Section 5</w:t>
        <w:noBreakHyphen/>
        <w:t>1</w:t>
        <w:noBreakHyphen/>
        <w:t xml:space="preserve">20 means any city or town which has been issued a certificate of incorporation or which has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litical subdivision” means any municipality, county, public service district,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onal Councils of Government” are as described in Section 6</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outh Carolina Advisory Commission on Intergovernmental Relations” means the commission created pursuant to Section 1</w:t>
        <w:noBreakHyphen/>
        <w:t>27</w:t>
        <w:noBreakHyphen/>
        <w:t xml:space="preserve">10 which, as part of the office of the executive director of the board, researches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Advisory Council for Regional Development” or “state council” means the Advisory Council for Regional Development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unications” means public secto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2</w:t>
        <w:noBreakHyphen/>
        <w:t>40.</w:t>
      </w:r>
      <w:r>
        <w:rPr>
          <w:bCs/>
        </w:rPr>
        <w:t xml:space="preserve"> Division of Regional Development;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Division of Regional Development as a division within the State Budget and Control Board.  The division shall report to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is managed and directed by a director appointed by the executive director of the board, and who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2</w:t>
        <w:noBreakHyphen/>
        <w:t>50.</w:t>
      </w:r>
      <w:r>
        <w:rPr>
          <w:bCs/>
        </w:rPr>
        <w:t xml:space="preserve"> Responsibilities and powers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recommended elements to be included in any comprehensive regional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qualify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state infrastructure development plan through consultation with other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raining, education, resources and technical assistance to enable and support the efforts of local governments and the Regional Councils of Government to create and develop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participate as a party, as an advocate, or otherwise, in state government and state agency decision</w:t>
        <w:noBreakHyphen/>
        <w:t xml:space="preserve">making processes that impact or affect infrastructur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rdinate relevant state government actions and programs that impact or affect infrastructure development in order to focus and direct these actions and programs to support and assist the development and implementation of the State and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and receive assistance and support from other state agencies and programs as nee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2</w:t>
        <w:noBreakHyphen/>
        <w:t>60.</w:t>
      </w:r>
      <w:r>
        <w:rPr>
          <w:bCs/>
        </w:rPr>
        <w:t xml:space="preserve"> Additional administrativ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unction as a division of the State Budget and Control Board and has all administrative and program authority necessary to fulfill its public mandate including, but not limited to,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olicit, receive, and expend public and private funds from any relevant sources and entities in order to carry out the purposes of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cribe and charge fees for its services, which fees must be retained and expended for divi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2</w:t>
        <w:noBreakHyphen/>
        <w:t>80.</w:t>
      </w:r>
      <w:r>
        <w:rPr>
          <w:bCs/>
        </w:rPr>
        <w:t xml:space="preserve"> Other agencies required to make regulatory decisions consistent with state and regional comprehensive infrastructure development pl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and program that licenses, permits, regulates, or otherwise sanctions activities by government entities and programs related to infrastructure development is expressly authorized and required by this chapter to consider and determine whether a respective governmental regulatory decision i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2</w:t>
        <w:noBreakHyphen/>
        <w:t>90.</w:t>
      </w:r>
      <w:r>
        <w:rPr>
          <w:bCs/>
        </w:rPr>
        <w:t xml:space="preserve"> Regional Councils of Government to serve as liaisons between Division of Regional Development and state political subdivisions;  activitie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gional Councils of Government, utilizing the infrastructure development plans of the respective political subdivisions shall assist the Division of Regional Development in defining the state’s long</w:t>
        <w:noBreakHyphen/>
        <w:t xml:space="preserve">term goals, objectives, and priorities and implementing those goals, objectives, and priorities through a coordinated and comprehensive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rt of such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shall include, but are not limited to, water and sewer service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shall establish recommended standards and procedures which must be used by the political subdivisions in developing, preparing, and implementing their infrastructure development plans.  In establishing such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Such determinations by the councils must be made for each region only after requesting any necessary information from their respectiv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42</dc:title>
</cp:coreProperties>
</file>