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COM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 OF INTERNAL REVENUE CODE</w:t>
        <w:noBreakHyphen/>
        <w:noBreakHyphen/>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com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The department shall make and publish rules and regulations, not inconsistent with this chapter, necessary to enforce its provisions.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have the meaning provide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 includes an individual, trust, estate, partnership, association, company, corporation, or any other entity subject to the tax imposed by this chapter or required to fil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individual” means an individual domiciled in this State.  A “nonresident individual” means an individual other than a resident individual or a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year resident” means an individual who is a resident individual for only a portion of th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 estate” means the estate of a decedent who was domiciled in this State at death.  “Nonresident estate” means an estate other than a resident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trust” means a trust administered in this State.  “Nonresident trust” is a trust other than a 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beneficiary” means a beneficiary of an estate or trust who is a resident individual, resident estate, resident trust, resident partnership, or resident corporation.  “Nonresident beneficiary” means a beneficiary other than a resid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 partner” means a partner who is a resident individual, resident estate, resident trust, or resident corporation or resident partnership during the taxable year.  “Nonresident partner” means a partner other than a resid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corporation” means a corporation whose principal place of business, as defined in item (9), is located within this State.  “Nonresident corporation” means a corporation other than a resid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means the domicile of a corporation.  However, when none of the business of the corporation is conducted in the state of domicile, the department shall determine the principal place of business of the corporation based upon the availa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siness” includes trade, profession, occup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ngible property” includes real property and corporeal personal property but does not include money, bank deposits, shares of stock, bonds, credits, evidences of debt, choses in action, or evidences of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angible property” means all property other than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0.</w:t>
      </w:r>
      <w:r>
        <w:rPr/>
        <w:t xml:space="preserve"> Application of federal Internal Revenue Code to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ternal Revenue Code” means the Internal Revenue Code of 1986, as amended through December 31, 2002, and includes the effective date provision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this title, “Internal Revenue Code” is deemed to contain all changes necessary for the State to administer its provisions.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cretary”, “Secretary of the Treasury”, or “Commissione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nal Revenue Service” mean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turn” means the appropriate sta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come” includes the modifications required by Article 9 of this chapter and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terms in the Internal Revenue Code must be given the meanings necessary to effectuate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defined in Internal Revenue Code Sections 7701, 7702, and 7703 have the same meaning for South Carolina income tax purposes, unless a different meaning is clear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w:t>
      </w:r>
      <w:r>
        <w:rPr/>
        <w:t xml:space="preserve"> Internal Revenue Code sections specifically not adopt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except as otherwise specifically provided, the following Internal Revenue Code Sections are specifically not adop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s 1(a) through 1(e), 3, 11, and 1201 relating to federal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s 22 through 53, 515, 853, 901 through 908, and 960 relating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s 55 through 59 relating to minim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ions 78, 86, 87, 168(k), 196, and 28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ions 72(m)(5)(B), 72(f), 72(o), 72(q), and 72(t), relating to penalty taxes on certain retirement pla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ion 172(b)(1) relating to net operating loss carry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ions 531 through 564 relating to certain special taxes o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ions 581, 582, and 585 through 596 relating to the taxation of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tions 665 through 668 relating to taxation of certain accumulation distributions from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tions 801 through 845 relating to taxation of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tions 861 through 908, 912, 931 through 940, and 944 through 989 relating to the taxation of foreig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ctions 1401 through 1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ctions 1501 through 1505 relating to consolidated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s 2001 through 7655, 7801 through 7871, and 8001 through 9602, except for Section 6015, and except for Sections 6654 and 6655 which are adopted as provided in Section 12</w:t>
        <w:noBreakHyphen/>
        <w:t>6</w:t>
        <w:noBreakHyphen/>
        <w:t xml:space="preserve">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ATES AND IM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10.</w:t>
      </w:r>
      <w:r>
        <w:rPr/>
        <w:t xml:space="preserve"> Tax rates for individuals, estates, and trusts for taxable years afte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1994,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2,220                 2.5 perce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2,220 but                 $56 plus 3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4,440                 the excess over $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4,440 but                 $123 plus 4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6,660                 the excess over $4,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6,660 but                 $212 plus 5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8,880                 the excess of $6,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8,880 but                 $323 plus 6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11,100                the excess over $8,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11,100                    $456 plus 7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cess over $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tax tables consistent with the rates set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20.</w:t>
      </w:r>
      <w:r>
        <w:rPr/>
        <w:t xml:space="preserve"> Annual adjustments to individual state income tax brackets;  infla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ecember 15, the department shall cumulatively adjust the brackets in Section 12</w:t>
        <w:noBreakHyphen/>
        <w:t>6</w:t>
        <w:noBreakHyphen/>
        <w:t>510 in the same manner that brackets are adjusted in Internal Revenue Code Section (1)(f).  However, the adjustment is limited to one</w:t>
        <w:noBreakHyphen/>
        <w:t>half of the adjustment determined by Internal Revenue Code Section (1)(f), may not exceed four percent a year, and the rounding amount provided in (1)(f)(6) is ten dollars.  The brackets, as adjusted, apply in lieu of those provided in Section 12</w:t>
        <w:noBreakHyphen/>
        <w:t>6</w:t>
        <w:noBreakHyphen/>
        <w:t xml:space="preserve">510 for taxable years beginning in the succeeding calendar year.  Inflation adjustments must be made cumulatively to the income tax bra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0.</w:t>
      </w:r>
      <w:r>
        <w:rPr/>
        <w:t xml:space="preserve"> Corpor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come tax is imposed annually at the rate of five percent on the South Carolina taxable income of every corporation, other than those described in Sections 12</w:t>
        <w:noBreakHyphen/>
        <w:t>6</w:t>
        <w:noBreakHyphen/>
        <w:t>540 and 12</w:t>
        <w:noBreakHyphen/>
        <w:t>6</w:t>
        <w:noBreakHyphen/>
        <w:t xml:space="preserve">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5.</w:t>
      </w:r>
      <w:r>
        <w:rPr/>
        <w:t xml:space="preserve"> Small business trust taxed at high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Internal Revenue Code Section 641(c), an electing small business trust is taxed at the highest rate provided in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0.</w:t>
      </w:r>
      <w:r>
        <w:rPr/>
        <w:t xml:space="preserve"> Income tax rates for exempt organizations and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528(d) (taxable income of homeowners’ associations), and 1382 and 1383 (taxation of cooperatives). The modifications provided in Article 9 of this chapter and the allocation and apportionment provisions provided in Article 17 of this chapter apply for the tax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0.</w:t>
      </w:r>
      <w:r>
        <w:rPr/>
        <w:t xml:space="preserve"> Corporations exempt from taxes imposed by sections 12</w:t>
        <w:noBreakHyphen/>
        <w:t>6</w:t>
        <w:noBreakHyphen/>
        <w:t>530 and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corporations are exempt from the tax imposed by Section 12</w:t>
        <w:noBreakHyphen/>
        <w:t>6</w:t>
        <w:noBreakHyphen/>
        <w:t>530 and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nks as defined in Section 1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ilding and loan associations as defined in Section 12</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rofit corporations organized pursuant to Chapter 36 of Title 33 for the purpose of providing water supply and sewage disposal or a combinat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rganizations exempt from income taxes pursuant to Section 33</w:t>
        <w:noBreakHyphen/>
        <w:t>4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w:t>
      </w:r>
      <w:r>
        <w:rPr/>
        <w:t xml:space="preserve"> Persons not having nexus with state other than contract for commercial printing in state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with respect to a person that does not otherwise have a nexus with South Carolina, and that has contracted with a commercial printer for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shall not cause that person to have income derived from sources within South Carolina for purposes of the taxes imposed by this chapter, unless that person engages in other activities in South Carolina that exceed the protection of 15 U.S.C. Section 381.  The person shall not be considered to have a fixed place of business in South Carolina at either the commercial printer’s premises or at any place where the commercial printer performs printing and related services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60.</w:t>
      </w:r>
      <w:r>
        <w:rPr/>
        <w:t xml:space="preserve"> Computation of resident individual’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s South Carolina gross income, adjusted gross income, and taxable income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70.</w:t>
      </w:r>
      <w:r>
        <w:rPr/>
        <w:t xml:space="preserve"> Computation of nonresident individual, trust, estate, and beneficiary’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nonresident estate, and nonresident beneficiary’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80.</w:t>
      </w:r>
      <w:r>
        <w:rPr/>
        <w:t xml:space="preserve"> Computation of corporation’s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s South Carolina gross income, taxable income, and the unrelated business income of a corporation exempt from taxation under Internal Revenue Code Section 501 et seq.,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90.</w:t>
      </w:r>
      <w:r>
        <w:rPr/>
        <w:t xml:space="preserve"> Treatment of “S” corpor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6</w:t>
        <w:noBreakHyphen/>
        <w:t xml:space="preserve">1210(F), an “S” Corporation having a valid federal election under the Internal Revenue Code Subchapter “S” is not subject to tax under this chapter to the extent it would be exempt from federal corporate income tax.  Each shareholder shall include its share of South Carolina “S” Corporation income on the shareholder’s income tax return.  All of the provisions of the Internal Revenue Code apply to determine the gross income, adjusted gross income, and taxable income of an “S” Corporation and its sharehold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 xml:space="preserve">530.  If the exception in Internal Revenue Code Section 1374(c) is effective for federal tax purposes, then this exception is applicab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0.</w:t>
      </w:r>
      <w:r>
        <w:rPr/>
        <w:t xml:space="preserve"> Taxation of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reated as a partnership for federal income tax purposes is not subject to tax under this chapter.  Each partner shall include its share of South Carolina partnership income on the partner’s respective income tax return.  All of the provisions of the Internal Revenue Code apply to determine the gross income, adjusted gross income, and taxable income of a partnership and its partn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10.</w:t>
      </w:r>
      <w:r>
        <w:rPr/>
        <w:t xml:space="preserve"> Computation of gross and taxable income of resident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estate or resident trust’s South Carolina gross income and taxable income is computed as determined under the provisions of the Internal Revenue Code, including the provisions of Internal Revenue Code Section 584 (Common Trust Fund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20.</w:t>
      </w:r>
      <w:r>
        <w:rPr/>
        <w:t xml:space="preserve"> Computation of gross, adjusted gross, and taxable income of nonresident individual, trust, an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and nonresident estate’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30.</w:t>
      </w:r>
      <w:r>
        <w:rPr/>
        <w:t xml:space="preserve"> Taxation of entities not specified or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ies, other than those specified in Sections 12</w:t>
        <w:noBreakHyphen/>
        <w:t>6</w:t>
        <w:noBreakHyphen/>
        <w:t>560 through 12</w:t>
        <w:noBreakHyphen/>
        <w:t>6</w:t>
        <w:noBreakHyphen/>
        <w:t>620 and those specifically excluded from income taxation under Section 12</w:t>
        <w:noBreakHyphen/>
        <w:t>6</w:t>
        <w:noBreakHyphen/>
        <w:t xml:space="preserve">550, are taxed as provided in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40.</w:t>
      </w:r>
      <w:r>
        <w:rPr/>
        <w:t xml:space="preserve"> Use of monies appropriated to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BLE INCOME CALC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10.</w:t>
      </w:r>
      <w:r>
        <w:rPr/>
        <w:t xml:space="preserve"> Calculations of gross, adjusted gross, and taxable incom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outh Carolina income tax purposes, gross income, adjusted gross income, and taxable income as calculated under the Internal Revenue Code are modified as provided in this article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20.</w:t>
      </w:r>
      <w:r>
        <w:rPr/>
        <w:t xml:space="preserve"> Gross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ss income is computed by making modifications to gross income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clusion from gross income authorized by Internal Revenue Code Section 103 (Interest on State and Local Bonds) is modified to exempt only interest on obligations of this State or any of its political subdivisions, and to exempt interest upon obligations of the United States.  This modification applies to all Internal Revenue Code Sections referencing Section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gross income does not include any state income tax refund included in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clusions permitted by Internal Revenue Code Sections 912 (Exemptions for Certain Allowances for Citizens or Residents of the United States Living Abroad) and 931 through 936 (Income from Possessions of the United States) are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beneficiary of a trust shall exclude from South Carolina taxable income any excess distributions by trusts included in the beneficiary’s federal taxable income by reason of Internal Revenue Code Sections 665 through 669 (Treatment of Excess Distributions by Trusts) or any compar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gross income does not include compensation or retirement benefits received from the United States or any state for service in a state National Guard or a reserve component of the Armed Forces of the United States.  This exclusion only applies to compensation and retirement benefits received for the customary annual training period not to exceed fifteen days for guard members or fourteen days plus travel time for reserve members, weekend drills, and inactive duty training.  National Guard or reserve members that are called to active duty are allowed to deduct fifteen days of active duty pay if they have not excluded pay for the annual training period for the sam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ch partner in the Palmetto Seed Capital Fund Limited Partnership (Fund) established pursuant to Section 41</w:t>
        <w:noBreakHyphen/>
        <w:t>44</w:t>
        <w:noBreakHyphen/>
        <w:t>60 shall exclude from South Carolina gross income seventy</w:t>
        <w:noBreakHyphen/>
        <w:t xml:space="preserve">five percent of the partner’s proportionate share of income the fund derives from a South Carolina business which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stablished and operated in a least developed county as defined in Section 12</w:t>
        <w:noBreakHyphen/>
        <w:t>6</w:t>
        <w:noBreakHyphen/>
        <w:t xml:space="preserve">3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ed in agriculture, aquaculture, or a related business or in a business created by a socially or economically disadvantaged individual as defined in 13 Code of Federal Regulations, Sections 124.105(A) and 124.10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Section 12 of Act 101 of 1985, Internal Revenue Code Section 7518 applies retroactively to taxable years beginning after 1986 and applies to an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gross income does not include the amounts excluded by Section 59</w:t>
        <w:noBreakHyphen/>
        <w:t>4</w:t>
        <w:noBreakHyphen/>
        <w:t xml:space="preserve">100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30.</w:t>
      </w:r>
      <w:r>
        <w:rPr/>
        <w:t xml:space="preserve"> Taxable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is computed by making modifications to deductions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allowance of deductions relating to tax</w:t>
        <w:noBreakHyphen/>
        <w:t xml:space="preserve">exempt income required by Internal Revenue Code Section 265 applies if the related income is exempt for South Carolina income tax purposes, whether or not the income is exempt for federal purposes.  If an expense or interest is disallowed under Section 265 for federal purposes, but is related to income taxed in South Carolina, that expense or interest may be deduct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duction for taxes permitted by Internal Revenue Code Section 164 is computed in the same manner as Section 164 except there is no deduction for state and local income taxes, or state and local franchise taxes measured by net income, or any income taxes, or any taxes measured by or with respect to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odification is limited for individual taxpayers to the excess of itemized deductions over the standard deduction that would be allowed if the taxpayer had used the standard deduction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computing the deduction for estate taxes allowed by Internal Revenue Code Section 691(c), “estate tax” means the South Carolina Estate Tax including any South Carolina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t operating loss deduction is computed in accordance with the Internal Revenue Co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tems of income and deductions used in computing the net operating loss deduction are adjus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rryback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election to carryback a net operating loss deduction does not affect the computation of this deduc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et operating loss is subject to allocation and apportionment under Article 17 of this chapter in the year the loss i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rporation may not carry back a net capital loss as permitted by Internal Revenue Code Section 1212(a).  A net capital loss may be carried forward to future years to the extent provided in Internal Revenue Code Section 1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mputing the depletion deduction pursuant to Internal Revenue Code Sections 611 through 613, a taxpayer who allocates or apportions income under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ortioning the deduction according to the appropriate South Carolina apportionment percentage provided in Sections 12</w:t>
        <w:noBreakHyphen/>
        <w:t>6</w:t>
        <w:noBreakHyphen/>
        <w:t>2250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miting provisions of Internal Revenue Code Section 280C for certain expenses for which credits are allowab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justed gross income and taxable income are computed without the deductions for certain unused business credits authorized by Internal Revenue Code Section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for federal income tax purposes a taxpayer claims a credit which requires a reduction of basis to Section 38 property under Internal Revenue Code Section 50(c), the taxpayer may deduct the amount of the basis reduction for South Carolina income tax purposes by the amount of the basis reduction in the tax year in which basis is reduc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for federal income tax purposes a taxpayer’s mortgage interest deduction is reduced pursuant to Internal Revenue Code Section 163(g), the taxpayer may deduct the amount of the federal interest deduction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ividend from a foreign corporation is treated as a dividend from a domestic corporation for the purposes of the dividends received deduction under Section 24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40.</w:t>
      </w:r>
      <w:r>
        <w:rPr/>
        <w:t xml:space="preserve"> Deductions from individu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lowed as a deduction in computing South Carolina taxable income of an individual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et gain deduction as provided in Section 12</w:t>
        <w:noBreakHyphen/>
        <w:t>6</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dditional deduction for dependents under six years of age as provided in Section 12</w:t>
        <w:noBreakHyphen/>
        <w:t>6</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duction as provided in Section 12</w:t>
        <w:noBreakHyphen/>
        <w:t>6</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s included in South Carolina gross income received for disability retirement due to permanent and total disability by a person who could qualify for the homestead exemption under Section 12</w:t>
        <w:noBreakHyphen/>
        <w:t>37</w:t>
        <w:noBreakHyphen/>
        <w:t xml:space="preserve">250 by reason of being classified as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nses incurred by taxpayers as provided in Internal Revenue Code Section 162(h) without regard to limitations in Section 162(h)(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ubsistence allowance of fi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five dollars a day for each regular work day in a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Two thousand dollars for each adopted special needs chil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endent upon and receiving chief support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nrolled in an accredited school or college or is incapable of self</w:t>
        <w:noBreakHyphen/>
        <w:t xml:space="preserve">support because of mental or physic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item, a special needs child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 eighteen at the tim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endent of a public or private nonprofit adoption agency prior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legally free for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nlikely to be adopted without assistance as determined by the South Carolina Department of Social Services because of conditions such as ethnic minority status, age, sibling group membership, medical condition, or physical, mental, or emotion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deduction is allowed for a taxable year even if the special needs child survives for only part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ortion of premiums not deductible pursuant to Internal Revenue Code Section 162(l) because the “applicable percentage” as defined in that section is less than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ree thousand dollars for a volunteer firefighter, rescue squad member, or volunteer member of a Hazardous Materials (HAZMAT) Response Team not otherwise eligible for this exemption.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tributions to the South Carolina Tuition Prepayment Program to the extent provided in Section 59</w:t>
        <w:noBreakHyphen/>
        <w:t>4</w:t>
        <w:noBreakHyphen/>
        <w:t>100 and to the South Carolina College Investment Program to the extent provided in Section 59</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50.</w:t>
      </w:r>
      <w:r>
        <w:rPr/>
        <w:t xml:space="preserve"> Net capital gain;  deduction from taxable income for individuals, estates, a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dividuals, estates, and trusts are allowed a deduction from South Carolina taxable income equal to forty</w:t>
        <w:noBreakHyphen/>
        <w:t xml:space="preserve">four percent of net capital gain recognized in this State during a taxable year. In the case of estates and trusts, the deduction is applicable only to income taxed to the estate or trust or individual beneficiaries and not income passed through to nonindividual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South Carolina income includes capital gains and losses from partnerships and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t capital gain is as defined in Internal Revenue Code, Section 1222 and rela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60.</w:t>
      </w:r>
      <w:r>
        <w:rPr/>
        <w:t xml:space="preserve"> Dependent deduction for resid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 taxpayer is allowed a deduction for each dependent claimable on the taxpayer’s federal income tax return who has not yet attained the age of six years during the applicable tax year.  This deduction is contingent upon the identification in the annual general appropriations act of revenues sufficient to offset the revenue loss caused by the exemption.  The deduction allowed by this section is an amount equal to a percentage of the federal income tax personal exemption amount allowed for the applicable taxable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4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 1995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6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s after 1996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70.</w:t>
      </w:r>
      <w:r>
        <w:rPr/>
        <w:t xml:space="preserve"> Retirement income deduction from taxable income f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ividual is allowed an annual deduction from South Carolina taxable income of not more than three thousand dollars of retirement income received. Beginning in the year in which the taxpayer reaches age sixty</w:t>
        <w:noBreakHyphen/>
        <w:t xml:space="preserve">five, the taxpayer may deduct not more than ten thousand dollars of retirement income that is included in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require the taxpayer to provide information necessary for proper administr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 xml:space="preserve">five years and thirty thousand dollars when both spouses have attained such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1180.</w:t>
      </w:r>
      <w:r>
        <w:rPr/>
        <w:t xml:space="preserve"> </w:t>
      </w:r>
      <w:r>
        <w:rPr>
          <w:bCs/>
        </w:rPr>
        <w:t>Repealed</w:t>
      </w:r>
      <w:r>
        <w:rPr/>
        <w:t xml:space="preserve"> by 2000 Act No. 399, Section 4(B),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90.</w:t>
      </w:r>
      <w:r>
        <w:rPr/>
        <w:t xml:space="preserve"> Cost recovery of retirement benefits from retirement systems maintained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irees receiving benefits from the various state retirement systems or any other retirement plan maintained by a political subdivision of this State who have recovered all or a part of their recoverable costs in their retirement benefits for federal income tax purposes before January 1, 1989, are considered to have recovered those costs for purposes of the state income tax.  For taxable years beginning after 1988, cost recovery of these retirement benefits is the same for both state and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00.</w:t>
      </w:r>
      <w:r>
        <w:rPr/>
        <w:t xml:space="preserve"> Exclusion from taxable income of amounts excluded from federal income tax by United States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does not include amounts excluded from federal income tax by reason of a trea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10.</w:t>
      </w:r>
      <w:r>
        <w:rPr/>
        <w:t xml:space="preserve"> Deductions for capital expenses, depreciation, gains and losses;  change in accounting method;  certain elections for special tax treatment;  provisions of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s of January 1, 1985, a taxpayer is for federal income tax purposes amortizing a capital expense paid or incurred before January 1, 1985, as provided in Internal Revenue Code Sections 171 (Amortization of Bond Premium), 174 (Research and Experimental Expenditures), 185 (Amortization of Railroad Grading and Tunnel Bores), 189 (Amortization of Real Property Construction Period Interest and Taxes), or 194 (Amortization of Reforestation Expenditures), the taxpayer is allowed to deduct for South Carolina income tax purposes the amount amortized and deducted for federal income tax purposes.  At the expiration of the amortization for federal income tax purposes, the taxpayer may continue to amortize, for South Carolina income tax purposes, the balance of the capital expense, if any, using the same rate of amortization until the cost of the item has been fully amortiz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if, as of January 1, 1985, a taxpayer is deducting the cost of personal property placed in service before 1985, or the cost of improvements to real property paid or incurred before January 1, 1985, as provided in Internal Revenue Code Section 168, the taxpayer is allowed for South Carolina income tax purposes the same annual deduction as allowed for federal tax purposes.  Beginning with the year following the expiration of the deductions for federal tax purposes, the balance of the deductible cost, if any, may be deducted at the rate of fifty percent a year for personal property and twenty percent a year for real property improvements, until the entire deductible cost has been deducted for South Carolina income tax purposes.  The deduction authorized by this subsection may not exceed the taxpayer’s deprec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has a higher basis in assets for South Carolina income tax purposes, the taxpayer may continue to depreciate the assets, to the extent depreciable, in the manner in which the assets were being depreciated before January 1, 1985, if the higher basis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axable corporate liquidation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xchange of property before January 1, 1985, that qualified under Internal Revenue Code Section 1031, but did not similarly qualify under Section 12</w:t>
        <w:noBreakHyphen/>
        <w:t>7</w:t>
        <w:noBreakHyphen/>
        <w:t xml:space="preserve">930, as in effect on December 31, 1984, as a result of the property received in the exchange not having a situ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nal Revenue Code Section 179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axpayer is reporting income from a corporate liquidation distribution under Internal Revenue Code Section 337 using the installment method of reporting or from an installment sale under Internal Revenue Code Section 453, and the taxpayer has previously reported all the gain for South Carolina income tax purposes, then South Carolina taxable income must be reduced by the amount of the installment gain.  If a taxpayer has elected installment sale reporting for South Carolina purposes and not federal purposes, the taxpayer shall continue to report gain on the South Carolina tax return in addition to income otherwis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payer reporting income or deducting expenses over a time period as a result of a change of accounting method or accounting year, shall report income or deduct expenses in the manner provided in the Internal Revenue Code and approved by the Internal Revenue Service.  At the expiration of the authorized adjustment period, the balance of the income or expense must be reported or deducted in the same manner and amount for South Carolina income tax purposes until all of the income or expenses have been fully reported or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South Carolina taxpayer had a valid “S” election in effect for federal tax purposes before January 1, 1985, but has not elected that treatment for South Carolina income tax purposes, the taxpayer may at its option continue to be subject to the tax provided in Section 12</w:t>
        <w:noBreakHyphen/>
        <w:t>6</w:t>
        <w:noBreakHyphen/>
        <w:t xml:space="preserve">530 or the taxpayer may affirmatively elect South Carolina “S” Corporation status.  The election may be made by filing a statement or federal “S” Corporation election with all of the shareholders consenting to the state election or all shareholders can indicate their consent by reporting the “S” Corporation income or loss on their individual or composite South Carolina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before January 1, 1985, a taxpayer has made an election pursuant to Internal Revenue Code Section 83(b) (Election to Include Property Transferred in Connection with Performance of Services in the Year of Transfer), the election is not effective for South Carolina income tax purposes unless the taxpayer reported income in a manner consistent with the election on the South Carolina income tax return for the year of the election.  Otherwise, the taxpayer is taxed under the provisions of Internal Revenue Code Section 83 when income is otherwise realized and recognized as though no Section 83(b) electio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centive stock option issued under Internal Revenue Code Section 422A is considered a qualified option or incentive stock option for South Carolina income tax purposes whether granted before or after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may not deduct a capital loss carryover under Internal Revenue Code Section 1212 from a tax year before January 1, 1985,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net operating loss carryforward under Section 12</w:t>
        <w:noBreakHyphen/>
        <w:t>7</w:t>
        <w:noBreakHyphen/>
        <w:t xml:space="preserve">705 as in effect on December 31, 1984, is allowed for South Carolina income tax purposes before loss carryforwards pursuant to the Internal Revenue Code Section as modified by Article 9 of this chapter, but the same loss may not be deducted more than once.  A net operating loss that has not expired before January 1, 1985, expires under the rules provided in Internal Revenue Code Section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taxpayer receiving an annuity before January 1, 1985, that is subject to tax pursuant to Internal Revenue Code Section 72 shall continue to report income from the annuity in the manner provided in Section 12</w:t>
        <w:noBreakHyphen/>
        <w:t>7</w:t>
        <w:noBreakHyphen/>
        <w:t xml:space="preserve">560(2) in effect on December 3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is subject to the provisions of Internal Revenue Code Sections 483 (Interest on Certain Deferred Payments) or 1271 through 1288 (Special Rules for Bonds and Other Debt Instruments) as a result of a contract entered into before 1985, then no recomputation of principal and incom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r a taxable year beginning after December 31, 1984, to the extent gross income, adjusted gross income, or taxable income of any taxpayer is affected by a provision of federal law enacted before January 1, 1985, which provision is not contained in the Internal Revenue Code, the provision is applicable in determining the South Carolina gross, adjusted gross, and taxable income of the taxpayer in the appropriat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20.</w:t>
      </w:r>
      <w:r>
        <w:rPr/>
        <w:t xml:space="preserve"> Individual Develop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milies on AFDC and those not receiving welfare but whose household income falls below one hundred eighty</w:t>
        <w:noBreakHyphen/>
        <w:t xml:space="preserve">five percent of the federal poverty level may own an Individual Development Account.  Contributions to and interest on these accounts are tax free, and a recipient may accrue up to ten thousand dollars in the account.  Withdrawals used for education or job training or to start a business or to purchase a home are tax free.  Withdrawals for other purposes are not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seek a waiver from the federal government providing that no lump sum payment of ten thousand dollars or less deposited in an Individual Development Account within thirty days of receipt will make the family ineligible for receipt of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AND PART</w:t>
        <w:noBreakHyphen/>
        <w:t>YEAR RESIDENT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10.</w:t>
      </w:r>
      <w:r>
        <w:rPr/>
        <w:t xml:space="preserve"> Taxation of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who is a part</w:t>
        <w:noBreakHyphen/>
        <w:t xml:space="preserve">year resident of South Carolina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 and compute South Carolina tax as if the individual was a resident for the entire year and use the credit provided in Section 12</w:t>
        <w:noBreakHyphen/>
        <w:t>6</w:t>
        <w:noBreakHyphen/>
        <w:t xml:space="preserve">34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port and compute South Carolina tax as a nonresident individual as provided in Section 12</w:t>
        <w:noBreakHyphen/>
        <w:t>6</w:t>
        <w:noBreakHyphen/>
        <w:t>1720, except that for purposes of this computation, South Carolina taxable income for that period during which the individual was a resident includes all items of income, gain, loss, or deductions that a resident would be required to include under Section 12</w:t>
        <w:noBreakHyphen/>
        <w:t>6</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20.</w:t>
      </w:r>
      <w:r>
        <w:rPr/>
        <w:t xml:space="preserve"> Taxable income of nonresident individual, trust, estate, or beneficiary;  modifications, adjustment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individual, a nonresident trust, a nonresident estate, and a nonresident beneficiary shall report and compute South Carolina taxable income as a resident taxpayer of this State subject to the following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gains, losses, or deductions include only amounts attribut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ship of any interest in real or tangible personal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ve share of the South Carolina portion of partnership, “S” Corporation, estate, and trust income, gains, losse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taxable income of a nonresident individual, nonresident estate, or nonresident trust must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For a nonresident individual, the personal exemptions and the applicable standard deduction or itemized deductions must be reduced to an amount which is the same proportion as South Carolina adjusted gross income is to federal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nonresident estate or nonresident trust, the personal exemption and itemized deductions must be reduced to an amount which is the same proportion as South Carolina gross income is to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mputation in item (2)(a), South Carolina adjusted gross income means the adjusted gross income of the taxpayer calculated as provided in Section 12</w:t>
        <w:noBreakHyphen/>
        <w:t>6</w:t>
        <w:noBreakHyphen/>
        <w:t xml:space="preserve">1720(1).  Adjustments to gross income authorized by Internal Revenue Code Section 62 must be apportioned based on the ratio of South Carolina gross income to federal gross income.  However, if the adjustment is directly connected with an item of gross income, the adjustment is allowed only to the extent the item of income is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taxable income of a nonresident estate or nonresident trust as determined in items (1) and (2) of this section must be allocated among the estate or trust and its beneficiaries, including solely for purposes of this allocation, resident beneficiaries, in proportion to their respective shares of federal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the taxable year the estate or trust does not have distributable net income for federal tax purposes, the South Carolina taxable income must be allocated between the estate or trust and its beneficiar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al representative or trustee shall recompute distributable net income in the same manner as federal distributable net income but including only those items which enter into the computation of the South Carolina taxable income of a nonresident estate or non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able income of a nonresident estate or nonresident trust must then be allocated among the estate or trust and its beneficiaries, including solely for purposes of this allocation, resident beneficiaries, in proportion to their respective shares of this recomputed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AND 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10.</w:t>
      </w:r>
      <w:r>
        <w:rPr/>
        <w:t xml:space="preserve"> Taxation of business;  determination whether entirely or partly transacted or conduct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ntire business of a taxpayer is transacted or conducted within this State, the income tax as provided in this chapter is measured by the entire net income of the taxpayer for the taxable year. The entire business of the taxpayer is transacted or conducted within the State if the taxpayer is not subject to a net income tax or a franchise tax measured by net income in another state, the District of Columbia, a territory or possession of the United States, or a foreign country, and would not be subject to a net income tax in an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transacting or conducting business partly within and partly without this State, the South Carolina income tax is imposed upon a base which reasonably represents the proportion of the trade or business carried on within this State.  A taxpayer subject to taxation under this section is considered to have been transacting or conducting business partly within and partly without the State if the taxpayer is subject to a net income tax or a franchise tax measured by net income in another state, the District of Columbia, a territory or possession of the United States, or a foreign country, or would be subject to the net income tax in any 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20.</w:t>
      </w:r>
      <w:r>
        <w:rPr/>
        <w:t xml:space="preserve"> Allocation of interest, dividends, rents and royalties, gains and losses, and income from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items of income must be directly allocated and excluded from the apportioned income and the apportionme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est received from intangible property not connected with the taxpayer’s business, less all related expenses, is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vidends received from corporate stocks owned,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s and royalties received from the lease or rental of real estate or tangible personal property, less all related expenses, are allocated to the state where the property was located at the time the income was derived providing the property was not used in or connected with the taxpayer’s trade or busines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ins and losses from the sale of real property less all related expenses are allocated to the state in which the real property is located except to the extent that gain represents the return of amounts deducted as depreciation.  The amount of gain which represents the return of amounts deducted as depreciation is allocated to this State to the extent of depreciation previously deducted in computing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ins and losses from sales of intangible personal property not connected with the business of the taxpayer and not held for sale to customers in the regular course of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income from personal services received by a resident individual is allocated to this State.  All income from personal services received by a nonresident individual for services rendered in this State is allocat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30.</w:t>
      </w:r>
      <w:r>
        <w:rPr/>
        <w:t xml:space="preserve"> Allocation of income not allocated under Section 12</w:t>
        <w:noBreakHyphen/>
        <w:t>6</w:t>
        <w:noBreakHyphen/>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me, less all related expenses, which is not allocated under Section 12</w:t>
        <w:noBreakHyphen/>
        <w:t>6</w:t>
        <w:noBreakHyphen/>
        <w:t xml:space="preserve">2220 and not properly includable in the net apportionable income of taxpayers engaged in interstate commerce under the Constitution of the United States because it is unrelated to the business activity of the taxpayer conducted partly within and partly without this State, is allocated to the state in which the business situs of the investment is located.  If the business situs of the investment is partly within and partly without South Carolina, the investment is apportioned using the same formula used for apportioning the net inco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40.</w:t>
      </w:r>
      <w:r>
        <w:rPr/>
        <w:t xml:space="preserve"> Apportionment of all income remaining afte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come remaining after allocation under Sections 12</w:t>
        <w:noBreakHyphen/>
        <w:t>6</w:t>
        <w:noBreakHyphen/>
        <w:t>2220 and 12</w:t>
        <w:noBreakHyphen/>
        <w:t>6</w:t>
        <w:noBreakHyphen/>
        <w:t>2230 is apportioned in accordance with Sections 12</w:t>
        <w:noBreakHyphen/>
        <w:t>6</w:t>
        <w:noBreakHyphen/>
        <w:t>2250,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50.</w:t>
      </w:r>
      <w:r>
        <w:rPr/>
        <w:t xml:space="preserve"> Taxpayers conducting certain businesses within State;  apportionment of remaining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se principal business in this State is (a) manufacturing or any form of collecting, buying, assembling, or processing goods and materials within this State, or (b) selling, distributing, or dealing in tangible personal property within this State, shall make returns and pay annually an income tax which includes its income apportioned to this State.  Its income apportioned to this State is determined by multiplying the net income remaining after allocation under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 xml:space="preserve">228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60.</w:t>
      </w:r>
      <w:r>
        <w:rPr/>
        <w:t xml:space="preserve"> Definition of property factor;  tangible personal property;  determination of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factor is a fraction in which the numerator is the average value of the taxpayer’s real and tangible personal property owned or rented and used in this State during the taxable year and the denominator is the average value of all of the taxpayer’s real and tangible personal property owned or rented and used during the taxable year.  The property factor does not include property which produces income that is allocated rather than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angible personal property means corporeal property such as machinery, tools, implements, equipment, goods, wares, and merchandise, but does not include cash, shares of stock, bonds, notes, accounts receivables, credits, special privileges, franchises, goodwill, or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erage value of property is determined by averaging the values at the beginning and end of the taxable year.  If this average does not fairly represent the yearly average because of material changes during the year, the average must be determined on a monthly or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value of property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is valued using the taxpayer’s book accounting practices unless in the department’s opinion a different method more accurately reflects net income.  If the taxpayer does not take or keep records of periodic inventories or if the method and time of taking the inventories does not accurately reflect the true average inventory, the department may determine the average inventory from informatio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operty owned other than inventory, value is the original cost plus any additions or improvements without regard to deductions for depreciation, amortization, write</w:t>
        <w:noBreakHyphen/>
        <w:t xml:space="preserve">downs, or similar charges.  If this method of valuation results in the taxation of more than one hundred percent of the income of the taxpayer in all the states in which the taxpayer files a return, the department may in its discretion adjust the value of property within this State to bring the percentage to one hundred percent, but in no case can the property in this State be valued at less than eighty percent of the value as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ted and leased real and personal property, value is the net annual rental rate multiplied by eight.  For rented or leased personal property the department may require a factor other than a multiplier of eight to be used if it better reflects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t annual rental rate means the gross annual rate paid by the taxpayer, less the gross annual rental rate received by the taxpayer for any subrentals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termining the value of property, no deduction may be made for encumbranc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of unmanufactured tobacco stored in a warehouse in this State for subsequent shipment to a manufacturer in another state, are not considered property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70.</w:t>
      </w:r>
      <w:r>
        <w:rPr/>
        <w:t xml:space="preserve"> Payroll factor;  definition of compensation;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yroll factor is a fraction in which the numerator is the total amount paid by the taxpayer for compensation in this State during the taxable year and the denominator is the total compensation paid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includes salaries, wages, commissions, and other personal service compensation paid or incurred in connection with the taxpayer’s trade or business.  For purposes of this article, all compensation paid to employees chiefly working at, sent out from, or chiefly connected with an office, agency, or place of business of the taxpayer in this State is deemed to be in connection with the trade or business of the taxpay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ensation paid to general executive officers having company</w:t>
        <w:noBreakHyphen/>
        <w:t xml:space="preserve">wide authority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mpensation in connection with income separately allocated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80.</w:t>
      </w:r>
      <w:r>
        <w:rPr/>
        <w:t xml:space="preserve"> Sales facto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factor is a fraction in which the numerator is the total sales of the taxpayer in this State during the taxable year and the denominator is the total sa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ales in this State” includes sales of goods, merchandise, or property received by a purchaser in this State other than the United States Government.  The place where goods are received by the purchaser after all transportation is completed is considered as the place at which the goods are received by the purchaser.  Direct delivery into this State by the taxpayer to a person designated by a purchaser constitutes delivery to the purchas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sal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s from tangible personal property located in this State which are not separately al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 xml:space="preserve">producing activity is perform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90.</w:t>
      </w:r>
      <w:r>
        <w:rPr/>
        <w:t xml:space="preserve"> Apportionment of remaining net income where principal profits or income derived from sources not otherwise d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00.</w:t>
      </w:r>
      <w:r>
        <w:rPr/>
        <w:t xml:space="preserve"> Apportionment of United States source income for business incorporated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incorporated in a foreign country is required to apportion only United States source income as determined for federal purposes on Form 1120F if elected.  No change in the election may be made without permission of the department.  Income must be apportioned using rules provided for apportionmen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10.</w:t>
      </w:r>
      <w:r>
        <w:rPr/>
        <w:t xml:space="preserve"> Income remaining after allocation for certain companies;  factors to be used for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remaining after allocation for the following companies must be apportio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Railroad companies shall use a fraction in which the numerator is railway operating revenue from business done within this State during the taxable year and the denominator is total railway operating revenue from all business done by the taxpayer as shown by its records kept in accordance with the Uniform System of Accounts prescribed by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that the accounting records of a taxpayer do not accurately reflect the division of revenue by state lines as to each transaction involving interstate revenue, the department may adopt rules and promulgate regulations which determine averages which approximate with reasonable accuracy the proportion of interstate revenue actually earned upon l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ailway operating revenue from business done within this State” means railway operating revenue from business wholly within this State, plus the equal mileage proportion within this State of each item of railway operating revenue received from the interstat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qual mileage proportion” means the proportion which the distance of movement of property and passengers over lines in this State bears to the total distance of movement of property and passengers over lines of the taxpayer receiving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state business” means railway operating revenue from the interstate transportation of persons or property into, out of, or through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carriers of property and passengers shall use a fraction in which the numerator is vehicle miles within this State during the taxable year and the denominator is total vehicle miles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service companies shall use a fraction in which the numerator is gross receipts in this State during the taxable year and the denominator is total gross receipts everywhere.  The term “gross receipts in this State” includes gross revenues derived from services rendered wholly within this State, plus that portion of the company’s interstate revenues attributable to this State in accordance with the Federal Communications Standard Classification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peline companies shall use a fraction in which the numerator is the revenue ton miles (one ton of solid property transported one mile), revenue barrel miles (one barrel of liquid property transported one mile), or revenue cubic foot miles (one cubic foot of gaseous property transported one mile) within this State during the taxable year and the denominator is the total revenue ton miles, revenue barrel miles, or revenue cubic foot mi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rline companies shall use a fraction in which the numerator is revenue tons loaded and unloaded in this State during the taxable year, and the denominator is revenue tons loaded and unloaded everywhere during the taxable year.  A revenue ton is a short ton (two thousand pounds) and is computed by using a standard weight of one hundred ninety pounds a passenger (including free baggage) multiplied by the number of passengers loaded and unloaded plus the tons of airmail, express, and freight loaded and unloaded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ipping lines.  Where the income is derived principally from the operation of a shipping line, the corporation shall apportion its net apportionable income to South Carolina on the basis of the ratio of revenue tons loaded and unloaded within and without the State for such year.  A revenue ton is a short ton (two thousand pounds) and must be computed using a standard weight of one hundred ninety pounds per passenger (including free baggage) multiplied by the number of passengers loaded and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20.</w:t>
      </w:r>
      <w:r>
        <w:rPr/>
        <w:t xml:space="preserve"> Allocation and apportionment of taxpayer’s income when provisions unfairly represent taxpayer’s business activity;  agreement with taxpayer;  provision for taxpayer constructing or operating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lusion of one or more of th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lusion of one or more additional factors which will fairly represent the taxpayer’s business activity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of any other method to effectuate an equitable allocation and apportionment of the taxpaye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the purposes of this chapter, the department may enter into an agreement with the taxpayer establishing the allocation and apportionment of the taxpayer’s income for a period not to exceed five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payer is planning a new facility in this State or an expansion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urposes of this subsection the word “taxpayer” includes any one or more of the members of a controlled group of corporations authorized to file a consolidated return under Section 12</w:t>
        <w:noBreakHyphen/>
        <w:t>6</w:t>
        <w:noBreakHyphen/>
        <w:t xml:space="preserve">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item (1), the department may enter into an agreement with the taxpayer establishing the allocation and apportionment of the taxpayer’s income for a period not to exceed ten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payer is planning a new facility in this State or an expansion of an existing facility and the new or expanded facility results in a total investment of at least ten million dollars and the creation of at least two hundred new full</w:t>
        <w:noBreakHyphen/>
        <w:t xml:space="preserve">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taxpayer who is constructing or operating a qualified recycling facility as defined in Section 12</w:t>
        <w:noBreakHyphen/>
        <w:t>6</w:t>
        <w:noBreakHyphen/>
        <w:t xml:space="preserve">3460 may petition the department for the use of separate accounting with respect to all or any part of the taxpayer’s or taxpayer’s subsidiaries’ business activities or for the use of any other method to determine the taxpayer’s or taxpayer’s subsidiaries’ taxable income.  The department shall forward the petition with its comments concerning the economic impact of the suggested method to the Advisory Coordinating Council for Economic Development.  The department may approve the petition upon certification of the Advisory Coordinating Council for Economic Development that the benefits to the public exceed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TRAD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10.</w:t>
      </w:r>
      <w:r>
        <w:rPr/>
        <w:t xml:space="preserve"> Deferral of taxes on income attributable to increase in gross income from foreign trading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ax otherwise due under this chapter on income attributable to the increase in gross income from foreign trading receipts may be deferred until the taxpayer intentionally ceases exporting property, or until after three taxable years in which the taxpayer has no gross income from foreign trading receipts, whichever is earlier, provided the base amount defined in Section 12</w:t>
        <w:noBreakHyphen/>
        <w:t>6</w:t>
        <w:noBreakHyphen/>
        <w:t>2850(3) does not exceed five million dollars, and the taxpayer pays interest annually on the aggregate deferred tax at the base period T</w:t>
        <w:noBreakHyphen/>
        <w:t xml:space="preserve">bill rate.  The interest is due on the date the taxpayer is required to file the annual return required by this chapter without regard to an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20.</w:t>
      </w:r>
      <w:r>
        <w:rPr/>
        <w:t xml:space="preserve"> Date deferred payments are due and payable;  payment of taxes at accelerated rate;  effect of taxpayer’s failure to pa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eferred tax payments attributable to a particular taxable year are due and payable no later than the annual return filing date for the fifth taxable year following the taxable year for which the payment of the tax was first deferred.  A taxpayer may pay deferred taxes at an accelerated rate.  Failure to pay deferred taxes as required renders the taxpayer ineligible to defer payment of taxes for a subsequ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fails to pay the interest as required in Section 12</w:t>
        <w:noBreakHyphen/>
        <w:t>6</w:t>
        <w:noBreakHyphen/>
        <w:t xml:space="preserve">2810, all taxes deferred pursuant to this article are due and payable on the due date of the unpaid interest and may be collected as taxes are collected.  No interest is due on amounts deferred for less than an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30.</w:t>
      </w:r>
      <w:r>
        <w:rPr/>
        <w:t xml:space="preserve"> Inapplicability of time limitation on assessment and collection of taxes to taxe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hree</w:t>
        <w:noBreakHyphen/>
        <w:t>year limitation on assessment and collection of taxes in Sections 12</w:t>
        <w:noBreakHyphen/>
        <w:t>54</w:t>
        <w:noBreakHyphen/>
        <w:t>80 and 12</w:t>
        <w:noBreakHyphen/>
        <w:t>54</w:t>
        <w:noBreakHyphen/>
        <w:t>85 do not apply to the assessment of taxes deferred pursuant to this article.  The three</w:t>
        <w:noBreakHyphen/>
        <w:t>year assessment period for purposes of the article begins when a return is filed under Section 12</w:t>
        <w:noBreakHyphen/>
        <w:t>6</w:t>
        <w:noBreakHyphen/>
        <w:t xml:space="preserve">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40.</w:t>
      </w:r>
      <w:r>
        <w:rPr/>
        <w:t xml:space="preserve"> Effective date of article;  inapplicability of article to domestic international sales corporations or foreign sale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ffective for taxable years beginning after December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pply to taxpayers who form domestic international sales corporations or foreign sales corporations pursuant to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ort property” means property manufactured, produced, grown, or extracted to which value is added in this State for direct use, consumption, or disposition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trading receipts” means receipts from invoices issued by a seller directly to an unrelated purchaser outside the United State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exchange, or other disposition of export property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rental of export property that is used by the lesse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formance of services that is related and subsidiary to the sale, exchange, lease, rental, or other disposition of export property outside the United States by the South Carolina taxpayer including, but not limited to, maintenance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formance of engineering, architectural, or consulting services for project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in gross income from foreign trading receipts” is the amount by which the gross income from foreign trading receipts during the applicable tax year exceeds a base amount equal to the average of annual gross income from foreign trading receipts over the three taxable years before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 period T</w:t>
        <w:noBreakHyphen/>
        <w:t>bill rate” means the annual rate of interest determined by the department to be equivalent to the average investment yield of United States Treasury bills with maturities of fifty</w:t>
        <w:noBreakHyphen/>
        <w:t>two weeks which were auctioned during the one</w:t>
        <w:noBreakHyphen/>
        <w:t xml:space="preserve">year period ending on September thirtieth of the calendar year ending with or of the most recent calendar year ending before the close of the tax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10.</w:t>
      </w:r>
      <w:r>
        <w:rPr/>
        <w:t xml:space="preserve"> Tax credits;  time</w:t>
        <w:noBreakHyphen/>
        <w:t xml:space="preserve">frame for use;  pass through and calculation of sharehold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s allowed in this article are nonrefundable and may be used only in the year generated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earned by an “S” corporation owing corporate level income tax must first be used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20.</w:t>
      </w:r>
      <w:r>
        <w:rPr/>
        <w:t xml:space="preserve"> Applicability of federal provisions to all income tax credits available to corpora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Internal Revenue Code Section 383 (Special Limitations on Certain Excess Credits) are applicable to all income tax credits available to a corpora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30.</w:t>
      </w:r>
      <w:r>
        <w:rPr/>
        <w:t xml:space="preserve"> Two wage earner credit for married individuals filing joint return;  computation;  definitions;  when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rried individuals are allowed a two wage earner credit against South Carolina income tax if both spouses have South Carolina earned income and a joint return is filed under the provisions of Section 12</w:t>
        <w:noBreakHyphen/>
        <w:t>6</w:t>
        <w:noBreakHyphen/>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seven</w:t>
        <w:noBreakHyphen/>
        <w:t xml:space="preserve">tenths of one percent multiplied by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qualified earned income of the spouse with the lower South Carolina qualified earned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outh Carolina qualified earned income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earned income of the spouse for the taxable year as defined in subsection (C)(2);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m of the deductions described in Internal Revenue Code Section 62 (a) paragraphs (1) (Trade and Business Deductions), (2) (Certain Trade and Business Deductions of Employees), (6) (Pension, Profit</w:t>
        <w:noBreakHyphen/>
        <w:t>Sharing and Annuity Plans of Self</w:t>
        <w:noBreakHyphen/>
        <w:t xml:space="preserve">Employed Individuals), (7) (Retirement Savings), and (12)(Certain Required Repayments of Supplemental Unemployment Compensation Benefits) to the extent the deductions are properly allocable to or chargeable against South Carolina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outh Carolina earned income” means income that is earned income within the meaning of Internal Revenue Code Section 911( d)(2) or 401(c)(2) and is taxable in this Stat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does not include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ceived from a retirement plan or an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id or distributed from an individual retirement plan as defined in Internal Revenue Code Section 7701(a)(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eived as deferred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ceived for services performed by an individual employed by his spouse within the meaning of Internal Revenue Code Section 3121(b)(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Revenue Code Section 911(d)(2)(B) must be applied without regard to the phrase “not in excess of thirty percent of his share of net profits of such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dit is allowed under this section for a taxable year if either spouse claims the benefits of Internal Revenue Code Sections 911 (Citizens or Residents of the United States Living Abroad) or 931 (Income for Sources within Guam, America Samoa, or the Northern Mariana Island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40.</w:t>
      </w:r>
      <w:r>
        <w:rPr/>
        <w:t xml:space="preserve"> Investment tax credit for purchase and installation of certain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twenty</w:t>
        <w:noBreakHyphen/>
        <w:t xml:space="preserve">five percent of all expenditures paid or incurred during the taxable year for the purchase and installation of the following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tillag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p/trickle irrigation systems to include all necessary measures and equipment including, but not limited to, dams, pipes, pumps, wells, installation charges and other related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urpose combination truck and cran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may be claimed only one time for each of the thre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50.</w:t>
      </w:r>
      <w:r>
        <w:rPr/>
        <w:t xml:space="preserve"> Tax credit for State contractors having subcontracts with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having contracts with this State who subcontract with minority firms are eligible for an income tax credit equal to four percent of the payments to a minority subcontractor for work pursuant to the state contract.  The subcontractor must be certified as a minority firm as defined in Section 11</w:t>
        <w:noBreakHyphen/>
        <w:t>35</w:t>
        <w:noBreakHyphen/>
        <w:t xml:space="preserve">5010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a maximum of twenty</w:t>
        <w:noBreakHyphen/>
        <w:t xml:space="preserve">five thousand dollars annually.  A taxpayer is eligible to claim the credit for six taxable years beginning with the taxable year in which the credit is first claimed.  After the above six taxable years, the taxpayer is no longer eligible for the credit regardless of whether or not the taxpayer claimed the credit in a year subsequent to the year in which the credit was firs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claiming the credit shall maintain evidence of work performed for a state contract by the minority subcontractor and shall present the evidence at the time of filing its state income tax return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0.</w:t>
      </w:r>
      <w:r>
        <w:rPr/>
        <w:t xml:space="preserve"> Job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tegory with the same criteria as provided in subitem (a) of this item is designated least developed county which consists of underdeveloped counties otherwise eligible for this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elve counties with a combination of the next highest unemployment rate and next lowest per capita income are designated under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even counties with a combination of the next highest unemployment rate and the next lowest per capita income are designated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leven counties with a combination of the lowest unemployment rate and the highest per capita income are designated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designations in Section 12</w:t>
        <w:noBreakHyphen/>
        <w:t>6</w:t>
        <w:noBreakHyphen/>
        <w:t xml:space="preserve">3360, Laurens, Cherokee, and Union Counties shall qualify for the next increased credi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unty where less than five percent of the work force is in manufacturing, the credit allowed is one tier higher than the credit for which the county would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conditions provided in subsection (N) of this section, a job tax credit is allowed for five years beginning in year two after the creation of the job for each new full</w:t>
        <w:noBreakHyphen/>
        <w:t>time job created if the minimum level of new jobs is maintained.  The credit is only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Eight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 xml:space="preserve">time job created. This additional credit is permitted for five years beginning in the taxable year following the creation of the job. No credit under this item is allowed a taxpayer that is a “responsible party” as defined in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item, “single site” means a stand</w:t>
        <w:noBreakHyphen/>
        <w:t>alone building whether or not several stand</w:t>
        <w:noBreakHyphen/>
        <w:t xml:space="preserve">alone buildings are located in one geographic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 xml:space="preserve">3450(A)(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5 may claim the credits and may carry forward unused credits beginning after the moratorium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No taxpayer is allowed a jobs tax credit if the net employment increase for that taxpayer falls below ten.  The appropriate agency shall determine whether or not qualifying net increases or decreases have occurred and may require reports, promulgate rules or regulations, and hold hearings needed for substantiation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distressed, least developed, under developed, or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 xml:space="preserve">530 and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agency” means the Department of Revenue, except that for taxpayers subject to the premium tax imposed by Chapter 7 of Title 38, i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ufacturing facility” means an establishment where tangible personal property is produc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ehousing facility” means an establishment where tangible personal property is stored but does not include any establishment where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rporate office facility” means a corporate headquarters that meets the definition of a ‘corporate headquarters’ contained in Section 12</w:t>
        <w:noBreakHyphen/>
        <w:t>6</w:t>
        <w:noBreakHyphen/>
        <w:t xml:space="preserve">3410(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s “retail sales” and “tangible personal property” for purposes of this section are defin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Qualifying service</w:t>
        <w:noBreakHyphen/>
        <w:t xml:space="preserve">related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December 31,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stablishment engaged in an activity or activities listed under the Standard Industrial Classification (SIC) Code 80 according to the Federal Office of Management and Budget Standard Industrial Classification Manual, 1987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5,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stablishment engaged in an activity or activities listed under the North American Industry Classification System Manual (NAICS) Section 62, subsectors 621, 622, and 62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other than a business engaged in legal, accounting, or investment services or retail sales, which has a net increase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hundred fifty jobs at a singl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hundred twenty</w:t>
        <w:noBreakHyphen/>
        <w:t>five jobs at a single location and the jobs have an average cash compensation level of more than one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jobs at a single location and the jobs have an average cash compensation level of more than twice the per capita income in the county where the jobs are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irty jobs at a single location and the jobs have an average cash compensation level of more than two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51114 Database and Directory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5112 Software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54151 Computer systems desig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541511 Custom computer program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41512 Computer systems 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541710 Scientific research an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9271 Space research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xcept for employees employed in distressed counties, the maximum aggregate credit that may be claimed in any tax year for a single employee under this section and Section 12</w:t>
        <w:noBreakHyphen/>
        <w:t>6</w:t>
        <w:noBreakHyphen/>
        <w:t xml:space="preserve">34(A)(1)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5.</w:t>
      </w:r>
      <w:r>
        <w:rPr/>
        <w:t xml:space="preserve"> Corporate income tax moratorium for job creation;  criteria for job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or insurance premium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the moratorium pursuant to subsection (A), a taxpayer shall create at least one hundred full</w:t>
        <w:noBreakHyphen/>
        <w:t xml:space="preserve">time new jobs at a facility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an average annual unemployment rate of at least twice the state average during the last twenty</w:t>
        <w:noBreakHyphen/>
        <w:t xml:space="preserve">four months, based on the unemployment rate data on November first or that is one of the three lowest per capita income counties, based on the average of the three most recent completed calendar years of per capita income data that are available on November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t least ninety percent of the taxpayer’s total investment in this 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ratorium applies to that portion of the taxpayer’s corporate income or premium tax that represents the ratio of the company’s new investment in the qualifying county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the moratorium pursuant to subsection (A), a taxpayer must create at least one hundred full</w:t>
        <w:noBreakHyphen/>
        <w:t xml:space="preserve">time new jobs at a facility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t least ninety percent of the taxpayer’s total investment in this 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ratorium applies to that portion of the taxpayer’s corporate income tax that represents the ratio of the company’s new investment in the qualifying county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escribe certification procedures to ensure that the taxpayer may claim the moratorium in future years even if a particular county is removed from the list of moratorium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 xml:space="preserve">year mor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shall designate the moratorium counties by December thirty</w:t>
        <w:noBreakHyphen/>
        <w:t xml:space="preserve">first each year using data from the South Carolina Employment Security Commission and the United States Department of Commerce. The designations are effective for taxable years that begin in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0.</w:t>
      </w:r>
      <w:r>
        <w:rPr/>
        <w:t xml:space="preserve"> Tax credits for construction, installation or restoration of water impoundments and water control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 credit for twenty</w:t>
        <w:noBreakHyphen/>
        <w:t xml:space="preserve">five percent of all expenditures for the construction, installation, or restoration of ponds, lakes, other water impoundments, and water control structures designed for the purposes of water storage for irrigation, water supply, sediment control, erosion control or aquaculture and wildlife management, providing these items are not located in or adjacent to and filled primarily by coast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0.</w:t>
      </w:r>
      <w:r>
        <w:rPr/>
        <w:t xml:space="preserve"> Tax credit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claim an income tax credit for child and dependent care expenses.  The credit is computed as provided in Internal Revenue Code Section 21, except that the term “applicable percentage” means seven percent and is not reduced, and only expenses that are directly attributable to items of South Carolina gross income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resident taxpayer is a resident of a state which does not allow a resident of this State credit for child and dependent care expenses, the nonresident taxpayer is not allowed credit on the South Carolina income tax return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5.</w:t>
      </w:r>
      <w:r>
        <w:rPr/>
        <w:t xml:space="preserve"> Refundable state individual income tax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titution of higher learning” means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means an individual enrolled in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igible for in</w:t>
        <w:noBreakHyphen/>
        <w:t xml:space="preserve">state tuition and fees as determined pursuant to Chapter 112 of Title 5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within twelve months before en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duated from a high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cessfully completed a high school home school program in this State in the manner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graduated from a preparatory high school outside this State while a dependent of a parent or guardian who is a legal resident of this State and has custody of th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in default on a Federal Title IV or State of South Carolina educational loan, nor who owes a refund on a Federal Title IV or a State of South Carolina student financial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s in good standing at the institution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 is not a Palmetto Fellow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 is not a LIFE Scholar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uition” means the amount charged, including required fees, necessary for enrollment. Higher education tuition at an independent institution means the average tuition at the four</w:t>
        <w:noBreakHyphen/>
        <w:t>year public institutions of higher learning as defined in Section 59</w:t>
        <w:noBreakHyphen/>
        <w:t>103</w:t>
        <w:noBreakHyphen/>
        <w:t xml:space="preserve">15(B)(2), but not more than the actual tuition charged. Before calculating the credit, there must be deducted from tuition any amounts received toward its payment by any other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90.</w:t>
      </w:r>
      <w:r>
        <w:rPr/>
        <w:t xml:space="preserve"> Credit for expenses paid to institution providing nursing facility level, in</w:t>
        <w:noBreakHyphen/>
        <w:t xml:space="preserve">home, or communit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taxpayer may claim an income tax credit for twenty percent of the expenses paid by the taxpayer for his own support or the support of another to an institution providing nursing facility level of care or to a provider for in</w:t>
        <w:noBreakHyphen/>
        <w:t xml:space="preserve">home or community care for persons determined to meet nursing facility level of care criteria as certified by a licensed physician.  The credit is limited to three hundred dollars each taxable year.  However, no credit is allowed for expenses paid from public sourc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00.</w:t>
      </w:r>
      <w:r>
        <w:rPr/>
        <w:t xml:space="preserve"> Credit for income tax paid by South Carolina resident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Resident individuals are allowed a credit against the taxes imposed by this chapter for income taxes paid to another state on income from sources within that state which is taxed under both this chapter and the laws of that state regardless of the taxpayer’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allowed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t of the fraction in which the numerator is total South Carolina income which is subject to income tax in another state and the denominator is total federal income adjusted by the modifications provided in Article 9 of this chapter and subject to allocation and apportionment as provided in Article 17 of this chapter, multiplied by South Carolina income tax before the credit allow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me tax actually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income tax return filed with the other state must be filed with the South Carolina tax return at the time credit is claimed.  If the credit is claimed because of a deficiency assessment notice, a copy of the notice and a receipt showing the payment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refunded or credited taxes paid to another state for which a credit has been allowed under this section, then a tax equal to that portion of the credit allowed is due and payable from the taxpayer within sixty days from the date the refund or the notice of the credit is received.  If the amount of the tax is not paid within sixty days of receipt or notice, the taxpayer is subject to penalties and interest for failure to pay provided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considered a resident of this State and is also considered a resident of another state under the laws of the other state, the department may, at its discretion, allow a credit against South Carolina income taxes for those taxes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0.</w:t>
      </w:r>
      <w:r>
        <w:rPr/>
        <w:t xml:space="preserve"> Corporate income tax credit for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establishing a corporate headquarters in this State, or expanding or adding to an existing corporate headquarters, is allowed a credit against any tax due pursuant to Section 12</w:t>
        <w:noBreakHyphen/>
        <w:t>6</w:t>
        <w:noBreakHyphen/>
        <w:t>530 or Section 12</w:t>
        <w:noBreakHyphen/>
        <w:t>20</w:t>
        <w:noBreakHyphen/>
        <w:t xml:space="preserve">50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qualify for this credit, each of the following criteria must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qualifying real property costs of the corporate headquarters establishment, expansion, or addition must be at least fifty thousand dollars.  Qualifying real property cos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incurred in the design, preparation, and development of establishing, expanding, or adding to a corporate headqua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direct construction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respect to leased facilities, direct lease costs during the first five years of operations for the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dquarters establishment, expansion, or addition must result in the cre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forty new jobs performing headquarters related functions and services or research and development related functions and services.  These jobs must be permanent, full</w:t>
        <w:noBreakHyphen/>
        <w:t xml:space="preserve">time positions loca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 of the above</w:t>
        <w:noBreakHyphen/>
        <w:t xml:space="preserve">referenced new jobs must be classified as headquarters staf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credit is equal to twenty percent of the qualifying real property costs list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dquarters establishment, expansion, or addition which meets the criteria of subsection (B) of this section is entitled to an additional credit equal to twenty percent of cost for tangible personal propert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d as personal property for income tax purposes under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for corporate headquarters related functions and services or research and development related functions and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stablishment, expansion, or addition of a corporate headquarters or research and development facility must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ation of at least seventy</w:t>
        <w:noBreakHyphen/>
        <w:t>five new full</w:t>
        <w:noBreakHyphen/>
        <w:t xml:space="preserve">time jobs performing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adquarters related function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arch and development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bs must have an average cash compensation level of more than one and one</w:t>
        <w:noBreakHyphen/>
        <w:t xml:space="preserve">half times the per capita income of this State based on the most recent per capita income data available as of the end of the taxpayer’s taxable year in which the jobs are fil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verage South Carolina employee cash compensation level for all employees in this State of more than twice the per capita income in the State based on the most recent per capita income data available as of the end of the taxpayer’s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eased real property the credit must be claimed in the taxable year in which the first direct lease cost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 provided in this section is nonrefundable, but an unused credit may be carried forward for ten years.  An unused credit may be carried forward fifteen years if the criteria set forth in subsection (D)(2) are met.  No credit may be claimed for a taxable year during which the corporation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corporation requalifies for the credit by meeting the employment requirements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of a credit allowed under this section must be reduced by the amount of any past</w:t>
        <w:noBreakHyphen/>
        <w:t xml:space="preserve">due debt owed this State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rporate headquarters” means the facility or portion of a facility where corporate staff employees are physically employed, and where the majority of the company’s financial, personnel, legal, planning, information technology, or other headquarters</w:t>
        <w:noBreakHyphen/>
        <w:t xml:space="preserve">related functions are handled either on a regional or national basis. A corporate headquarters must be a regional corporate headquarters or a national corporate headquarters as defin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least five states, including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or more states, including this State,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eadquarters</w:t>
        <w:noBreakHyphen/>
        <w:t xml:space="preserve">related functions and services” are those functions involving financial, personnel, administrative, legal, planning, information technology, or similar busines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dquarters staff employees” means executive, administrative, or professional workers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facility” means the building or buildings or portion of a building where research and development functions and services are physically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 lease costs” are cash lease payments.  The term does not include any accrued, but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rporation”, “corporate”, “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Each member may carry any unused credit forward as provided in subsection (F). The limited liability company may not carry forward a credit that passes through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5.</w:t>
      </w:r>
      <w:r>
        <w:rPr/>
        <w:t xml:space="preserve"> Tax credit for research and develop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research expenses made in South Carolina. For the purposes of this credit, qualified research expenses has the same meaning as provided for in Section 41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resear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20.</w:t>
      </w:r>
      <w:r>
        <w:rPr/>
        <w:t xml:space="preserve"> Tax credit for construction or improvement of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claim a credit for the construction or improvement of an infrastructure project against taxes due under Section 12</w:t>
        <w:noBreakHyphen/>
        <w:t>6</w:t>
        <w:noBreakHyphen/>
        <w:t xml:space="preserve">53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ses paid or accru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made to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ions made to a qualified private entity in the case of water or sewer lines and their related facilities in areas served by a private water and se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building or improving any on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 is equal to fifty percent of the expense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is limited to ten thousand dollars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used credit, up to a total amount of thirty thousand dollars, may be carried forwar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frastructure project includes water lines or sewer lines, their related facilities, and roa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exclusively benefi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uilt to applicabl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dedicated to public use or, in the case of water and sewer lines and their related facilities in areas served by a private water and sewer company, the water and sewer lines are deeded to a qualified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frastructure project benefits more than the taxpayer, the expenses of the taxpayer must be allocated to the various beneficiaries and only those expenses not allocated to the taxpayer’s benefit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alifying private entity is not allowed the credit provided by this section for expenses it incurs in building or improving facilities it own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road qualifying for the credit is subsequently removed from the state highway or public road system, the amount of the credit allowed for the construction of the road must be added to any corporate income tax due from the taxpayer in the first taxable year following the removal of the road from public use.  The department may implement the provisions of this subsection by rules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30.</w:t>
      </w:r>
      <w:r>
        <w:rPr/>
        <w:t xml:space="preserve"> Tax credit for qualified investments in Palmetto Seed Capital Corporation or Palmetto Seed Capital Fun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who make qualified investments in the Palmetto Seed Capital Corporation (corporation) or the Palmetto Seed Capital Fund Limited Partnership (fund), as defined in Section 41</w:t>
        <w:noBreakHyphen/>
        <w:t>44</w:t>
        <w:noBreakHyphen/>
        <w:t xml:space="preserve">10, are allowed a credit against income or bank taxes imposed under Title 12 or insurance premium taxes imposed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redit for each taxable year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ied investments during the tax year multiplied by thirty percent, plus any credit carryo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all qualified investments during all tax years multiplied by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ceive the credit the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 return in a manner prescribed by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ach to the return a copy of the form, provided in subsection (F) and issued by the corporation, indicating the taxpayer’s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of the credit is limited to the taxpayer’s tax liability for the year after the application of all other credits.  An unused credit may be carried forward ten years from the date of the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qualified investment is redeemed by the fund or the corporation within five years of the date it is purchased, the taxpayer shall report the redemption to the appropriate agency.  The credit allowed for the current year by this section is disallowed and a credit previously taken must be paid to the appropriate agency on the return filed for the period in which the redemp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a distribution by the fund nor dividends or other distributions by the corporation are considered to be redemption of the qualified stock or the qualified interest of the taxpayer unless the amount of qualified stock owned by the taxpayer or the qualified interest held by the taxpayer after the distribution or dividend is less than the amount of qualified stock or qualified interest held by the taxpayer immediately before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rporation shall complete forms prescribed by the department which must show as to each qualified investment in the fu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and amount paid for the qualified investment purchas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department on or before the fifteenth day of the third month following the month in which the qualified investment is purchased.  Copies of these forms must be mailed to the investo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amount of credits allowed for all taxpayers in all taxable years may not exceed in the aggregate, five million dollars, excluding any allowable tax credits of the Palmetto Seed Capital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und” means the Palmetto Seed Capital Fund Limited Partnership and is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eans the Palmetto Seed Capital Corporation which is th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investment” means qualified stock or qualified interest purchased for cash.  Qualified stock means authorized but unissued shares of stock in the corporation.  Qualified interest means a general partnership interest in the fund for the corporation and a limited partnership interest for all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xpayer” means an individual, corporation, partnership, trust, or other entity having a state income, bank or insurance premium tax liability who has made a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priate agency” is the Department of Revenue for taxpayers subject to tax under Chapter 6 or Chapter 11 of this title and the Department of Insurance for corporations subject to the premium tax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rporation which files or is required to file a consolidated return is entitled to the income tax credit allowed by Section 12</w:t>
        <w:noBreakHyphen/>
        <w:t>6</w:t>
        <w:noBreakHyphen/>
        <w:t xml:space="preserve">3420 or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40.</w:t>
      </w:r>
      <w:r>
        <w:rPr/>
        <w:t xml:space="preserve"> Tax credit for employee child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care program for its employe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xpenditures for costs incurred in establishing a child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taxpayer under subsection (A) is allowed as a credit against his state income tax, bank tax, or premium tax liability an amount not exceeding fifty percent of the child care payments incurred by the taxpayer to operate a child care program for his employees in this State, or made directly to licensed or registered independent child care facilities in the name of and for the benefit of an employee in this State of the taxpayer, which employee’s children are kept at the facility during the employee’s working hours.  The payment may not exceed the amount charged to other children of like age and abilities of individuals not employed by the taxpayer.  In addition, a taxpayer is allowed to include in the amount of the payment for calculation of the credit any administrative cost associated with payment to licensed or registered independent child care facilities not to exceed two percent.  The credits allowed may not exceed three thousand dollars for each participating employe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an employee in this State chooses to utilize the provisions of this subsection which authorize direct payments to licensed child care facilities not operated by the employer, expenses incurred in organizing and administering the direct payment program in the first year are also considered start</w:t>
        <w:noBreakHyphen/>
        <w:t xml:space="preserve">up expenses or expenditures for establishing a child care program and qualify for credit allow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e credits allowed by this subsection, the taxpayer is required to retain information concerning the child care facility’s federal identification number, license or registration number, payment amount, and in whose name and for whose benefit the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s established by this section taken in any one tax year are also limited to an amount not greater than fifty percent of a taxpayer’s state income tax, bank tax, or premium tax liability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 claimed under this section, but not used or available for use in a taxable year, may be carried forward for the next ten taxable years from the close of the tax year in which the expenditures are made until the amount of the credi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50.</w:t>
      </w:r>
      <w:r>
        <w:rPr/>
        <w:t xml:space="preserve"> Income tax credit for persons terminated from employment as result of closing or realignment of federal military install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pplicable federal military installation” means a federal military installation or other facility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ble federal facility” means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conomic impact region” means a county or municipality, any portion of which is located within twenty</w:t>
        <w:noBreakHyphen/>
        <w:t xml:space="preserve">five miles of the boundaries of an applicable federal military installation or applicable federal facility, and any area not otherwise included as part of the economic impact region if the Department of Commerce determines the area to be adversely impacted by the closing or realignment of an applicable federal military installation or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wages” means wages paid by an employer to an employ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ninety percent of the employee’s services for the employer during the taxable year are directly related to the conduct of the employer’s trade or business within an applicable federal military installation or economic impact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fty percent of the services of the employee for the employer during the taxable year are performed within the installation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Qualified wages” include, with respect to an individual, only wages attributable to services rendered during the one year beginning with the day the individual first works for an employer after becoming a terminat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d wages for a taxable year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wages do not include wages paid for services performed as an employee of the federal government or an agency or instrumentalit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erminated employee” means an individual who is certified by the South Carolina Employment Security Commission, under procedures similar to the procedures described in Internal Revenue Code Section 51(d)(16), as being an individual, whether or not a feder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 was employed in an economic impact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job was terminated by reason of the closing or realignment of th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may not be treated as a terminated employee with respect to a job termination afte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lose of the second calendar year following the calendar year in which the commencement of the job termination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lose of the first year period beginning with the date on which the employee first begins work for an employer after the job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rminated employee, there is allowed as a credit against the tax imposed by this chapter for a taxable year an amount equal to ten percent of the qualified wages of the employe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term “employee” includes an employee described in Internal Revenue Code Section 401(c)(1), relating to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deduction for wages of an employer claiming the credit allowed by this section must be reduced by the amount of the credit for purposes of calculating the South Carolina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by this section may not reduce the tax liability below zero.  If the applicable credit exceeds the liability, the credit may be carried forward to the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ment” means the total cost of acquisition, construction, erection, and installation of all real and personal property, whether owned or leased including, but not limited to, all realty, improvements, leasehold improvements, buildings, machinery, and office equipment, which is at any time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property” means all real and personal property, whether owned or leased including, but not limited to, all realty, improvements, leasehold improvements, buildings, machinery, and office equipment,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recycling facility” means a facility certified as a qualified recycling facility by a duly authorized representative of the department which includes all real and personal property incorporated into or associated with the facility located or to be located within this State that will be used by the taxpayer to manufacture products for sale composed of at least fifty percent postconsumer waste material by weight or by volume.  The minimum level of investment for a qualified recycling facility must be at least three hundred million dollars incurred by the end of the fifth calendar year after the year in which the taxpayer begins construction or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consumer waste material” means any product generated by a business or consumer which has served its intended end use and which has been separated from the solid waste stream for the purpose of recycling and includes, but is not limited to, scrap metal and iron, and used plastics, paper, glass, and ru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constructing or operating a qualified recycling facility is allowed a credit in the amount of thirty percent of the taxpayer’s investment in recycling property during the taxable year.  This credit may be used to reduce any corporate income tax imposed by Section 12</w:t>
        <w:noBreakHyphen/>
        <w:t>6</w:t>
        <w:noBreakHyphen/>
        <w:t>530, sales or use tax imposed by the State or any political subdivision of the State, or corporate license fees imposed by Section 12</w:t>
        <w:noBreakHyphen/>
        <w:t>20</w:t>
        <w:noBreakHyphen/>
        <w:t xml:space="preserve">50 or any tax similar to these taxes.  Any unused credit for a taxable year may be carried forward to subsequent taxable years until the credit is exhausted.  If the recycling facility fails to meet the minimum investment within the time required by subsection (A)(3) of this section, the taxpayer shall increase its tax liability for the current taxable year by an amount equal to the amount of credit which was used to reduce any tax liability in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5.</w:t>
      </w:r>
      <w:r>
        <w:rPr/>
        <w:t xml:space="preserve"> Recycling facili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is constructing or operating a qualified recycling facility as defined in Section 12</w:t>
        <w:noBreakHyphen/>
        <w:t>6</w:t>
        <w:noBreakHyphen/>
        <w:t>3460 is entitled to credits in the amount of all funds collected as permitted in Section 12</w:t>
        <w:noBreakHyphen/>
        <w:t>10</w:t>
        <w:noBreakHyphen/>
        <w:t>80, which credits can be used to reduce the taxpayer’s corporate income tax imposed by Section 12</w:t>
        <w:noBreakHyphen/>
        <w:t>6</w:t>
        <w:noBreakHyphen/>
        <w:t>530, sales or use tax imposed by the State or any political subdivision of the State, corporate license fees imposed by Section 12</w:t>
        <w:noBreakHyphen/>
        <w:t>20</w:t>
        <w:noBreakHyphen/>
        <w:t xml:space="preserve">50 or any tax similar to these taxes. Any unused credits may be carried forward to subsequent taxable years until such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70.</w:t>
      </w:r>
      <w:r>
        <w:rPr/>
        <w:t xml:space="preserve"> Employe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employer who employs a person who received Family Independence payments within this State for three months immediately preceding the month the person becomes employed is eligible for an income tax cred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cent of the wages paid to the employee for each full month of employment for the first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the wages paid to the employee for each full month of employment during the secon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percent of the wages paid to the employee for each full month during the thir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for employees employed in distressed counties, the maximum aggregate credit that may be claimed in a tax year for a single employee pursuant to this subsection and Section 12</w:t>
        <w:noBreakHyphen/>
        <w:t>6</w:t>
        <w:noBreakHyphen/>
        <w:t xml:space="preserve">3360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istressed county or a least developed county, as defined in Section 12</w:t>
        <w:noBreakHyphen/>
        <w:t>6</w:t>
        <w:noBreakHyphen/>
        <w:t>3360, is allowed a credit in an amount equal to one hundred seventy</w:t>
        <w:noBreakHyphen/>
        <w:t>five dollars for each full month during the first thirty</w:t>
        <w:noBreakHyphen/>
        <w:t xml:space="preserve">six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require employers to pay for all or part of any health insurance coverage for a qualified employee in order to claim the credit if an employer does not pay for all or part of health insurance coverage for his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redit claimed under this section but not used in a taxable year may be carried forward fifteen years from the taxable year in which the credit i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Family Independence payments” means financial assistance provided under Title IV, Part A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8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Title 38 may be applied against any taxes imposed under this chapter or license fees imposed under Chapter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chapter which are earned by one member of a controlled group of corporations may be used and applied by that member and by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or license fees that can be reduced by the use of a credit must be computed before any other credit is used to reduce any tax or license fee liability under this chapter or Chapter 20 of this title.  Subject to item (4), the taxpayer may apply any credits arising under this chapter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may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00.</w:t>
      </w:r>
      <w:r>
        <w:rPr/>
        <w:t xml:space="preserve"> Retirement plan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the taxpayer first claims the retirement income deduction pursuant to Section 12</w:t>
        <w:noBreakHyphen/>
        <w:t>6</w:t>
        <w:noBreakHyphen/>
        <w:t xml:space="preserve">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10.</w:t>
      </w:r>
      <w:r>
        <w:rPr/>
        <w:t xml:space="preserve"> Qualified South Carolina motion picture projects, production facilities, or post</w:t>
        <w:noBreakHyphen/>
        <w:t xml:space="preserve">produ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by Act 399, Section 3.Y.2., eff for taxable years beginning after June 30, 2005.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may claim a credit of an amount equal to thirty</w:t>
        <w:noBreakHyphen/>
        <w:t xml:space="preserve">three percent, but not more than fifteen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fte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may claim a credit in an amount equal to thirty</w:t>
        <w:noBreakHyphen/>
        <w:t>three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ion picture project” means a product intended for commercial exploitation that incurs at least one million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In subsection (A) “taxpayer” means the investor who invests in a qualified motion pi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ubsection (B) “taxpayer” means the investor who invests in the company that constructs, converts, or equips a “qualified South Carolina motion picture 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 xml:space="preserve">three percent of the cash value of its investment in a “qualified South Carolina motion picture project” and distributed to equity fund members based upon the percentage of their interest in the eq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15.</w:t>
      </w:r>
      <w:r>
        <w:rPr/>
        <w:t xml:space="preserve"> Credit for conservation or qualified conservation contribution of real property;  lands eligible;  transfer of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conservation contribution” and a “qualified real property interest” are defined as provided in Internal Revenue Code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ft of land for conservation” means a charitable contribution of fee simple title to real property conveyed for conservation purposes as defined in Internal Revenue Code Section 170(h)(4)(A) to a qualified conservation organization as described in Internal Revenue Code Section 1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provides the Department of Revenue with the information the department considers necessary to determine that the taxpayer would otherwise be eligible for the deduction allowed under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credit allowable under this item is equal to twenty</w:t>
        <w:noBreakHyphen/>
        <w:t xml:space="preserve">five percent of the deduction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Revenue shall report to the Governor, the House Ways and Means Committee, and Senate Finance Committee the activity generated on taxable year 2001 and 2002 state income tax returns by the credit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20.</w:t>
      </w:r>
      <w:r>
        <w:rPr/>
        <w:t xml:space="preserve"> Income tax credit for habitat management and construction and maintenance of critical habita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x credit allowed by this section must be claimed in the year that the costs, as provided in subsection (B), are incurred. This credit taken in one year may not exceed fifty percent of the taxpayer’s income tax liability due pursuant to Section 12</w:t>
        <w:noBreakHyphen/>
        <w:t>6</w:t>
        <w:noBreakHyphen/>
        <w:t>510 or 12</w:t>
        <w:noBreakHyphen/>
        <w:t>6</w:t>
        <w:noBreakHyphen/>
        <w:t xml:space="preserve">530 for that year. If the amount of the credit exceeds the taxpayer’s income tax liability for that taxable year,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voluntarily chooses to leave the agreement made concerning the certified areas during any taxable year after taking the tax credit, then the taxpayer’s tax liability for the current taxable year must be increased by the full amount of any credit claimed in previous years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limited liability company” means a limited liability company taxed like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0.</w:t>
      </w:r>
      <w:r>
        <w:rPr/>
        <w:t xml:space="preserve"> Community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may claim as a credit against his state income tax, bank tax, or premium tax liability thirty</w:t>
        <w:noBreakHyphen/>
        <w:t>three percent of all amounts invested in a community development corporation or in a community development financial institution, as defined in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credits allowed pursuant to this section may not exceed in the aggregate five million dollars for all taxpayers and all calendar years and one million dollars for all taxpayers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ceive the credit provided by this section,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his annual state income or premium tax return as prescribed by the Department of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acquired the stock or other equ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stock or other equity interest acquired by the taxpayer and the amount advanc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5.</w:t>
      </w:r>
      <w:r>
        <w:rPr/>
        <w:t xml:space="preserve"> Income tax credit for making qualified rehabilitation expenditures for a certified historic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ed historic residential structure” means an owner</w:t>
        <w:noBreakHyphen/>
        <w:t xml:space="preserve">occupied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sted individually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ed by the State Historic Preservation Officer to contribute to the historic significance of a National Register Historic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dered by the State Historic Preservation Officer to meet the criteria for individual listing in the National Register of Histor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utbuilding of an otherwise eligible property considered by the State Historic Preservation Officer to contribute to the historic significan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o qualify for the credit, the taxpayer shall receive documentation from the State Historic Preservation Officer verifying that the completed project was rehabilitated in accordance with the standards for rehabilitation.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on expenses” means expenses incurred by the taxpayer in the certified rehabilitation of a certified historic residential structure that are paid before the credit is claimed including preservation and rehabilitation work done to the exterior of a certified historic residential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habilitation expenses’ do not include the cost of acquiring or marketing the property, the cost of new construction beyond the volume of the existing certified historic residential structure, the value of an owner’s personal labor, or the cos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Historic Preservation Officer” means the Director of the Department of Archives and History or the director’s designee who administers the historic preservation program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w:t>
        <w:noBreakHyphen/>
        <w:t xml:space="preserve">occupied residence” means a building or portion of a building in which the taxpayer has an ownership interest, in whole or in part, in fee, by life estate, or as the income beneficiary of a property trust, that is, after being placed in service, the residence of the taxpayer and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ely used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d for the production of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ld for sales or disposition in the ordinary course of the taxpayer’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entire credit may not be taken for the taxable year in which the property is placed in service but must be taken in equal installments over a five</w:t>
        <w:noBreakHyphen/>
        <w:t xml:space="preserve">year period beginning with the year in which the property is placed in service. “Placed in service” means the rehabilitation is completed and allows for the intended use. Any unused portion of any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subsection (A), an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axpayer may appeal a decision of the State Historic Preservation Officer to a committee of the State Review Board appointed by the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50.</w:t>
      </w:r>
      <w:r>
        <w:rPr/>
        <w:t xml:space="preserve"> Voluntary cleanup activity tax credit;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is allowed a credit against taxes due under Section 12</w:t>
        <w:noBreakHyphen/>
        <w:t>6</w:t>
        <w:noBreakHyphen/>
        <w:t xml:space="preserve">530 for costs of voluntary cleanup activity by a nonresponsible party pursuant to Article 7, Chapter 56 of Title 44, the Brownfields Voluntary Cleanup Program,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is allowed an additional ten percent of the total cleanup costs, not to exceed fifty thousand dollars, in the final year of clean up as evidenced by the Department of Health and Environmental Control issuing a certificate of completion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eligible for the tax credit the applicant must have entered into a nonresponsible party voluntary cleanup contract with the Department of Health and Environmental Control (DHEC) pursuant to Section 44</w:t>
        <w:noBreakHyphen/>
        <w:t>56</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obtain the tax credit certificate, an applicant must annually file an application for certification, which must be received by DHEC by December thirty</w:t>
        <w:noBreakHyphen/>
        <w:t xml:space="preserve">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up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 xml:space="preserve">7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HEC may prescribe the necessary forms required to claim the credit under this section and to provide the administrative guidelines and procedures required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applies for eligible cleanup expenses incurred afte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IMATED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10.</w:t>
      </w:r>
      <w:r>
        <w:rPr/>
        <w:t xml:space="preserve"> Estimated tax payments form;  due dates;  treatment of excess where estimated payments or withholdings more than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estimated tax payments must be made in a form prescribed by the department in accordance with Internal Revenue Code Sections 6654 and 6655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mall amount provisions in Internal Revenue Code Sections 6654(e)( 1) and 6655(f)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me for the first installment for corporations is annualized using the first three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ue dates of the installment payments for calendar year taxpayers other than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January 15 of the follow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e dates of the installment payments for calendar year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Dec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lying the estimated tax payment provisions to a taxable year beginning on a date other than January 1, the month that corresponds to the months specified above must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quired by this section are considered payments on account of income taxes imposed by this chapter and license fees imposed by Chapter 20 for the taxable yea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estimated tax payments and withholdings are in excess of the taxpayer’s income tax and license fee liability as shown on the income tax return, the taxpayer may clai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for estimated tax for the succeed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porate taxpayers, estimated tax payments will be deemed to apply first to income taxes and then apply to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20.</w:t>
      </w:r>
      <w:r>
        <w:rPr/>
        <w:t xml:space="preserve"> Extension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ickness, absence, or other disability or good cause, the department may in its discretion allow further time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YEARS, ACCOUNTING METHODS, AND “S” CORPORATION ELECTIONS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10.</w:t>
      </w:r>
      <w:r>
        <w:rPr/>
        <w:t xml:space="preserve">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taxable year under this chapter must be the same as the taxpayer’s taxable year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taxable year is changed for federal income tax purposes, then the taxable year for South Carolina income tax purposes is changed.  The taxpayer shall provide the department with a copy of the written permission received from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in the taxable year of an “S” Corporation is not mandated for South Carolina income tax purposes under Internal Revenue Code Section 1378 unless mandated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hange in taxable year results in a taxable year of less than twelve months, South Carolina income tax must be computed in the manner provided in Internal Revenue Code Sections 443(b) (Computation of Tax on Change of Annual Accounting Period) and 443(c) (Adjustment in Deduction for Personal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20.</w:t>
      </w:r>
      <w:r>
        <w:rPr/>
        <w:t xml:space="preserve"> Method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method of accounting under this chapter must be the same as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method of accounting is chang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ccounting for South Carolina income tax purposes is changed.  The taxpayer shall provide the department with a copy of the written permission received from the Internal Revenue Service.  When written permission is not required to change a method of accounting, the taxpayer shall provide the department with a copy of the election or statement provid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South Carolina income or deductions which result from adjustments that are necessary because of a change in the method of accounting are included in or deducted from income as provided in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30.</w:t>
      </w:r>
      <w:r>
        <w:rPr/>
        <w:t xml:space="preserve"> “S” corporati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should provide the department notice of its intent to be an “S” Corporation by filing with the department a copy of the election filed with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roval or termination of an “S” election by the Internal Revenue Service is approval or termination for South Carolina income tax purposes as of the effective date of the federal election or termination except as provided in Section 12</w:t>
        <w:noBreakHyphen/>
        <w:t>6</w:t>
        <w:noBreakHyphen/>
        <w:t xml:space="preserve">12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termination occurs under the Internal Revenue Code Section 1362(d)(3) for South Carolina income tax purposes unless a termination occurs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10.</w:t>
      </w:r>
      <w:r>
        <w:rPr/>
        <w:t xml:space="preserve"> Persons, corporations, and other entities required to mak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 returns must be fil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 individual not listed in subitem (c) who has a gross income for the taxable year of at least the federal exemption amount plus the applicable basic standard deduction, plus any deduction the taxpayer qualifies for pursuant to Section 12</w:t>
        <w:noBreakHyphen/>
        <w:t>6</w:t>
        <w:noBreakHyphen/>
        <w:t xml:space="preserve">1170(B), without regard to a reduction for the retirement income deduction, and whose filing statu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ngle, surviving spouse, or head of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ried, filing separately, and whose spouse does not itemiz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 plus any deduction the taxpayer qualifies for pursuant to Section 12</w:t>
        <w:noBreakHyphen/>
        <w:t>6</w:t>
        <w:noBreakHyphen/>
        <w:t>1170(B). If the individual or spouse is sixty</w:t>
        <w:noBreakHyphen/>
        <w:t xml:space="preserve">five or older, the standard deduction is increased as provided in Internal Revenue Code Section 63(c)(3) and 63(f)(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listed below whose gross income exceeds the federal personal exemp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making a return under Internal Revenue Code Section 443(a)(1) for less than twelve months because of a change in the individual’s annual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dividual described in Internal Revenue Code Section 63(c)(5) (Certain Dependents) who has unearned income in excess of the amount provided in Internal Revenue Code Section 63(c)(5)(A), or who has total gross income in excess of the standard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ividual for whom the standard deduction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ndividual with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asic standard deduction” is as defined in Internal Revenue Code Section 6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mption amount” is as defined in Internal Revenue Code Section 151(d).  In the case of an individual described in Internal Revenue Code Section 151(d)(2), the exemption amount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subject to tax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S” Corporation conducting business in South Carolina, having South Carolina gross income, or subject to the license fee requirements of Chapter 20 of this titl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ship conducting business in this State, having South Carolina gross incom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ate with a nonresident beneficiary or with gross income for the taxable year of six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with a nonresident beneficiary, any taxable income, or with gross income of six hundred dollars or more regardless of the amou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state of an individual under Chapters 7 or 11 of Title 11 of the United States Code relating to bankruptcy with gross income for the taxable year of two thousand seven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exempt organization operating in this State subject to tax under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litical organization within the meaning of Internal Revenue Code Section 527(e)(1), and every fund treated under Internal Revenue Code Section 527(g) as if it constituted a political organization, which has political organization taxable income within the meaning of Internal Revenue Code Section 527(c)(1)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homeowners association within the meaning of Internal Revenue Code Section 528(c)(1) which has homeowners association taxable income within the meaning of Internal Revenue Code Section 528(d)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ntity other than those described in items (1) through (10) having South Carolina taxable inco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20.</w:t>
      </w:r>
      <w:r>
        <w:rPr/>
        <w:t xml:space="preserve"> Interstate motor carrier required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otor carrier which within a taxable year (1) owns or rents real or personal property in this State except mobile property;  or (2) travels more than twenty</w:t>
        <w:noBreakHyphen/>
        <w:t xml:space="preserve">five thousand mobile property miles within this State;  or (3) makes more than twelve pickups or deliveries in this State shall file an income tax return and remit the amount of tax due.  The provisions of items (2) and (3) of this section apply to the holder of the operating authority issued by the Interstate Commerce Commission, not to the interstate motor carrier’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30.</w:t>
      </w:r>
      <w:r>
        <w:rPr/>
        <w:t xml:space="preserve"> Tax return of estate or trust;  by whom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return of a trade or business carried on by an estate or trust must be made by the fiduciary and must show the taxable income of the estate or trust and the distribution of income to the beneficiaries.  Under rules or regulations prescribed by the department, one of two or more joint fiduciaries may file a sing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40.</w:t>
      </w:r>
      <w:r>
        <w:rPr/>
        <w:t xml:space="preserve"> Trust institutions maintaining common trust fund must make tax retur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rust institution maintaining a common trust fund shall make a return under oath for each taxable year.  The return shall contain the items of gross income and the deductions allowed by law, the names and addresses of the participants, and the proportionate share of taxable income for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50.</w:t>
      </w:r>
      <w:r>
        <w:rPr/>
        <w:t xml:space="preserve"> Informati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formation return must be filed by all individuals, corporations, and partnerships acting in any capacity who make payments to another individual, corporation, or partnership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or more of interest or divid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hundred dollars or more of rent, salaries, wages, emoluments, or determinable gain, profit,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shall provide the recipient’s name, address, and th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the department with information required to be provided to the Internal Revenue Service or participating in the department agreement with the Internal Revenue Service to allow combined federal and state reporting of information retur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ersonal service compensation paid to individuals on which withholding taxes are required and reported as provided in Article 13 of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60.</w:t>
      </w:r>
      <w:r>
        <w:rPr/>
        <w:t xml:space="preserve"> Form of tax return;  department to furnish blank forms;  effect on taxpayer of failure to receiv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must be in a form prescribed by the department.  The department shall prepare blank forms for the returns to be furnished upon request.  Failure to receive or secure the form does not relieve a taxpayer from the obligation to mak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70.</w:t>
      </w:r>
      <w:r>
        <w:rPr/>
        <w:t xml:space="preserve"> Time to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turns of taxpayers, except as otherwise provided, must be filed on or before the fifteenth day of the four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urns of organizations exempt under Internal Revenue Code Section 501 reporting unrelated business income pursuant to Section 12</w:t>
        <w:noBreakHyphen/>
        <w:t>6</w:t>
        <w:noBreakHyphen/>
        <w:t xml:space="preserve">4910(8), must be filed on or before the fifteenth day of the fif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returns provided in Section 12</w:t>
        <w:noBreakHyphen/>
        <w:t>6</w:t>
        <w:noBreakHyphen/>
        <w:t xml:space="preserve">4950 must be filed on or before March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urns filed electronically have the same due dat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80.</w:t>
      </w:r>
      <w:r>
        <w:rPr/>
        <w:t xml:space="preserve"> Extension of time for filing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for good cause, may allow an extension of tim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90.</w:t>
      </w:r>
      <w:r>
        <w:rPr/>
        <w:t xml:space="preserve"> Payment of tax due upon filing return;  effect of extension;  requirement of making estimated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come tax return is required under this chapter, the taxpayer shall pay the tax due with the return to the department at the time for filing the return determined without regard to any extensions of time for the filing.  Nothing in this section eliminates the requirement for making estimated tax payments as provided in Article 2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00.</w:t>
      </w:r>
      <w:r>
        <w:rPr/>
        <w:t xml:space="preserve"> Filing of separate or joint federal returns by husband and wife;  same status required on state return;  nonresidents;  where no federal retur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federal taxable income of a husband and wife are determined on separate federal returns, their South Carolina taxable income must be separately reported and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a husband and wife are residents, and if their federal taxable income is determined on a joint federal return, their South Carolina taxable income must be reported and taxed on the basis of a join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both husband and wife are nonresidents or if the husband or wife is a resident and the other is a nonresident, and if their federal taxable income is determined on a joint federal return, their South Carolina taxable income must be reported and taxed on the basis of a joint South Carolina income tax return except as provided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nonresident taxpayer is a resident of a state which does not allow a resident of South Carolina to file a joint return with a spouse, the nonresident taxpayer shall file a separate South Carolina income tax return from the spouse.  The nonresident taxpayer shall calculate taxable income on a federal return as a married person filing separately to determine how the separate federal taxable income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either a husband nor wife files a federal return, their South Carolina taxable income must be determined on a separate basis unless both elect to have their South Carolina taxable income determined on a joint basis by filing a joint South Carolina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10.</w:t>
      </w:r>
      <w:r>
        <w:rPr/>
        <w:t xml:space="preserve"> Release of claim to personal exemption by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ustodial parent releases claim to the personal exemption authorized in Internal Revenue Code Section 152, then the noncustodial parent’s South Carolina income tax return must include a copy of the written declaration of the custodial spouse releasing the exemption as provided in Internal Revenue Code Section 152(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20.</w:t>
      </w:r>
      <w:r>
        <w:rPr/>
        <w:t xml:space="preserve"> Authorized filing of consolidated corporate income tax retur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olidated return may be filed for the follow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and substantially controlled subsidiary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corporations under substantially the entire control of the sa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corporation that has elected to be taxed under Subchapter S of the Internal Revenue Code may not join in the filing of a consolidated income tax retur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rporations included in a consolidated return must be subject to tax under Section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doing business entirely within this State may consolidate with a corporation doing a multistate business. Two or more corporations doing a multistate business may file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solidated return means a single return for two or more corporations in which income or loss is separately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or loss is compu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cable income is alloca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rtionable income or loss is computed utilizing separate apportionment factors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e or loss computed in accordance with items (1) through (3) of this subsection is combined and reported on a single return for the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rporations included in a consolidated return or a combined return must use the same account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election to file a consolidated return or separate returns must be made on an original and timely return and may not be changed after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ce an election is made to file a consolidated return, this election must be adhered to until permission is granted by the department to file separat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30.</w:t>
      </w:r>
      <w:r>
        <w:rPr/>
        <w:t xml:space="preserve"> Composite returns for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S” Corporation may file a composite individual income tax return on behalf of the nonresident partners or shareholders that are individuals, or trusts and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provided that a nonresident partner or “S” Corporation shareholder having taxable income within the jurisdiction of this State from sources other than the partnership or “S” Corporation may not file as part of the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site return is one which combines the separate South Carolina tax liabilities of the nonresident partners or shareholders and is signed by a general partner or an authorized officer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t sufficient information to determine the separate liability or the state of residence, then no deduction is allowed for personal exemptions, individual itemized deductions, or standar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osite return may be filed even if some of the nonresident fiduciary and individual shareholders and partners eligible to participate in filing a composite return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procedures or promulgate rules and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50.</w:t>
      </w:r>
      <w:r>
        <w:rPr/>
        <w:t xml:space="preserve"> Tax preparer’s taxpa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an income tax preparer as defined in Internal Revenue Code Section 7701(a)(36) and who performs the same services with respect to South Carolina income tax returns or claims for refund shall include with his signature on the South Carolina return or claim for refund his taxpayer identification number as prescribed by Internal Revenue Code Section 610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section results in a penalty as provided in Section 12</w:t>
        <w:noBreakHyphen/>
        <w:t>54</w:t>
        <w:noBreakHyphen/>
        <w:t xml:space="preserve">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0.</w:t>
      </w:r>
      <w:r>
        <w:rPr/>
        <w:t xml:space="preserve"> Voluntary contribution to certain funds may be designated on return;  reporting of contributions annuall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 xml:space="preserve">9740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5.</w:t>
      </w:r>
      <w:r>
        <w:rPr/>
        <w:t xml:space="preserve"> Contribution to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individual taxpayer required to file a state income tax return who desires to contribute to the Gift of Life Trust Fund of South Carolina as created by Section 44</w:t>
        <w:noBreakHyphen/>
        <w:t>43</w:t>
        <w:noBreakHyphen/>
        <w:t xml:space="preserve">1310 may designate the contribution on the appropriate state income tax form.  The contribution may not increase or decrease the income tax liability of the taxpayer and may be made by reducing the income tax refund of a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a contribution to the Gift of Life Trust Fund of South Carolina.  The instructions accompanying income tax forms must contain a description of the purpose for which the Gift of Life Trust Fund was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who are entitled to refunds shall have the refunds reduced by the amount designated pursuant to subsection (B).  The department annually shall determine the total amount designated plus the amount received in excess payments and shall report the total amount to the State Treasurer.  The State Treasurer shall credit the total amount to the Gift of Life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cremental cost of administration of the contribution must be paid by the trust fund from amounts received pursuant to this section before funds are expended for the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70.</w:t>
      </w:r>
      <w:r>
        <w:rPr/>
        <w:t xml:space="preserve"> Contributions to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dividual taxpayer required to file a state income tax return who desires to contribute to the Veterans’ Trust Fund of South Carolina established pursuant to Chapter 21 of Title 25 may designate the contribution on the appropriate state income tax form.  The contribution may not increase or decrease the income tax liability of the taxpayer and may be made by reducing the income tax refunds of the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a contribution to the Veterans’ Trust Fund of South Carolina.  Contributions of other amounts may be made directly to the Veterans’ Trust Fund.  The instructions accompanying income tax forms must contain a description of the purposes for which the Veterans’ Trust Fund was established and the use of the monies from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who are entitled to refunds shall have the refunds reduced by the amount designated by the taxpayer.  The department shall determine annually the total amount so designated, plus the amount received in excess payments so designated and shall report the total amount to the State Treasurer.  The department shall transfer the total amount to the Veterans’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cremental cost of administration of this contribution must be paid by the Veterans’ Trust Fund from amounts recei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80.</w:t>
      </w:r>
      <w:r>
        <w:rPr/>
        <w:t xml:space="preserve"> Designation on individual income tax forms enabling taxpayers to contribute to Drug Awareness Resistanc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taxpayer required to file a state individual income tax return may contribute to the Drug Awareness Resistance Education (DARE) Fund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85.</w:t>
      </w:r>
      <w:r>
        <w:rPr/>
        <w:t xml:space="preserve"> Designation on individual income tax forms enabling taxpayers to contribute to the South Carolina Litter Control Enforcement Program (SCLC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90.</w:t>
      </w:r>
      <w:r>
        <w:rPr/>
        <w:t xml:space="preserve"> Voluntary contributions to the South Carolina Law Enforcement Assistance Program;  designation and instruction on income tax form;  reporting and transferring of funds;  exclusion from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 xml:space="preserve">65. Revenues in the fund carry forward into succeeding fiscal years and earnings of the fund must be credi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95.</w:t>
      </w:r>
      <w:r>
        <w:rPr/>
        <w:t xml:space="preserve"> Rounding to nearest whole dollar on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a return filed pursuant to this chapter, all amounts may be rounded by the department or the taxpayer to the nearest whole dollar. An amount of fifty cents or more may be rounded to the next dollar. An amount of less than fifty cents may be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10.</w:t>
      </w:r>
      <w:r>
        <w:rPr/>
        <w:t xml:space="preserve"> Certificate of complianc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iance from the department to the effect that a tax has been paid, that a return has been filed, or that information has been supplied as required by the provisions of this chapter is prima facie evidence that the tax has been paid, that the return has been filed, or that the information has been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20.</w:t>
      </w:r>
      <w:r>
        <w:rPr/>
        <w:t xml:space="preserve"> Notification to domestic or foreign corporation of failure to file return;  penalty upon continued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notify a domestic or foreign corporation, as defined in Section 12</w:t>
        <w:noBreakHyphen/>
        <w:t>20</w:t>
        <w:noBreakHyphen/>
        <w:t xml:space="preserve">10(3) and (4), of its failure to comply with the provisions of this chapter and Chapter 20 of this title requiring the filing of returns.  If the corporation fails to file the required return within sixty days of the notice, the department may provide the taxpayer’s name to the Secretary of State.  The department may not make an estimated assessment or issue any warrant based on an estimated assessment against a taxpayer prior to referring such taxpayer to the Secretary of State for administrative dissolut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ferral from the department, the Secretary of State shall administratively dissolve a domestic corporation or revoke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30.</w:t>
      </w:r>
      <w:r>
        <w:rPr/>
        <w:t xml:space="preserve"> Income taxes payable by check;  taxpayer liable for tax and penalties when check dishonored b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es may be paid with an uncertified check, but if a check is not paid by the bank on which it is drawn, the taxpayer remains liable for the payment of the tax and for all legal penalties as if the check had not been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40.</w:t>
      </w:r>
      <w:r>
        <w:rPr/>
        <w:t xml:space="preserve"> Copies of returns;  verification of information 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 taxpayer to provide copies of returns filed with the Internal Revenue Service and verify the information contained on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0.</w:t>
      </w:r>
      <w:r>
        <w:rPr/>
        <w:t xml:space="preserve"> State income tax refund as belonging to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deral or state income tax overpayment due to a person who is deceased at the time of the refund is the sole and separate property of the surviving spouse irrespective of the deceased’s filing status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by the United States or any state directly to the surviving spouse operates as a complete acquittal and discharge of liability from suit, claim, or demand of any nature by any heir, distributee, or creditor of the decedent, or by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60.</w:t>
      </w:r>
      <w:r>
        <w:rPr/>
        <w:t xml:space="preserve"> Returned and unclaimed refund checks;  public inspection of lists;  cancellation and reissuance of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epare a list for each county that contains the name and last known address of each person in each county whose income tax refund check has been returned for the reason of unknown or insufficient address.  Each county list must be sent to the corresponding courthouse with a request that it be posted or otherwise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check may be voided if it remains unclaimed for at least three months from the date of mailing the county list.  A refund check so voided must be reissued upon application by the taxpayer before the expiration of the statute of limitation on claims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tion taken pursuant to the authority contained in this section is not a violation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70.</w:t>
      </w:r>
      <w:r>
        <w:rPr/>
        <w:t xml:space="preserve"> Authority to mak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State Budget and Control Board, may expend from the revenue collected under this chapter additional money necessary to ensure the adequat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80.</w:t>
      </w:r>
      <w:r>
        <w:rPr/>
        <w:t xml:space="preserve"> Failure to do an act deemed committed in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 act required by or under the provisions of this chapter is deemed an act committed in the county of residence of the person failing to d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6</dc:title>
</cp:coreProperties>
</file>