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ON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10.</w:t>
      </w:r>
      <w:r>
        <w:rPr/>
        <w:t xml:space="preserve"> “Banks” and “taxpayer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nd unless otherwise required by the context, the words “banks” and “taxpayers,” whenever used in this chapter, shall mean any person engaged in a banking business, whether incorporated under the laws of this State, any other state or the United States or whether unincorporated, except cash deposi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20.</w:t>
      </w:r>
      <w:r>
        <w:rPr/>
        <w:t xml:space="preserve"> Tax on income of banks;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ax is imposed upon every bank engaged in business in the State which shall be levied, collected and paid annually with respect to the entire net income of the taxpayer doing a banking business within this State or from the sales or rentals of property within this State, computed at the rate of four and one half per cent of the entire net income of such bank or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30.</w:t>
      </w:r>
      <w:r>
        <w:rPr/>
        <w:t xml:space="preserve"> Income tax to be instead of other tax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come tax provided for in this chapter is instead of all other taxes on banks, except the use tax, the deed recording fee, and taxes on real property. The real property of a bank is taxed in the place where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40.</w:t>
      </w:r>
      <w:r>
        <w:rPr/>
        <w:t xml:space="preserve"> Appropriate Chapter 6 provisions shall govern enforcement, administration, allocation and apportionment of income tax o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dministration, allocation and apportionment, enforcement, collection, liens, penalties, and other similar provisions, all of the provisions of Chapter 6 of this title that may be appropriate or applicable are adopted and made a part of this chapter for the enforcement and administration of this chapter, including the requirement to make declarations of estimated tax and make estimated tax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50.</w:t>
      </w:r>
      <w:r>
        <w:rPr/>
        <w:t xml:space="preserve"> Payment of tax;  deposit into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axes provided for in this chapter must be paid to the department as provided in Section 12</w:t>
        <w:noBreakHyphen/>
        <w:t>11</w:t>
        <w:noBreakHyphen/>
        <w:t xml:space="preserve">40 and the income tax paid under the provisions of this chapter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1</w:t>
        <w:noBreakHyphen/>
        <w:t>60.</w:t>
      </w:r>
      <w:r>
        <w:rPr/>
        <w:t xml:space="preserve"> Conditions rendering this chapter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the first sentence of Section 12</w:t>
        <w:noBreakHyphen/>
        <w:t>11</w:t>
        <w:noBreakHyphen/>
        <w:t xml:space="preserve">30 should for any reason be declared to be invalid by a court of competent jurisdiction, the provisions of Sections 2663 through 2675, 2677 and paragraphs (33), (34) and (53) of Section 2578 of the Code of 1942 shall be and remain in full force and effect and the income tax provided in this chapter shall not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11</dc:title>
</cp:coreProperties>
</file>