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IMPACT ZONE COMMUNITY DEVELOPMENT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conomic Impact Zone Community Development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establish a program of providing tax incentives for the creation of economic impact zone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talize economically and physically distressed areas impacted as a result of the closing or realignment of a federal military installation area, primarily by encouraging the formation of new businesses and the retention and expansion of existing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ote meaningful employment for economic impact zone resi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courage individuals to reside in the economic impact zones in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zone” is a county or municipality, any portion of which is located within fifty miles of the boundaries of an applicable federal military installation or an applicable federal facility, and any area not otherwise included as part of the economic impact zone if the State Budget and Control Board determines the area to be adversely impacted by the closing, realignment, or downsizing of an applicable federal military installation or an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ble federal military installation” is one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ble federal facility” is on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40.</w:t>
      </w:r>
      <w:r>
        <w:rPr/>
        <w:t xml:space="preserve"> Designation of area as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signation of an area as an economic impact zone must be made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gnation may be revoked by the General Assembly only after a hearing on the record in which officials of the county or municipality involved ma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50.</w:t>
      </w:r>
      <w:r>
        <w:rPr/>
        <w:t xml:space="preserve"> Allowabl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n individual, there is allowed as a deduction against South Carolina taxable income an amount equal to twenty percent of the aggregate amount paid in cash by the taxpayer during the taxable year for the purchase of economic impact zon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amount allowed as a deduction under subsection (A) to a taxpayer for the taxable year may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ss of one hundred thousand dollars over the amount allowed as a deduction under this section to the taxpayer for all prior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otherwise deductible by the person under subsection (A) exceeds the limitation under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such excess is treated as an amount paid to which subsection (A) applies during the nex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duction allowed for any taxable year must be allocated proportionately among the economic impact zone stock purchased by the person on the basis of the respective purchase prices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and members of the taxpayer’s family are treated as one person for purposes of subitem (1), and the limitations contained in such subitem must be allocated among the taxpayer and such members in accordance with their respective purchases of economic impact zone stock.  For purposes of this section, an individual’s family includes only such individual’s spouse and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conomic impact zone stock” means stock of a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tock is acquired on original issue from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orporation is, at the time of issue, a qualified enterprise zon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impact zone stock” includes such stock only to the extent that the proceeds of the stock issue are used by the issuer during the twelve</w:t>
        <w:noBreakHyphen/>
        <w:t xml:space="preserve">month period beginning on the date of issuance to purchase qualified economic impact zon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qualified economic impact zone property” means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riginal use of which in an economic impact zone commences with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stantially all of the use of which is 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conomic impact zone stock” does not include any stock acquired from a corporation which made a substantial stock redemption or distribution (without a bona fide business purpose therefor) in an attempt to avoid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qualified economic impact zone issuer” means any “C”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is an economic impact zone business or, in the case of a new corporation, the corporation is being organized for purposes of being an economic impact zon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djusted bases of property owned by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property leased to the corporation (as determined by the Department of Revenue for property tax purposes), does not exceed five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e than twenty percent of the total voting power and twenty percent of the total value of the stock of the corporation is owned directly by individuals or estates or indirectly by individuals through partnerships or trusts.  The determination under subsection (3) must be made as of the time of issuance of the stock in question but shall include amounts received for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asis of any economic impact zone stock must be reduced by the amount of the deduction allowed under this section with respect to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case of a partnership or an “S” corporation, the limitations under subsection (B) apply at the partner and shareholder level and do not apply at the partnership or corpor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tes and trusts are not treated as individual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60.</w:t>
      </w:r>
      <w:r>
        <w:rPr/>
        <w:t xml:space="preserve"> Investment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allowed an economic impact zone investment tax credit against the tax imposed pursuant to Chapter 6 of this title for any taxable year in which the taxpayer places in service economic impact zone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by this section is equal to the aggreg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on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wo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re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four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fteen</w:t>
        <w:noBreakHyphen/>
        <w:t xml:space="preserve">year property   fiv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greater              fifteen</w:t>
        <w:noBreakHyphen/>
        <w:t xml:space="preserve">year or greater proper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whether property is three</w:t>
        <w:noBreakHyphen/>
        <w:t>year property, five</w:t>
        <w:noBreakHyphen/>
        <w:t>year property, seven</w:t>
        <w:noBreakHyphen/>
        <w:t>year property, ten</w:t>
        <w:noBreakHyphen/>
        <w:t>year property, or fifteen</w:t>
        <w:noBreakHyphen/>
        <w:t xml:space="preserve">year property is determined based on the applicable recovery period for such property under Section 168(e)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zone qualified manufacturing and productive equipment property” means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is used as an integral part of manufacturing or production, or used as an integral part of extraction of or furnishing transportation, communications, electrical energy, gas, water, or sewage disposal services in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tangible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Section 1245 property (as defined in Section 1245(a)(3)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 the construction, reconstruction, or erection of which is completed by the taxpayer in the economic impact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acquired by the taxpayer if the original use of such property commences with the taxpayer inside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property to which the other tax credits would apply unless the taxpayer elects to waive the application of the other credi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used credit allowed pursuant to this section may be carried forward for ten years from the close of the tax year in which the credit wa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s claimed under this section for taxable years beginning after 1997 for investments made before July 1, 1998, may not reduce a taxpayer’s state income tax liability b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dit allowed by this section for investments made after June 30, 1998, is limited to no more than five million dollars for an entity subject to the license tax as provided in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withstanding any amendments to Section 12</w:t>
        <w:noBreakHyphen/>
        <w:t>14</w:t>
        <w:noBreakHyphen/>
        <w:t>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w:t>
        <w:noBreakHyphen/>
        <w:t>14</w:t>
        <w:noBreakHyphen/>
        <w:t xml:space="preserve">60 in existence prior to the 1998 amendmen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70.</w:t>
      </w:r>
      <w:r>
        <w:rPr/>
        <w:t xml:space="preserve"> Definition of “economic impact zone business”, “qualified business”, and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economic impact zone business” means, with respect to any taxable year, any corporation if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every trade or business of such corporation is the active conduct of a qualified business within an economic impact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eighty percent of the total gross income of the corporation is derived from the activ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ly all of the use of the tangible property of the corporation (whether owned or leased) is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ly all of the intangible property of the corporation is used in, and exclusively related to, the active conduct of any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all of the services performed for the corporation by its employees are performed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e</w:t>
        <w:noBreakHyphen/>
        <w:t xml:space="preserve">third of its employees are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 than five percent of the average of the aggregate unadjusted bases of the property of such corporation is attributable to collectibles (as defined in Section 408(m)(2) of the Internal Revenue Code) other than collectibles that are held primarily for sale to customers in the ordinary course of such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 than five percent of the average of the aggregate unadjusted bases of the property of such corporation is attributable to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 term “qualified business” means any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ntal to others of real property located in an economic impact zone may be treated as a qualified busines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real property which is not residential rental property (as defined in Section 168(e)(2) of the Internal Revenue Code), the lessee is an economic impact zon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residential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erty was originally placed in service after the date the economic impact zone was design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is rehabilitated after such date in a rehabilitation which meets requirements based on the principles of Section 42(e)(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 to others of tangible personal property must be treated as a qualified business only if substantially all of the rental of the property is by economic impact zone businesses or by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business” does not include any trade or business consisting predominantly of the development or holding of intangibles for sal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qualified busine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de or business consisting of the operation of any facility described in Section 144(c)(6)(B) 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de or business the principal activity of which is farming (within the meaning of subsections (A) or (B) of Section 2032A(e)(5) of the Internal Revenue Code), but only if, as of the close of the preceding taxable year,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gregate unadjusted bases (or, if greater, the fair market value) of the assets owned by the taxpayer which are used in such trade or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ggregate value of assets leased by the taxpayer which are used in such a trade or business,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subitem (b), rules similar to the rules of Section 1395(b)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urposes of this chapter, the term “nonqualified financial property” means debt, stock, partnership interests, options, futures contracts, forward contracts, warrants, notional principal contracts, annuities, and other similar property specified in regulations, except tha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able amounts of working capital held in cash, cash equivalents, or debt instruments with a term of eighteen month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t instruments described in Section 1221(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14</dc:title>
</cp:coreProperties>
</file>