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OLINE TAX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AXES ON GASOLINE SA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DDITIONAL TAXES ON GASOLINE SA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27</dc:title>
</cp:coreProperties>
</file>