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NATE PROCEDURE FOR COLLECTION OF PROPERTY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40.</w:t>
      </w:r>
      <w:r>
        <w:rPr/>
        <w:t xml:space="preserve"> Default on payment of taxes;  levy of execution by distress and sale;  notice of delinquent taxes;  seizure of property;  advertisemen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ounty treasurer issues his execution against a defaulting taxpayer in his jurisdiction, as provided in Section 12</w:t>
        <w:noBreakHyphen/>
        <w:t>45</w:t>
        <w:noBreakHyphen/>
        <w:t xml:space="preserve">180, signed by him or his agent in his official capacity, directed to the officer authorized to collect delinquent taxes, assessments, penalties, and costs, requiring him to levy the execution by distress and sale of the defaulting taxpayer’s estate, real or personal, or both, or property transferred by the defaulting taxpayer, the value of which generated all or part of the tax, to satisfy the taxes, assessments, penalties, and costs, the officer to which the execution is direct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April first or as soon after that as practicable, mail a notice of delinquent property taxes, penalties, assessments, and costs to the defaulting taxpayer and to a grantee of record of the property, whose value generated all or part of the tax. The notice must be mailed to the best address available, which is either the address shown on the deed conveying the property to him, the property address, or other corrected or forwarding address of which the officer authorized to collect delinquent taxes, penalties, and costs has actual knowledge. The notice must specify that if the taxes, penalties, assessments, and costs are not paid, the property must be advertised and sold to satisfy the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taxes remain unpaid after thirty days from the date of mailing of the delinquent notice, or as soon thereafter as practicable, take exclusive possession of the property necessary to satisfy the payment of the taxes, assessments, penalties, and costs. In the case of real property, exclusive possession is taken by mailing a notice of delinquent property taxes, assessments, penalties, and costs to the defaulting taxpayer and any grantee of record of the property at the address shown on the tax receipt or to an address of which the officer has actual knowledge, by “certified mail, return receipt requested</w:t>
        <w:noBreakHyphen/>
        <w:t xml:space="preserve">restricted delivery” pursuant to the United States Postal Service “Domestic Mail Manual Section S912”. If the addressee is an entity instead of an individual, the notice must be mailed to its last known post office address by certified mail, return receipt requested, as described in Section S912. In the case of personal property, exclusive possession is taken by mailing the notice of delinquent property taxes, assessments, penalties, and costs to the person at the address shown on the tax receipt or to an address of which the officer has actual knowledge. All delinquent notices shall specify that if the taxes, assessments, penalties, and costs are not paid before a subsequent sales date, the property must be duly advertised and sold for delinquent property taxes, assessments, penalties, and costs. The return receipt of the “certified mail” notice is equivalent to “levying by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ertified mail” notice has been returned, take exclusive physical possession of the property against which the taxes, assessments, penalties, and costs were assessed by posting a notice at one or more conspicuous places on the premises, in the case of real estate, reading:  “Seized by person officially charged with the collection of delinquent taxes of (name of political subdivision) to be sold for delinquent taxes”, the posting of the notice is equivalent to levying by distress, seizing, and taking exclusive possession of it, or by taking exclusive possession of personalty. In the case of personal property, the person officially charged with the collection of delinquent taxes is not required to move the personal property from where situated at the time of seizure and further, the personal property may not be moved after seized by anyone under penalty of conversion unless delinquent taxes, assessments, penalties, and costs have been paid. Mobile homes are considered to be personal property for the purposes of this section unless the owner gives written notice to the auditor of the mobile home’s annexation to the land on which it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perty must be advertised for sale at public auction. The advertisement must be in a newspaper of general circulation within the county or municipality, if applicable, and must be entitled “Delinquent Tax Sale”. It must include the delinquent taxpayer’s name and the description of the property, a reference to the county auditor’s map</w:t>
        <w:noBreakHyphen/>
        <w:t>block</w:t>
        <w:noBreakHyphen/>
        <w:t xml:space="preserve">parcel number being sufficient for a description of realty. The advertising must be published once a week before the legal sales date for three consecutive weeks for the sale of real property, and two consecutive weeks for the sale of personal property. All expenses of the levy, seizure, and sale must be added and collected as additional costs, and must include, but not be limited to, the expenses of taking possession of real or personal property, advertising, storage, identifying the boundaries of the property, and mailing certified notices. When the real property is divisible, the tax assessor, county treasurer, and county auditor may ascertain that portion of the property that is sufficient to realize a sum upon sale sufficient to satisfy the payment of the taxes, assessments, penalties, and costs. In those cases, the officer may partition the property and furnish a legal descrip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an alternative, upon approval by the county governing body, a county may use the procedures provided in Chapter 56, Title 12 as the initial step in the collection of delinquent taxes on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the purpose of enforcing payment and collection of property taxes when the true owner is unknown because of the death of the owner of record and the absence of probate administration of the decedent’s estate, the property must be advertised and sold in the name of the deceased owner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50.</w:t>
      </w:r>
      <w:r>
        <w:rPr/>
        <w:t xml:space="preserve"> Sale of property;  procedures;  defaulting taxpayer or grantee with more than one item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duly advertised must be sold, by the person officially charged with the collection of delinquent taxes, at public auction at the courthouse or other convenient place within the county, if designated and advertised, on a legal sales date during regular hours for legal tender payable in full by cash, cashier’s check, certified check, or money order on the date of the sale. If the defaulting taxpayer or the grantee of record of the property has more than one item advertised to be sold, as soon as sufficient funds have been accrued to cover all of the delinquent taxes, assessments, penalties, and costs, further items may not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55.</w:t>
      </w:r>
      <w:r>
        <w:rPr/>
        <w:t xml:space="preserve"> Bidding by Forfeited Land Commission on property sold for nonpayment of taxes;  contamin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 charged with the duty to sell real property and mobile or manufactured housing for nonpayment of ad valorem property taxes shall submit a bid on behalf of the Forfeited Land Commission equal to the amount of all unpaid property taxes, penalties, and costs including taxes levied for the year in which the redemption period begins. The Forfeited Land Commission is not required to bid on property known or reasonably suspected to be contaminated. If the contamination becomes known after the bid or while the commission holds the title, the title is voidable at the election of the commission. If the property is not redeemed, the excess above the amount of taxes, penalties, and costs for the year in which the property was sold must be applied first to the taxes becoming due during the redemp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60.</w:t>
      </w:r>
      <w:r>
        <w:rPr/>
        <w:t xml:space="preserve"> Payment by successful bidder;  receipt;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ccessful bidder at the delinquent tax sale shall pay legal tender as provided in Section 12</w:t>
        <w:noBreakHyphen/>
        <w:t>51</w:t>
        <w:noBreakHyphen/>
        <w:t>50 to the person officially charged with the collection of delinquent taxes in the full amount of the bid on the day of the sale. Upon payment, the person officially charged with the collection of delinquent taxes shall furnish the purchaser a receipt for the purchase money. He must attach a copy of the receipt to the execution with the endorsement of his actions, which must be retained by him. Expenses of the sale must be paid first and the balance of all delinquent tax sale monies collected must be turned over to the treasurer. Upon receipt of the funds, the treasurer shall mark immediately the public tax records regarding the property sold as follows:  Paid by tax sale held on (insert date). All other monies received, including any excess after payment of delinquent taxes, assessments, penalties, and costs, must be retained, paid out, and accounted for by the delinquent tax collector. Once a tax deed has been issued, the defaulting taxpayer and the owner of record immediately before the end of the redemption period must be notified in writing by the delinquent tax collector of any excess due. The notice must be addressed and mailed in the manner provided in Section 12</w:t>
        <w:noBreakHyphen/>
        <w:t>51</w:t>
        <w:noBreakHyphen/>
        <w:t xml:space="preserve">40(b) for taking exclusive possession of real property. Expenses of providing this notice are considered costs of the sale for purposes of determining the amount, if any, of the ex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70.</w:t>
      </w:r>
      <w:r>
        <w:rPr/>
        <w:t xml:space="preserve"> Default by successful bidder;  readvertise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successful bidder fails to remit in legal tender within the time specified, the person officially charged with the collection of delinquent taxes shall cancel that bid and duly readvertise the same property for sale, in the same manner, on a subsequent delinquent tax sale date.  The defaulting bidder is liable for no more than three hundred dollars damages upon default, which may be collected by suit by the person officially charged with the collection of delinquent taxes in the name of the tax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80.</w:t>
      </w:r>
      <w:r>
        <w:rPr/>
        <w:t xml:space="preserve"> Settlement b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make full settlement of tax sale monies, within thirty days after the sale, to the respective political subdivisions for which the taxes were levied.  Proceeds of the sales in excess thereof must be retained by the treasure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90.</w:t>
      </w:r>
      <w:r>
        <w:rPr/>
        <w:t xml:space="preserve"> Redemption of real property;  assignment of purchaser’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faulting taxpayer, any grantee from the owner, or any mortgage or judgment creditor may within twelve months from the date of the delinquent tax sale redeem each item of real estate by paying to the person officially charged with the collection of delinquent taxes, assessments, penalties, and costs, together with interest as provided in subsection (B) of this section. If prior to the expiration of the redemption period, the purchaser assigns his interest in any real property purchased at a delinquent tax sale, the grantee from the successful bidder shall furnish the person officially charged with the collection of delinquent taxes a conveyance, witnessed and notarized. The person officially charged with the collection of delinquent taxes shall replace the successful bidder’s name and address with the grantee’s name and address in the delinquent tax sal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ump sum amount of interest due on the whole amount of the delinquent tax sale based on the month during the redemption period the property is redeemed and that rate relates back to the beginning of the redemption period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th of Redemption Period           Amount of Interest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perty Redee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rst three months                   three percent of the b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ths four, five, and six           six percent of the b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ths seven, eight, and nine        nine percent of the b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st three months                    twelve percent of the b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in every redemption, the amount of interest due must not exceed the amount of the bid on the property submitted on behalf of the forfeited land commission pursuant to Section 12</w:t>
        <w:noBreakHyphen/>
        <w:t>51</w:t>
        <w:noBreakHyphen/>
        <w:t xml:space="preserve">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95.</w:t>
      </w:r>
      <w:r>
        <w:rPr/>
        <w:t xml:space="preserve"> Owner of mobile or manufactured home may redeem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2</w:t>
        <w:noBreakHyphen/>
        <w:t>51</w:t>
        <w:noBreakHyphen/>
        <w:t>110, the owner or lienholder of any mobile home or manufactured home may redeem the property as provided in Sections 12</w:t>
        <w:noBreakHyphen/>
        <w:t>51</w:t>
        <w:noBreakHyphen/>
        <w:t>90, 12</w:t>
        <w:noBreakHyphen/>
        <w:t>51</w:t>
        <w:noBreakHyphen/>
        <w:t>100, and 12</w:t>
        <w:noBreakHyphen/>
        <w:t>51</w:t>
        <w:noBreakHyphen/>
        <w:t>120.  For purposes of this chapter, “mobile or manufactured home” is defined in Section 12</w:t>
        <w:noBreakHyphen/>
        <w:t>43</w:t>
        <w:noBreakHyphen/>
        <w:t>230(b) or Section 40</w:t>
        <w:noBreakHyphen/>
        <w:t>29</w:t>
        <w:noBreakHyphen/>
        <w:t xml:space="preserve">20(9),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96.</w:t>
      </w:r>
      <w:r>
        <w:rPr/>
        <w:t xml:space="preserve"> Conditions of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for the owner of or lienholder on the “mobile home” or “manufactured home” to redeem his property as permitted in Section 12</w:t>
        <w:noBreakHyphen/>
        <w:t>51</w:t>
        <w:noBreakHyphen/>
        <w:t>95, the mobile or manufactured home subject to redemption must not be removed from its location at the time of the delinquent tax sale for a period of twelve months from the date of the sale unless the owner is required to move it by the person other than himself who owns the land upon which the mobile or manufactured home is situated.  In this event, the owner of the mobile or manufactured home must notify the purchaser and the delinquent tax collector of the new location of the mobile or manufactured home, which new location also must be in this State.  If the owner moves the mobile or manufactured home in violation of this section, he is guilty of a misdemeanor and, upon conviction, must be punished by a fine not exceeding one thousand dollars or imprisonment not exceeding one year, or both.  In addition to the other requirements and payments necessary for an owner of a mobile or manufactured home to redeem his property after a delinquent tax sale, the defaulting taxpayer or lienholder also must pay rent to the purchaser at the time of redemption an amount not to exceed one</w:t>
        <w:noBreakHyphen/>
        <w:t>twelfth of the taxes for the last completed property tax year, exclusive of penalties, costs, and interest, for each month between the sale and redemption.  However, the monthly rental, when calculated as provided in this section, must not be less than ten dollars.  For purposes of this rent calculation, more than one</w:t>
        <w:noBreakHyphen/>
        <w:t xml:space="preserve">half of the days in any month counts as a whol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00.</w:t>
      </w:r>
      <w:r>
        <w:rPr/>
        <w:t xml:space="preserve"> Cancellation of sale upon redemption;  notice to purchaser;  refund of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real estate being redeemed, the person officially charged with the collection of delinquent taxes shall cancel the sale in the tax sale book and note thereon the amount paid, by whom and when. The successful purchaser, at the delinquent tax sale, shall promptly be notified by mail to return the tax sale receipt to the person officially charged with the collection of delinquent taxes in order to be expeditiously refunded the purchase price plus the interest provided in Section 12</w:t>
        <w:noBreakHyphen/>
        <w:t>5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10.</w:t>
      </w:r>
      <w:r>
        <w:rPr/>
        <w:t xml:space="preserve"> Personal property shall not be subject to redemption;  purchaser’s bill of sale and right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ersonal property, there is no redemption period subsequent to the time that the property is struck off to the successful purchaser at the delinquent tax sale.  Upon payment by the successful purchaser and delivery of the duplicate warrant (i.e. tax receipt) with description and notation by the person officially charged with the collection of delinquent taxes, he shall deliver to the successful purchaser the following form properly executed which is his bill of sale and right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old to __________ at Delinquent Tax Sale on __________, who is the successful purchaser of personal property sold for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r Charged with Tax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20.</w:t>
      </w:r>
      <w:r>
        <w:rPr/>
        <w:t xml:space="preserve"> Notice of approaching end of redemp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ither more than forty</w:t>
        <w:noBreakHyphen/>
        <w:t>five days nor less than twenty days before the end of the redemption period for real estate sold for taxes, the person officially charged with the collection of delinquent taxes shall mail a notice by “certified mail, return receipt requested</w:t>
        <w:noBreakHyphen/>
        <w:t>restricted delivery” as provided in Section 12</w:t>
        <w:noBreakHyphen/>
        <w:t>51</w:t>
        <w:noBreakHyphen/>
        <w:t xml:space="preserve">40(b) to the defaulting taxpayer and to a grantee, mortgagee, or lessee of the property of record in the appropriate public records of the county. The notice must be mailed to the best address of the owner available to the person officially charged with the collection of delinquent taxes that the real property described on the notice has been sold for taxes and if not redeemed by paying taxes, assessments, penalties, costs, and interest at the applicable rate on the bid price in the total amount of ___ dollars on or before ___ (twelve months from date of sale) (date) __________, a tax title must be delivered to the successful purchaser at the tax sale. Pursuant to this chapter, the return of the certified mail “undelivered” is not grounds for a tax title to be withheld or be found defective and ordered set aside or canceled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30.</w:t>
      </w:r>
      <w:r>
        <w:rPr/>
        <w:t xml:space="preserve"> Execution and delivery of tax title;  costs and fees;  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in the amount of fifteen dollars for the cost of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35.</w:t>
      </w:r>
      <w:r>
        <w:rPr/>
        <w:t xml:space="preserve"> Removal of erroneously issued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warrant, which has been filed with the clerk of court in any county, is determined by the Department of Revenue to have been issued and filed in error, the clerk of court, upon notification by the Department of Revenue, must remove the warrant from its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40.</w:t>
      </w:r>
      <w:r>
        <w:rPr/>
        <w:t xml:space="preserve"> Notice to mortgag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2</w:t>
        <w:noBreakHyphen/>
        <w:t>49</w:t>
        <w:noBreakHyphen/>
        <w:t>210 through 12</w:t>
        <w:noBreakHyphen/>
        <w:t>49</w:t>
        <w:noBreakHyphen/>
        <w:t xml:space="preserve">300, inclusive, relating to notice to mortgagees of proposed tax sales and of tax sales of properties covered by their respective mortgages are adopted as a par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50.</w:t>
      </w:r>
      <w:r>
        <w:rPr/>
        <w:t xml:space="preserve"> Official may void tax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that the official in charge of the tax sale discovers before a tax title has passed, the failure of any action required to be properly performed, the official may void the tax sale and refund the amount paid to the successful bidder.  If the full amount of the taxes, assessments, penalties, and costs have not been paid, the property must be brought to tax sale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60.</w:t>
      </w:r>
      <w:r>
        <w:rPr/>
        <w:t xml:space="preserve"> Deed as evidence of good titl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tax sale the deed of conveyance, whether executed to a private person, a corporation, or a forfeited land commission, must be held and taken as prima facie evidence of a good title in the holder, that all proceedings have been regular and that all legal requirements have been complied with.  No action for the recovery of land sold under the provisions of this chapter or for the recovery of the possession may be maintained unless brought within two years from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70.</w:t>
      </w:r>
      <w:r>
        <w:rPr/>
        <w:t xml:space="preserve"> Contract with county for collection of taxes du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and municipality may contract for the collection of municipal taxes by the county.  When by contract a tax due a municipality is to be collected by the county, the provisions of this chapter are exercisable by the county official charged with the collection of the delinquent taxes.  He may employ, appoint, or designate others to perform or carry out the provisions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2:00Z</dcterms:created>
  <dc:creator>inss</dc:creator>
  <dc:description/>
  <dc:language>en-US</dc:language>
  <cp:lastModifiedBy>inss</cp:lastModifiedBy>
  <dcterms:modified xsi:type="dcterms:W3CDTF">2003-12-16T20:56:00Z</dcterms:modified>
  <cp:revision>4</cp:revision>
  <dc:subject/>
  <dc:title>CHAPTER 51</dc:title>
</cp:coreProperties>
</file>