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TAXPAYERS’ BILL OF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10.</w:t>
      </w:r>
      <w:r>
        <w:rPr/>
        <w:t xml:space="preserve"> </w:t>
      </w:r>
      <w:r>
        <w:rPr>
          <w:bCs/>
        </w:rPr>
        <w:t xml:space="preserve">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Taxpayers’ Bill o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20.</w:t>
      </w:r>
      <w:r>
        <w:rPr/>
        <w:t xml:space="preserve"> </w:t>
      </w:r>
      <w:r>
        <w:rPr>
          <w:bCs/>
        </w:rPr>
        <w:t xml:space="preserve">Administ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Revenue shall administ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30.</w:t>
      </w:r>
      <w:r>
        <w:rPr/>
        <w:t xml:space="preserve"> </w:t>
      </w:r>
      <w:r>
        <w:rPr>
          <w:bCs/>
        </w:rPr>
        <w:t xml:space="preserve">Taxpayers’ Rights Advocate establishe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establish the position of the Taxpayers’ Rights Advocate.  The advocate or his designee is responsible for facilitating resolution of taxpayer complaints and problems, including any taxpayer complaints regarding unsatisfactory treatment of taxpayers by department employees, and staying actions where taxpayers have suffered or will suffer irreparable loss as the result of those actions.  Applicable statutes of limitation are suspended during the pendency of a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40.</w:t>
      </w:r>
      <w:r>
        <w:rPr/>
        <w:t xml:space="preserve"> </w:t>
      </w:r>
      <w:r>
        <w:rPr>
          <w:bCs/>
        </w:rPr>
        <w:t xml:space="preserve">Taxpayer education and inform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evelop and implement a taxpayer education and information program directed at, but not limited to, all of the following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xpayers newly register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xpayer or industry groups ident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50.</w:t>
      </w:r>
      <w:r>
        <w:rPr/>
        <w:t xml:space="preserve"> </w:t>
      </w:r>
      <w:r>
        <w:rPr>
          <w:bCs/>
        </w:rPr>
        <w:t xml:space="preserve">Implementation of taxpayer education and information program to be carried out;  annual report of recommendations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taxpayer education and information program specified in Section 12</w:t>
        <w:noBreakHyphen/>
        <w:t>58</w:t>
        <w:noBreakHyphen/>
        <w:t xml:space="preserve">40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ailings to, or appropriate contact with, the taxpayer groups specified in Section 12</w:t>
        <w:noBreakHyphen/>
        <w:t>58</w:t>
        <w:noBreakHyphen/>
        <w:t xml:space="preserve">40(2) which explain in simplified terms the most common areas of noncompliance the taxpayers or industry groups are likely to encou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gram of written communication with newly registered taxpayers explaining in simplified terms their duties and responsibilities and the most common areas of noncompliance encountered by participants in their business or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ticipation in small business seminars and similar programs organized by state and loc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vision of taxpayer education materials currently produced by the department which explain the most common areas of taxpayers’ nonconformance in simplified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mplementation of a continuing education program for audit personnel to include the application of new legislation to taxpayer activities and areas of recurrent taxpayer noncompliance or inconsistency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annually publish a report of recommendations for improving taxpayer compliance and uniform administration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anges in statute or depart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rovement of training of department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rovement of taxpayer communication and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60.</w:t>
      </w:r>
      <w:r>
        <w:rPr/>
        <w:t xml:space="preserve"> </w:t>
      </w:r>
      <w:r>
        <w:rPr>
          <w:bCs/>
        </w:rPr>
        <w:t xml:space="preserve">Explanatory statements of procedures, remedies, rights and obligations of department and taxpayers;  when and how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ublish brief but comprehensive statements in simple and nontechnical language which explain procedures, remedies, and the rights and obligations of the department and taxpayers.  As appropriate, statements must be provided to taxpayers with the initial notice of audit, the notice of proposed additional taxes, any subsequent notice of tax due, or other substantive notices.  Additionally, the department shall include the statement in the tax booklets which are mailed annually to individuals an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70.</w:t>
      </w:r>
      <w:r>
        <w:rPr/>
        <w:t xml:space="preserve"> </w:t>
      </w:r>
      <w:r>
        <w:rPr>
          <w:bCs/>
        </w:rPr>
        <w:t xml:space="preserve">Deficiency and tax due notice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ficiency notices and all tax due notices are required to contain a description of the basis for and identification of amounts of tax due, interest, an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80.</w:t>
      </w:r>
      <w:r>
        <w:rPr/>
        <w:t xml:space="preserve"> </w:t>
      </w:r>
      <w:r>
        <w:rPr>
          <w:bCs/>
        </w:rPr>
        <w:t xml:space="preserve">Evaluation of department employee’s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mount of revenue collected may not be used to evaluate any department employee’s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develop and implement a program to evaluate employee’s performance with respect to his contact with taxpayers.  The development and implementation of the program must be coordinated with the Taxpayers’ Rights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90.</w:t>
      </w:r>
      <w:r>
        <w:rPr/>
        <w:t xml:space="preserve"> </w:t>
      </w:r>
      <w:r>
        <w:rPr>
          <w:bCs/>
        </w:rPr>
        <w:t xml:space="preserve">Hearings;  recording;  taxpayer to be informed o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Hearings may be recorded only if prior notice is given to the taxpayer and the taxpayer is entitled to receive a copy of the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xpayer must be informed before any hearing that he has a right to have present at the hearing his attorney, accountant, or other designat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100.</w:t>
      </w:r>
      <w:r>
        <w:rPr/>
        <w:t xml:space="preserve"> </w:t>
      </w:r>
      <w:r>
        <w:rPr>
          <w:bCs/>
        </w:rPr>
        <w:t xml:space="preserve">Failure to make timely return or payment due to reasonable reliance on written advice from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department finds that a person’s failure to make a timely return or payment is due to the person’s reasonable reliance on written advice from the department, the person is relieved of any penalty or interest, notwithstanding the provisions of Section 12</w:t>
        <w:noBreakHyphen/>
        <w:t>54</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s of this section, a person’s failure to make a timely return or payment is considered to be due to reasonable reliance on written advice from the department only if the department finds that all of the following conditions ar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requested in writing that the department advise him whether a particular activity or transaction is subject to tax under the tax laws administered by the department, and the specific facts and circumstances of the activity or transaction were fully described in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responded in writing to the person regarding the written request for advice, stating whether or not the described activity or transaction is subject to tax, or stating the conditions under which the activity or transaction is subject to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reasonable reliance on the department’s written advice, the person did not remit the tax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iability for taxes applied to a particular activity or transaction which occurred before either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rescinded or modified the advice so given by sending written notice to the person of the rescinded or modified ad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ange in statutory or constitutional law, a change in the department’s regulations, or a final decision of a court, which rendered the department’s earlier written advice no longer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seeking relief under this section shall file with the department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copy of the person’s written request to the department and a copy of the department’s written ad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statement signed under penalty of perjury, setting forth the facts on which the claim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y other information which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ly the person making the written request may rely on the department’s written advice to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110.</w:t>
      </w:r>
      <w:r>
        <w:rPr/>
        <w:t xml:space="preserve"> </w:t>
      </w:r>
      <w:r>
        <w:rPr>
          <w:bCs/>
        </w:rPr>
        <w:t xml:space="preserve">Investigation or surveillance limited to department’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fficer or employee of the department acting in connection with any law administered by the department may not knowingly authorize, require, or conduct any investigation of, or surveillance over, any person for any purpose outside the department’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violating subsection (A) is subject to disciplinary action in accordance with the department’s procedure, including dismissal from office or discharge from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with respect to any otherwise lawful investigation concerning organized crim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are not intended to prohibit, restrict, or prevent the exchange of information where the person is being investigated for multipl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estigation” means any oral or written inquiry directed to any person, organization, or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rveillance” means the monitoring of persons, places, or events by means of electronic interception, overt or covert observations, or photography, and the use of infor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120.</w:t>
      </w:r>
      <w:r>
        <w:rPr/>
        <w:t xml:space="preserve"> </w:t>
      </w:r>
      <w:r>
        <w:rPr>
          <w:bCs/>
        </w:rPr>
        <w:t xml:space="preserve">Release of levy issued or on an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lease any levy issued or on any property in the event of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ability for which the levy was made is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determines that release facilitates the collection of th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stallment payment agreement has been executed with respect to th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has determined that the levy creates an economic hardship due to the taxpayer’s finan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department determines the fair market value of the property exceeds the liability and partial release does not hinder collection of the tax and related costs ow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130.</w:t>
      </w:r>
      <w:r>
        <w:rPr/>
        <w:t xml:space="preserve"> </w:t>
      </w:r>
      <w:r>
        <w:rPr>
          <w:bCs/>
        </w:rPr>
        <w:t xml:space="preserve">Claim for reimbursement of bank charges due to erroneous levy by department;  when filed;  conditions to be satisfied;  notification of denial to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xpayer may file a claim with the department for reimbursement of bank charges incurred by the taxpayer as the direct result of an erroneous levy by the department.  Bank charges include a financial institution’s customary charge for complying with the levy instructions and reasonable charges for overdrafts that are a direct consequence of the erroneous levy.  The charges are those paid by the taxpayer and not waived or reimbursed by the financial institution.  Each claimant applying for reimbursement shall file a claim with the department in a form prescribed by the department.  For the department to grant a claim, the department shall determine that both of the following two conditions have been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rroneous levy was caused by department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the levy, the taxpayer responded to all contacts by the department and provided the department with any requested information or documentation sufficient to establish the taxpayer’s position.  The conditions stated in this item may be waived by the department for reasonabl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laims pursuant to this section must be filed within ninety days from the date of the levy.  Within thirty days from the date the claim is received, the department shall respond to the claim.  If the department denies the claim, the taxpayer must be notified in writing of the reasons for the denial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150.</w:t>
      </w:r>
      <w:r>
        <w:rPr/>
        <w:t xml:space="preserve"> </w:t>
      </w:r>
      <w:r>
        <w:rPr>
          <w:bCs/>
        </w:rPr>
        <w:t xml:space="preserve">Appeal procedure for modifying or releasing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vide for an administrative appeal procedure for modifying or releasing liens.  The department may promulgate regulations to facilitate an appeals procedure for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160.</w:t>
      </w:r>
      <w:r>
        <w:rPr/>
        <w:t xml:space="preserve"> </w:t>
      </w:r>
      <w:r>
        <w:rPr>
          <w:bCs/>
        </w:rPr>
        <w:t xml:space="preserve">Release of lien filed in error;  notification of appropriate parties;  prompt action to correct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department determines that filing a lien was in error, it shall mail a release to the taxpayer and the entity recording the lien as soon as possible after this determination and the receipt of lien</w:t>
        <w:noBreakHyphen/>
        <w:t xml:space="preserve">recording information and shall take necessary action to expunge the recording of the lien from the taxpayer’s record.  The release must contain a statement that the lien was filed in error.  If the erroneous lien is obstructing a lawful transaction, the department shall immediately issue a release of lien to the taxpayer and the entity recording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department releases a lien erroneously filed, notice of that fact must be mailed to the taxpayer and upon the request of the taxpayer, a copy of the release must be mailed to the major credit reporting companies in the county where the lien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170.</w:t>
      </w:r>
      <w:r>
        <w:rPr/>
        <w:t xml:space="preserve"> </w:t>
      </w:r>
      <w:r>
        <w:rPr>
          <w:bCs/>
        </w:rPr>
        <w:t xml:space="preserve">Action against State for violation of department published procedures;  damages;  contributory negligence or omission by taxpayer;  frivolous acti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y employee of the department wilfully, recklessly, and intentionally disregards department published procedures, a taxpayer aggrieved by that action may bring an action for damages against the State of South Carolina in Circuit Court but not against any stat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ction brought under subsection (A), upon a finding of liability on the part of the State of South Carolina, the State is liable to the plaintiff in an amount equal to the sum of actual and direct monetary damages sustained by the plaintiff as a result of the actions or o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awarding of damages under subsection (B) the court shall take into consideration the negligence or omissions, if any, on the part of the plaintiff which contributed to th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ever it appears to the court that the taxpayer’s position in the proceedings brought under subsection (A) is frivolous, the court may impose a penalty against the plaintiff in an amount not to exceed ten thousand dollars.  A penalty so imposed must be paid upon notice and demand from the department and must be collected as a tax imposed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180.</w:t>
      </w:r>
      <w:r>
        <w:rPr/>
        <w:t xml:space="preserve"> </w:t>
      </w:r>
      <w:r>
        <w:rPr>
          <w:bCs/>
        </w:rPr>
        <w:t xml:space="preserve">Applicability of provisions to taxes administer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re applicable to taxes administ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185.</w:t>
      </w:r>
      <w:r>
        <w:rPr/>
        <w:t xml:space="preserve"> Extensions of payment periods;  ground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in its discretion, may accept installment payment for amounts due for a period not to exceed one year from the date the payment was due originally. Interest accrues during the installment period, pursuant to Section 12</w:t>
        <w:noBreakHyphen/>
        <w:t>54</w:t>
        <w:noBreakHyphen/>
        <w:t xml:space="preserve">25. In addition, the department may extend the time for payment of an amount due it. An extension pursuant to this section may be granted only if it is shown to the satisfaction of the department that the payment of the amount due it upon the date originally fixed for the payment will result in undue hardship to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xtension may not be granted under this section for an amount due the department if the taxpayer acted negligently, disregarded rules or regulations intentionally, or committed fraud with intent to evad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3:00Z</dcterms:created>
  <dc:creator>inss</dc:creator>
  <dc:description/>
  <dc:language>en-US</dc:language>
  <cp:lastModifiedBy>inss</cp:lastModifiedBy>
  <dcterms:modified xsi:type="dcterms:W3CDTF">2003-12-16T20:56:00Z</dcterms:modified>
  <cp:revision>4</cp:revision>
  <dc:subject/>
  <dc:title>CHAPTER 58</dc:title>
</cp:coreProperties>
</file>